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Лекция 27</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ипология проблем, решаемых в играх. </w:t>
      </w:r>
    </w:p>
    <w:p>
      <w:pPr>
        <w:pStyle w:val="Normal"/>
        <w:ind w:firstLine="855"/>
        <w:jc w:val="center"/>
        <w:rPr>
          <w:b/>
          <w:b/>
          <w:sz w:val="28"/>
          <w:szCs w:val="28"/>
        </w:rPr>
      </w:pPr>
      <w:r>
        <w:rPr>
          <w:b/>
          <w:sz w:val="28"/>
          <w:szCs w:val="28"/>
        </w:rPr>
        <w:t xml:space="preserve">Проблемы, требующие конструирования новых средств мышления, понимания, действия, рефлекс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I</w:t>
      </w:r>
      <w:r>
        <w:rPr>
          <w:b/>
          <w:sz w:val="28"/>
          <w:szCs w:val="28"/>
        </w:rPr>
        <w:t xml:space="preserve">. </w:t>
      </w:r>
      <w:r>
        <w:rPr>
          <w:sz w:val="28"/>
          <w:szCs w:val="28"/>
        </w:rPr>
        <w:t xml:space="preserve">Пять приложений.  </w:t>
      </w:r>
    </w:p>
    <w:p>
      <w:pPr>
        <w:pStyle w:val="Normal"/>
        <w:ind w:firstLine="851"/>
        <w:jc w:val="both"/>
        <w:rPr>
          <w:sz w:val="28"/>
          <w:szCs w:val="28"/>
        </w:rPr>
      </w:pPr>
      <w:r>
        <w:rPr>
          <w:b/>
          <w:sz w:val="28"/>
          <w:szCs w:val="28"/>
        </w:rPr>
        <w:t>Приложение 1.</w:t>
      </w:r>
      <w:r>
        <w:rPr>
          <w:sz w:val="28"/>
          <w:szCs w:val="28"/>
        </w:rPr>
        <w:t xml:space="preserve"> Организационно-деятельностные игры как метод проектных прорывов.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i/>
          <w:sz w:val="28"/>
          <w:szCs w:val="28"/>
        </w:rPr>
        <w:t>Цель:</w:t>
      </w:r>
      <w:r>
        <w:rPr>
          <w:sz w:val="28"/>
          <w:szCs w:val="28"/>
        </w:rPr>
        <w:t xml:space="preserve"> анализ решаемых в оргдеятельностных играх проблем, требующих конструирования новых средств мышления, понимания, действия, рефлекс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ДИ как метод проектных прорывов».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рименение деятельностного, или точнее, как мы сказали ранее, мыследеятельностного подхода в играх начинается с включения участника игры в ситуацию, в которой он оказывается вынужден осознать, что он делает. Это связано на первых этапах игры, продолжающихся, как правило, с первого по третий день, со своеобразным эффектом отстранения от своей собственной работы. </w:t>
      </w:r>
    </w:p>
    <w:p>
      <w:pPr>
        <w:pStyle w:val="Normal"/>
        <w:ind w:firstLine="855"/>
        <w:jc w:val="both"/>
        <w:rPr>
          <w:sz w:val="28"/>
          <w:szCs w:val="28"/>
        </w:rPr>
      </w:pPr>
      <w:r>
        <w:rPr>
          <w:sz w:val="28"/>
          <w:szCs w:val="28"/>
        </w:rPr>
        <w:t xml:space="preserve">Причиной этого отстранения является разрушение естественного контекста осмысленности, привычного для данного конкретного профессионала. Действительно, искусственно созданная игровая ситуация выталкивает профессионала за рамки привычной, сложившейся практики собственной работы. Это происходит, например, при формировании новых подходов к управлению, когда в одной ситуации собираются все заинтересованные в разрешении конкретного вопроса профессионалы, деятельностные связи между которыми отсутствуют. Под деятельностными связями мы понимаем, прежде всего, фиксированные воспроизводимые отношения кооперации (продукт одного деятеля начинает использоваться другим деятелем), коммуникации (восстановление в результате взаимодействия смысловых контекстов коммунициирующих), а также смешанные коммуникативно-кооперативные отношения. Данная ситуация оказывается достаточно стандартной и широко распространённой при решении задач междисциплинарной полипрофессиональной комплексной работы. Условием эффективного действия в подобной ситуации является разграничение для сознания привычных отработанных приёмов и способов действия и структуры новой непривычной ситуации. Провести подобное разграничение можно только в том случае, если отрефлектировать спонтанно воспроизводящиеся и непосредственно актуализирующиеся схемы профессиональной (и в более широком смысле – социальной, институциональной) деятельности в данной конкретной ситуации. </w:t>
      </w:r>
    </w:p>
    <w:p>
      <w:pPr>
        <w:pStyle w:val="Normal"/>
        <w:ind w:firstLine="855"/>
        <w:jc w:val="both"/>
        <w:rPr>
          <w:sz w:val="28"/>
          <w:szCs w:val="28"/>
        </w:rPr>
      </w:pPr>
      <w:r>
        <w:rPr>
          <w:sz w:val="28"/>
          <w:szCs w:val="28"/>
        </w:rPr>
        <w:t xml:space="preserve">Когда мы говорим «схемы», то используем данный термин отнюдь не в аллегорическом смысле. Действительными результатами данной рефлексии являются графические изображения. Поскольку данные графические изображения символизируют способ действия профессионалов в ситуации, а не устройство объектов мышления, они получили название организационно-деятельностных схем (ОД-схем), в отличие от объектно-онтологических. ОД-схемы, на основе которых выявляются и обнаруживаются сложившиеся способы и приёмы деятельности, дополнительно следовало бы охарактеризовать как экспликативные, в отличие от проектно-конструктивных. Организационно-деятельностные схемы проектно-конструктивного типа определяют проект будущего действия, который ещё должен быть реализован. ОД-экспликативные схемы позволяют в достаточно полной развёрнутой форме осуществлять рефлексию. </w:t>
      </w:r>
    </w:p>
    <w:p>
      <w:pPr>
        <w:pStyle w:val="Normal"/>
        <w:ind w:firstLine="855"/>
        <w:jc w:val="both"/>
        <w:rPr>
          <w:sz w:val="28"/>
          <w:szCs w:val="28"/>
        </w:rPr>
      </w:pPr>
      <w:r>
        <w:rPr>
          <w:sz w:val="28"/>
          <w:szCs w:val="28"/>
        </w:rPr>
        <w:t xml:space="preserve">После того, как выявлено и определено расхождение между ситуативным контекстом игровой мыследеятельности и привычными отработанными способами работы, может быть поставлена проблема: как определить более эффективные способы действия в данной ситуации. Данная проблема воспринимается коллективом как осмысленная только в том случае, если сложившаяся в игре ситуация, в которой не срабатывают стандартные традиционные способы работы, лежит в зоне ближайшего развития профессиональной деятельности или в целом полисистемы из разных профессиональных деятельностей. Решение данной проблемы предполагает создание проектно-конструктивной ОД-схемы, являющейся средством организации действия. Здесь же, в ситуации игры, после создания схемы может быть осуществлена попытка её реализации. В случае эффективности, схема может использоваться и за рамками игры. </w:t>
      </w:r>
    </w:p>
    <w:p>
      <w:pPr>
        <w:pStyle w:val="Normal"/>
        <w:ind w:firstLine="855"/>
        <w:jc w:val="both"/>
        <w:rPr>
          <w:sz w:val="28"/>
          <w:szCs w:val="28"/>
        </w:rPr>
      </w:pPr>
      <w:r>
        <w:rPr>
          <w:sz w:val="28"/>
          <w:szCs w:val="28"/>
        </w:rPr>
        <w:t xml:space="preserve">Основным средством организации понимания в мыслекоммуникации является введение различений, адекватных ситуации обсуждения. В отличие от понятия в мышлении, рассматриваемого с точки зрения деятельностного подхода как способ деятельности (В. В. Давыдов), в мыслекоммуникации понятие может быть представлено как система соотносимых и связываемых различений. Различения могут быть категориальными (например, оппозиция «процесс-структура»), понятийно-предметными (например, различение «мышление-знание») и, наконец, категориально-предметными (процесс мышления – структура знания). Введение в неорганизованную до этого мыслекоммуникацию необходимых различений для сознания её участника очень часто воспринимается как чудо. Разорванные, неудерживаемые в сознании смысловые потоки мгновенно, как по мановению волшебной палочки, превращаются в компактные, легко обозримые, обладающие наглядностью смысловые структуры. Системы подобных различений образуют топики, обеспечивающие взаимопонимание и мгновенное реагирование в ситуации мыслекоммуникации. Можно утверждать, что подобные топики являются средством формирования и развёртывания дискурса в ситуации полидисциплинарной коммуникации. Введённые в мыслекоммуникации различения хотя и обеспечивают взаимопонимание, отнюдь не являются средствами мышления. (Средства мышления опираются на логико-смысловые, логико-операциональные схематизмы, а также схемы объектов, за которыми стоят идеализации). </w:t>
      </w:r>
    </w:p>
    <w:p>
      <w:pPr>
        <w:pStyle w:val="Normal"/>
        <w:ind w:firstLine="855"/>
        <w:jc w:val="both"/>
        <w:rPr>
          <w:sz w:val="28"/>
          <w:szCs w:val="28"/>
        </w:rPr>
      </w:pPr>
      <w:r>
        <w:rPr>
          <w:sz w:val="28"/>
          <w:szCs w:val="28"/>
        </w:rPr>
        <w:t xml:space="preserve">Очень часто в организационно-деятельностной игре в проблемной ситуации происходит столкновение разных типов, стилей, форм мышления: организационно-управленческого и естественнонаучного; проектировочного, конструктивно-технического, исследовательского; модернистского и ориентированного на историческую традицию; религиозного, гуманитарно-художественного и технологизированного. Как правило, эти типы мышления и мыслительные стили отличаются друг от друга типом используемой смысловой и операциональной логики, типом схемы объекта, формами связи логики со схемой объекта и способом присвоения исторической традиции, в соответствии или через противопоставление к которой осуществляется мышление. Результатом проблематизации в этих случаях является формирование мыслительного полиорганизма, в рамках которого возможности каждого из типов мышления взаимоограничены с точки зрения построения нового представления об объекте. Введение этих взаимоограничений предполагает, как правило, введение новых идеализаций, которые позволяют разграничивать представления об объекте, применяемые в мышлении того или другого типа. </w:t>
      </w:r>
    </w:p>
    <w:p>
      <w:pPr>
        <w:pStyle w:val="Normal"/>
        <w:ind w:firstLine="855"/>
        <w:jc w:val="both"/>
        <w:rPr>
          <w:sz w:val="28"/>
          <w:szCs w:val="28"/>
        </w:rPr>
      </w:pPr>
      <w:r>
        <w:rPr>
          <w:sz w:val="28"/>
          <w:szCs w:val="28"/>
        </w:rPr>
        <w:t xml:space="preserve">С точки зрения методологического мыследеятельностного подхода создание новых идеализаций и представлений об объекте, используемых в предметно-профессиональном мышлении, дело предметно-профессионального мышления. Задача методологов, применяющих средства мыследеятельностного подхода, - ввести идеализации и представления, позволяющие описывать устройство и механизмы действия профессионально-предметного мышления в данной конкретной ситуации при работе с данным конкретным предметным материалом. Методологических средств, обеспечивающих организацию мышления в полипрофесиональной ситуации, достаточно много. Это разнокатегориальные схемы, определяющие процесс организации и движения мысли с точки зрения используемых операций, понятий, категориальных языков, объектного представления; разнообразные объектно-онтологические схемы: принципы соотнесения и связывания различных представлений об объекте; системно-конструктивные приёмы и техники развёртывания и усложнения представления об объекте; суперинструментальные системы, обеспечивающие построение новых объектно-онтологических представлений; типы логик, определяющие перевод мыслительных представлений в формы высказывания и обеспечивающие пошаговое дискурсивное перемещение от высказывания к высказыванию (в частности, атомарно-изолирующие логики и структурно-системные логики); способы организации метапространств и полипространств мышления; приёмы и логики работы на схемах, со схемами и в схемах; и так далее. </w:t>
      </w:r>
    </w:p>
    <w:p>
      <w:pPr>
        <w:pStyle w:val="Normal"/>
        <w:ind w:firstLine="855"/>
        <w:jc w:val="both"/>
        <w:rPr>
          <w:sz w:val="28"/>
          <w:szCs w:val="28"/>
        </w:rPr>
      </w:pPr>
      <w:r>
        <w:rPr>
          <w:sz w:val="28"/>
          <w:szCs w:val="28"/>
        </w:rPr>
        <w:t xml:space="preserve">Решение мыслительных проблем на игре связано с актуализацией и построением в ходе игровой работы идеальных инструментальных миров мышления (по типу перечисленных выше), управляющих интенциональностью сознания. В контуре актуализированного и сложившегося определённого идеально-инструментального мира, представляющего собой методологическую метафизику, и создаётся новое средство мышления, необходимое для решения профессионально-предметной задачи, проимитированной в ситуации игры. </w:t>
      </w:r>
    </w:p>
    <w:p>
      <w:pPr>
        <w:pStyle w:val="Normal"/>
        <w:ind w:firstLine="855"/>
        <w:jc w:val="both"/>
        <w:rPr>
          <w:sz w:val="28"/>
          <w:szCs w:val="28"/>
        </w:rPr>
      </w:pPr>
      <w:r>
        <w:rPr>
          <w:sz w:val="28"/>
          <w:szCs w:val="28"/>
        </w:rPr>
        <w:t xml:space="preserve">С этой точки зрения всякая организационно-деятельностная игра формируется и растёт одновременно из двух фокусов: из воспроизводимого и восстанавливаемого в ходе игры профессионально-предметного мыследействия и из привносимого методологами инструментализированного мышления. Для того чтобы произошло соединение этих двух фокусов в ходе роста игры, у профессионалов, участвующих в ней, должна быть инициирована рефлексия. Но очень часто решение поставленной в ходе игры проблемы доходит лишь до того, что конструируется и изобретается новое средство организации мышления и понимания. Основной же результат, который должен быть достигнут – соорганизация и установление связи между разными профессиональными мыследеятельностя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Проблемы, требующие конструирования новых средств мышления, понимания, действия, рефлекс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7-23T11:18:00Z</dcterms:modified>
  <cp:revision>39</cp:revision>
  <dc:subject/>
  <dc:title>Урок 2</dc:title>
</cp:coreProperties>
</file>