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Лекция 23</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Идеальная действительность изменения научности в образовании и форм её институционализации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I</w:t>
      </w:r>
      <w:r>
        <w:rPr>
          <w:b/>
          <w:sz w:val="28"/>
          <w:szCs w:val="28"/>
        </w:rPr>
        <w:t xml:space="preserve">. </w:t>
      </w:r>
      <w:r>
        <w:rPr>
          <w:sz w:val="28"/>
          <w:szCs w:val="28"/>
        </w:rPr>
        <w:t xml:space="preserve">Идеальные действительности изменения научности в образовании и форм её институционализации.  </w:t>
      </w:r>
    </w:p>
    <w:p>
      <w:pPr>
        <w:pStyle w:val="Normal"/>
        <w:ind w:firstLine="851"/>
        <w:jc w:val="both"/>
        <w:rPr>
          <w:sz w:val="28"/>
          <w:szCs w:val="28"/>
        </w:rPr>
      </w:pPr>
      <w:r>
        <w:rPr>
          <w:b/>
          <w:sz w:val="28"/>
          <w:szCs w:val="28"/>
        </w:rPr>
        <w:t>Глава 13.</w:t>
      </w:r>
      <w:r>
        <w:rPr>
          <w:sz w:val="28"/>
          <w:szCs w:val="28"/>
        </w:rPr>
        <w:t xml:space="preserve"> Идеальная действительность национального образования и проблемы проектирования русской школы.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i/>
          <w:sz w:val="28"/>
          <w:szCs w:val="28"/>
        </w:rPr>
        <w:t>Цель:</w:t>
      </w:r>
      <w:r>
        <w:rPr>
          <w:sz w:val="28"/>
          <w:szCs w:val="28"/>
        </w:rPr>
        <w:t xml:space="preserve"> анализ идеальной действительности изменения научности в образовании и форм её институционализац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Выступите перед аудиторией с сообщением «Идеальная действительность национального образования и проблемы проектирования русской школы».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Анализ ситуации </w:t>
      </w:r>
    </w:p>
    <w:p>
      <w:pPr>
        <w:pStyle w:val="Normal"/>
        <w:ind w:firstLine="855"/>
        <w:jc w:val="both"/>
        <w:rPr>
          <w:sz w:val="28"/>
          <w:szCs w:val="28"/>
        </w:rPr>
      </w:pPr>
      <w:r>
        <w:rPr>
          <w:sz w:val="28"/>
          <w:szCs w:val="28"/>
        </w:rPr>
        <w:t xml:space="preserve">Анализируя сложившееся положение дел с комплексом наук в образовании, мы должны зафиксировать несколько обстоятельств. Во-первых, сегодня в комплексе наук об образовании формируется совершенно новый тип научности. Это научность программно-проектного типа. На место абстрактно-голого исследования, в котором не отслеживается ни способ происхождения психолого-педагогического знания, ни процесс его употребления, встаёт совершенно особый полидеятельностный комплекс из разработок образовательных проектов, программирования процессов развития образования на основе образования общества в целом; и, наконец, полидисциплинарные исследования, которые подчинены задачам проектирования и программирования и поэтому не имеют самостоятельно-довлеющей роли. Таким образом, мы прекрасно понимаем, что исследования не изымаются из комплекса наук об образовании, наоборот, они по-прежнему занимают в этом комплексе чуть ли не главенствующее положение. Но при этом они перестают играть самодейственную роль и оказываются подчинены совершенно другому, внешнему для них – вычлененному и обозначенному набору функций. </w:t>
      </w:r>
    </w:p>
    <w:p>
      <w:pPr>
        <w:pStyle w:val="Normal"/>
        <w:ind w:firstLine="855"/>
        <w:jc w:val="both"/>
        <w:rPr>
          <w:sz w:val="28"/>
          <w:szCs w:val="28"/>
        </w:rPr>
      </w:pPr>
      <w:r>
        <w:rPr>
          <w:sz w:val="28"/>
          <w:szCs w:val="28"/>
        </w:rPr>
        <w:t xml:space="preserve">В рамках данной программы мы, конечно, должны отнестись к существовавшей в рамках старой АПН СССР оппозиции между психологами и педагогами, поскольку сам способ разрешения этой оппозиции во многом определяет в том числе и новые подходы к формированию новой парадигмы в области наук об образовании. С одной стороны, сам тип этой оппозиции – и в этом, кстати, состоит точка зрения сегодняшнего руководства РАО – определялся тем, что до перестройки педагогика во многом существовала и формировалась как идеологическая нормирующая дисциплина, обеспечивающая форму контроля за процессом формирования подрастающего поколения. С этой точки зрения центр анализа реальных процессов в образовании, связанный с разработкой новых образцов деятельностей учения и обучения, был сдвинут в психологию. И не случайно, что подлинные образцы полидисциплинарных исследований формировались именно в психологии, где необходимо было прорабатывать логику, семиотику, философию, эпистемологию, герменевтику для того, чтобы анализировать реальную динамику развития человека. Более того, именно принцип не только изучения, но формирования и разработки того, чего ещё нет в советской школе, был выдвинут и сформулирован именно психологами – вспомним метод формирующего эксперимента В. В. Давыдова. Но у психологов был чётко осознаваемый педагогами недостаток. Всё дело в том, что непреобразованная психология – дитя научности </w:t>
      </w:r>
      <w:r>
        <w:rPr>
          <w:sz w:val="28"/>
          <w:szCs w:val="28"/>
          <w:lang w:val="en-US"/>
        </w:rPr>
        <w:t>XIX</w:t>
      </w:r>
      <w:r>
        <w:rPr>
          <w:sz w:val="28"/>
          <w:szCs w:val="28"/>
        </w:rPr>
        <w:t xml:space="preserve"> века – всегда несёт в себе опасность субъективизма (как сформулировал Э. Гуссерль), психологизма, или, говоря проще, психология никогда не оказывается соразмерной практике образования. Она всегда по определению предлагает «игрушечные» проекты практики узкого локального академического эксперимента, опираясь на которые невозможно строить массовую практику обучения-воспитания уже сегодня. </w:t>
      </w:r>
    </w:p>
    <w:p>
      <w:pPr>
        <w:pStyle w:val="Normal"/>
        <w:ind w:firstLine="855"/>
        <w:jc w:val="both"/>
        <w:rPr>
          <w:sz w:val="28"/>
          <w:szCs w:val="28"/>
        </w:rPr>
      </w:pPr>
      <w:r>
        <w:rPr>
          <w:sz w:val="28"/>
          <w:szCs w:val="28"/>
        </w:rPr>
        <w:t xml:space="preserve">Это определяется тем, что внутри самой психологии невозможно осмыслить: </w:t>
      </w:r>
    </w:p>
    <w:p>
      <w:pPr>
        <w:pStyle w:val="Normal"/>
        <w:ind w:firstLine="855"/>
        <w:jc w:val="both"/>
        <w:rPr>
          <w:sz w:val="28"/>
          <w:szCs w:val="28"/>
        </w:rPr>
      </w:pPr>
      <w:r>
        <w:rPr>
          <w:sz w:val="28"/>
          <w:szCs w:val="28"/>
        </w:rPr>
        <w:t xml:space="preserve">1. Проблему соотношения различных наук друг с другом, используемых в образовании. </w:t>
      </w:r>
    </w:p>
    <w:p>
      <w:pPr>
        <w:pStyle w:val="Normal"/>
        <w:ind w:firstLine="855"/>
        <w:jc w:val="both"/>
        <w:rPr>
          <w:sz w:val="28"/>
          <w:szCs w:val="28"/>
        </w:rPr>
      </w:pPr>
      <w:r>
        <w:rPr>
          <w:sz w:val="28"/>
          <w:szCs w:val="28"/>
        </w:rPr>
        <w:t xml:space="preserve">2. Проблему соотношения разработки новой, несуществующей практики образования и исследования, изучения на основе специально сконструированных онтологии и идеальных объектов существующей практики образования. </w:t>
      </w:r>
    </w:p>
    <w:p>
      <w:pPr>
        <w:pStyle w:val="Normal"/>
        <w:ind w:firstLine="855"/>
        <w:jc w:val="both"/>
        <w:rPr>
          <w:sz w:val="28"/>
          <w:szCs w:val="28"/>
        </w:rPr>
      </w:pPr>
      <w:r>
        <w:rPr>
          <w:sz w:val="28"/>
          <w:szCs w:val="28"/>
        </w:rPr>
        <w:t xml:space="preserve">3. Проблему преобразования на основе научных и научно-методологических знаний существующей практики образования. </w:t>
      </w:r>
    </w:p>
    <w:p>
      <w:pPr>
        <w:pStyle w:val="Normal"/>
        <w:ind w:firstLine="855"/>
        <w:jc w:val="both"/>
        <w:rPr>
          <w:sz w:val="28"/>
          <w:szCs w:val="28"/>
        </w:rPr>
      </w:pPr>
      <w:r>
        <w:rPr>
          <w:sz w:val="28"/>
          <w:szCs w:val="28"/>
        </w:rPr>
        <w:t xml:space="preserve">4. Проблему формирования новых представлений об образовании как механизме развития существующих форм общественной и региональной жизни. </w:t>
      </w:r>
    </w:p>
    <w:p>
      <w:pPr>
        <w:pStyle w:val="Normal"/>
        <w:ind w:firstLine="855"/>
        <w:jc w:val="both"/>
        <w:rPr>
          <w:sz w:val="28"/>
          <w:szCs w:val="28"/>
        </w:rPr>
      </w:pPr>
      <w:r>
        <w:rPr>
          <w:sz w:val="28"/>
          <w:szCs w:val="28"/>
        </w:rPr>
        <w:t xml:space="preserve">5. Проблему формирования нового типа научности, новой парадигмы в комплексе наук об образовании. </w:t>
      </w:r>
    </w:p>
    <w:p>
      <w:pPr>
        <w:pStyle w:val="Normal"/>
        <w:ind w:firstLine="855"/>
        <w:jc w:val="both"/>
        <w:rPr>
          <w:sz w:val="28"/>
          <w:szCs w:val="28"/>
        </w:rPr>
      </w:pPr>
      <w:r>
        <w:rPr>
          <w:sz w:val="28"/>
          <w:szCs w:val="28"/>
        </w:rPr>
        <w:t>6. Проблему определения новых по форме и структуре типов знаний, используемых и создаваемых в образовании, так называемое образовательное знание (</w:t>
      </w:r>
      <w:r>
        <w:rPr>
          <w:sz w:val="28"/>
          <w:szCs w:val="28"/>
          <w:lang w:val="en-US"/>
        </w:rPr>
        <w:t>Bildungswissen</w:t>
      </w:r>
      <w:r>
        <w:rPr>
          <w:sz w:val="28"/>
          <w:szCs w:val="28"/>
        </w:rPr>
        <w:t xml:space="preserve">). Загнать решение всех этих принципиальных философских вопросов внутрь психологии и попытаться их там рассмотреть просто невозможно. </w:t>
      </w:r>
    </w:p>
    <w:p>
      <w:pPr>
        <w:pStyle w:val="Normal"/>
        <w:ind w:firstLine="855"/>
        <w:jc w:val="both"/>
        <w:rPr>
          <w:sz w:val="28"/>
          <w:szCs w:val="28"/>
        </w:rPr>
      </w:pPr>
      <w:r>
        <w:rPr>
          <w:sz w:val="28"/>
          <w:szCs w:val="28"/>
        </w:rPr>
        <w:t xml:space="preserve">В этом, на наш взгляд, заключалась принципиальная ошибка Л. С. Выготского, выраженная им в работе «Исторический смысл психологического кризиса». В этой работе Л. С. Выготский намечает план построения новой психологии как методологии гуманитарных наук, преобразующей практику, но при этом не замечает, что намечаемый им набор вопросов не может быть втиснут внутрь монопредметной монодисциплинарной психологии. Поставленная Л. С. Выготским методологическая проблема развития прежде всего практики, а не психологии, требует методологических, но не монодисциплинарных монопредметных решений. Действительно, если смотреть на данную ситуацию крайне просто, то она выглядит следующим образом: психологи нашли какие-то интересные решения развития образования, но почему теперь от всех, работающих в образовании, требуют, чтобы они стали психологами, и не выводят найденные ими решения на уровень коренных кардинальных вопросов, общих для всех научных позиций сферы образования. Отсюда мы делаем, казалось бы, очень странный вывод, заключающийся в том, что в консервативной позиции педагогов, методистов, дидактов виноваты сами психологи. В чём, на наш взгляд, заключается новая научная программа РАО? Подчеркнём ещё раз, что это – программа формирования нового типа научности в образовании и новых подходов к самому образованию, реализовываться она будет внутри Центрального отделения академии. </w:t>
      </w:r>
    </w:p>
    <w:p>
      <w:pPr>
        <w:pStyle w:val="Normal"/>
        <w:ind w:firstLine="855"/>
        <w:jc w:val="both"/>
        <w:rPr>
          <w:sz w:val="28"/>
          <w:szCs w:val="28"/>
        </w:rPr>
      </w:pPr>
      <w:r>
        <w:rPr>
          <w:sz w:val="28"/>
          <w:szCs w:val="28"/>
        </w:rPr>
        <w:t xml:space="preserve">С другой стороны, очень важно отметить, что создаваемая нами программа связана с важнейшими предшествующими результатами работы старой АПН, в частности, с идеями формирующего эксперимента В. В. Давыдова.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Идеи формирующего эксперимента </w:t>
      </w:r>
    </w:p>
    <w:p>
      <w:pPr>
        <w:pStyle w:val="Normal"/>
        <w:ind w:firstLine="855"/>
        <w:jc w:val="both"/>
        <w:rPr>
          <w:sz w:val="28"/>
          <w:szCs w:val="28"/>
        </w:rPr>
      </w:pPr>
      <w:r>
        <w:rPr>
          <w:sz w:val="28"/>
          <w:szCs w:val="28"/>
        </w:rPr>
        <w:t xml:space="preserve">При этом следует отметить, что в образовании, прежде всего в работах Л. В. Занкова и В. В. Давыдова, был построен комплексный полидисциплинарный эксперимент, направленный на формирование новых фрагментов и образцов образовательной практики. Этот эксперимент был назван В. В. Давыдовым </w:t>
      </w:r>
      <w:r>
        <w:rPr>
          <w:i/>
          <w:sz w:val="28"/>
          <w:szCs w:val="28"/>
        </w:rPr>
        <w:t>формирующим</w:t>
      </w:r>
      <w:r>
        <w:rPr>
          <w:sz w:val="28"/>
          <w:szCs w:val="28"/>
        </w:rPr>
        <w:t xml:space="preserve">. Основное концептуальное содержание данного эксперимента принципиально отличается от идеологии естественнонаучного эксперимента по следующим пунктам: </w:t>
      </w:r>
    </w:p>
    <w:p>
      <w:pPr>
        <w:pStyle w:val="Normal"/>
        <w:ind w:firstLine="855"/>
        <w:jc w:val="both"/>
        <w:rPr>
          <w:sz w:val="28"/>
          <w:szCs w:val="28"/>
        </w:rPr>
      </w:pPr>
      <w:r>
        <w:rPr>
          <w:sz w:val="28"/>
          <w:szCs w:val="28"/>
        </w:rPr>
        <w:t xml:space="preserve">1. Естественнонаучный эксперимент строится исходя из представления, что воспроизводимый в структуре эксперимента объект существует сам по себе, естественно-натурально. Формирующий эксперимент предполагает построение-порождение объекта внутри структуры эксперимента, который затем становится предметом исследования. </w:t>
      </w:r>
    </w:p>
    <w:p>
      <w:pPr>
        <w:pStyle w:val="Normal"/>
        <w:ind w:firstLine="855"/>
        <w:jc w:val="both"/>
        <w:rPr>
          <w:sz w:val="28"/>
          <w:szCs w:val="28"/>
        </w:rPr>
      </w:pPr>
      <w:r>
        <w:rPr>
          <w:sz w:val="28"/>
          <w:szCs w:val="28"/>
        </w:rPr>
        <w:t xml:space="preserve">2. Естественнонаучный эксперимент является монодисциплинарным и строится на монопредметной, выделенной внутри данного предмета идеализации. Формирующий эксперимент является комплексным полидисциплинарным и предполагает либо использование одновременно нескольких идеализаций, либо построение на основе принципов </w:t>
      </w:r>
      <w:r>
        <w:rPr>
          <w:i/>
          <w:sz w:val="28"/>
          <w:szCs w:val="28"/>
        </w:rPr>
        <w:t>конфигурирования</w:t>
      </w:r>
      <w:r>
        <w:rPr>
          <w:sz w:val="28"/>
          <w:szCs w:val="28"/>
        </w:rPr>
        <w:t xml:space="preserve"> новой идеализации, комплексно соорганизующей </w:t>
      </w:r>
      <w:r>
        <w:rPr>
          <w:i/>
          <w:sz w:val="28"/>
          <w:szCs w:val="28"/>
        </w:rPr>
        <w:t>форму</w:t>
      </w:r>
      <w:r>
        <w:rPr>
          <w:sz w:val="28"/>
          <w:szCs w:val="28"/>
        </w:rPr>
        <w:t xml:space="preserve"> и содержание всех разнопредметных идеализаций. </w:t>
      </w:r>
    </w:p>
    <w:p>
      <w:pPr>
        <w:pStyle w:val="Normal"/>
        <w:ind w:firstLine="855"/>
        <w:jc w:val="both"/>
        <w:rPr>
          <w:sz w:val="28"/>
          <w:szCs w:val="28"/>
        </w:rPr>
      </w:pPr>
      <w:r>
        <w:rPr>
          <w:sz w:val="28"/>
          <w:szCs w:val="28"/>
        </w:rPr>
        <w:t xml:space="preserve">3. Естественнонаучный эксперимент является средством организации и технологией исследовательской работы. Формирующий эксперимент, помимо деятельности исследования, включает элементы деятельности проектирования. </w:t>
      </w:r>
    </w:p>
    <w:p>
      <w:pPr>
        <w:pStyle w:val="Normal"/>
        <w:ind w:firstLine="855"/>
        <w:jc w:val="both"/>
        <w:rPr>
          <w:sz w:val="28"/>
          <w:szCs w:val="28"/>
        </w:rPr>
      </w:pPr>
      <w:r>
        <w:rPr>
          <w:sz w:val="28"/>
          <w:szCs w:val="28"/>
        </w:rPr>
        <w:t xml:space="preserve">4. Естественнонаучный эксперимент опирается на критерий истинности. Эффективность формирующего эксперимента оценивается с точки зрения реализуемости проектной идеи и последующего анализа последствий реализации проекта. </w:t>
      </w:r>
    </w:p>
    <w:p>
      <w:pPr>
        <w:pStyle w:val="Normal"/>
        <w:ind w:firstLine="855"/>
        <w:jc w:val="both"/>
        <w:rPr>
          <w:sz w:val="28"/>
          <w:szCs w:val="28"/>
        </w:rPr>
      </w:pPr>
      <w:r>
        <w:rPr>
          <w:sz w:val="28"/>
          <w:szCs w:val="28"/>
        </w:rPr>
        <w:t xml:space="preserve">5. Естественнонаучный эксперимент обеспечивает исследовательскую деятельность исключительно внутри социального института науки. Формирующий эксперимент наряду с научно-исследовательской позицией обеспечивает соорганизацию и связь целого комплекса практических позиций (управленцев, учителей, учащихся, методистов, родителей). </w:t>
      </w:r>
    </w:p>
    <w:p>
      <w:pPr>
        <w:pStyle w:val="Normal"/>
        <w:ind w:firstLine="855"/>
        <w:jc w:val="both"/>
        <w:rPr>
          <w:sz w:val="28"/>
          <w:szCs w:val="28"/>
        </w:rPr>
      </w:pPr>
      <w:r>
        <w:rPr>
          <w:sz w:val="28"/>
          <w:szCs w:val="28"/>
        </w:rPr>
        <w:t xml:space="preserve">Метод формирующего эксперимента был использован В. В. Давыдовым при создании деятельностного содержания образования для начальной школы и при построении варианта системы начального образования. Созданная В. В. Давыдовым технология формирующего эксперимента является в определённом смысле промежуточной между старыми идеями и психолого-педагогической наукой и возникающей на наших глазах новой парадигмой научности в образовании. Промежуточность технологии формирующего эксперимента заключается прежде всего в том, что содержащиеся в ней принципиально новые идеи, революционизирующие практику образования, не были развёрнуты тотально в виде целостной принципиально новой системы взглядов и, следовательно, не были представлены в виде особого подхода. Что же это за корпус кардинально новых идей?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Вместо прикладной науки – практикоориентированная </w:t>
      </w:r>
    </w:p>
    <w:p>
      <w:pPr>
        <w:pStyle w:val="Normal"/>
        <w:ind w:firstLine="855"/>
        <w:jc w:val="both"/>
        <w:rPr>
          <w:sz w:val="28"/>
          <w:szCs w:val="28"/>
        </w:rPr>
      </w:pPr>
      <w:r>
        <w:rPr>
          <w:sz w:val="28"/>
          <w:szCs w:val="28"/>
        </w:rPr>
        <w:t xml:space="preserve">Подводя первые итоги работы по формированию Центрального отделения РАО, мы стремимся выделить принципы, которые оказались невероятно важными для управленцев народного образования: директоров школ, учителей, преподавателей ВУЗов, глав администрации различных областей Российской Федерации. Важнейшим является следующий принцип совместной работы учёных и практиков – анализ социо-культурной ситуации в регионе и проектирование культурно-образовательных систем, обеспечивающих решение региональных задач. Не попытка скрыться за пресловутой неуловимой академичностью научных теорий, непонятных практикам, а наоборот, совместное обсуждение важнейших проблем, анализ последствий тех или иных решений и построение проектов социо-культурных систем. В этом случае учёный должен уметь работать с сознанием политиков и практиков самого разного уровня. </w:t>
      </w:r>
    </w:p>
    <w:p>
      <w:pPr>
        <w:pStyle w:val="Normal"/>
        <w:ind w:firstLine="855"/>
        <w:jc w:val="both"/>
        <w:rPr>
          <w:sz w:val="28"/>
          <w:szCs w:val="28"/>
        </w:rPr>
      </w:pPr>
      <w:r>
        <w:rPr>
          <w:sz w:val="28"/>
          <w:szCs w:val="28"/>
        </w:rPr>
        <w:t xml:space="preserve">И здесь необходимо сделать кардинальный вывод, важнейший с нашей точки зрения для последующего развития всего комплекса наук в образовании – в образовании, помимо прикладной и фундаментальной науки, следует ещё выделить практикоориентированную науку, которая делает предметом своего анализа, изучения и преобразования саму практику. Практикоориентированная наука с точки зрения формулируемых в ней проблем и вопросов может быть не менее фундаментальной, чем исследования в психологии или каком-то разделе педагогики. Но для того, чтобы практикоориентированная наука могла состояться, должны существовать онтологические представления об устройстве самой практики образования, с одной стороны, а с другой стороны, представления о воздействии и влиянии практики образования на развитие общества и региональных общественных систем. </w:t>
      </w:r>
    </w:p>
    <w:p>
      <w:pPr>
        <w:pStyle w:val="Normal"/>
        <w:ind w:firstLine="855"/>
        <w:jc w:val="both"/>
        <w:rPr>
          <w:sz w:val="28"/>
          <w:szCs w:val="28"/>
        </w:rPr>
      </w:pPr>
      <w:r>
        <w:rPr>
          <w:sz w:val="28"/>
          <w:szCs w:val="28"/>
        </w:rPr>
        <w:t xml:space="preserve">Формулируя основной набор проблем, мы должны зафиксировать, что в настоящий момент очень мало известно о влиянии образования на процессы общественных изменений, эволюции, общественного развития. Данная проблематика во многом оказывалась закрытой в силу культивирования абстрактного, приписываемого К. Марксу, положения об определяющем влиянии базиса на структуру надстроек общества. Поскольку образование заведомо относилось к надстройке, то считалось само собой разумеющимся, что организация и устройство образования определяются технологическими перевооружениями производств. При этом не учитывалось и не продумывалось, что образование выступает в качестве важнейшей социо-культурной технологии, во многом определяющей тип социальной организации общества и интеллектуальный уровень населения. Впрочем, подобные противоречия становятся впервые ясными и понятными в наших условиях неудачных реформ – неудачность которых в первую очередь определяется недооценкой всей сложности гуманитарного измерения общественных преобразований. </w:t>
      </w:r>
    </w:p>
    <w:p>
      <w:pPr>
        <w:pStyle w:val="Normal"/>
        <w:ind w:firstLine="855"/>
        <w:jc w:val="both"/>
        <w:rPr>
          <w:sz w:val="28"/>
          <w:szCs w:val="28"/>
        </w:rPr>
      </w:pPr>
      <w:r>
        <w:rPr>
          <w:sz w:val="28"/>
          <w:szCs w:val="28"/>
        </w:rPr>
        <w:t xml:space="preserve">Выделяя весь спектр проблем механизмов общественного развития на основе образования, мы бы остановились, по крайней мере, на трёх из них. Первая проблема предполагает формирование и проектирование через систему образования новых форм жизни: новых типов производств, новых форм профессионального труда, новых способов мышления, новых технических устройств. Таким образом, включаясь ещё на этапе взросления в новые формы специально проектируемой общественной жизни, группы людей становятся в дальнейшем проводниками новых способов действия, новых подходов, новых форм жизни. </w:t>
      </w:r>
    </w:p>
    <w:p>
      <w:pPr>
        <w:pStyle w:val="Normal"/>
        <w:ind w:firstLine="855"/>
        <w:jc w:val="both"/>
        <w:rPr>
          <w:sz w:val="28"/>
          <w:szCs w:val="28"/>
        </w:rPr>
      </w:pPr>
      <w:r>
        <w:rPr>
          <w:sz w:val="28"/>
          <w:szCs w:val="28"/>
        </w:rPr>
        <w:t xml:space="preserve">Вторая проблема предполагает рассмотрение процессов формирования общих интеллектуально-волевых процессов, определяющих уровень организации менталитета, психики, сознания. Собственно, по большому счёту система образования ответственна за тот общий интегральный уровень менталитета и сознания, который в настоящий момент имеет нация. Сдвиг в форме организации этого менталитета, а также в уровнях этой организации в чистом виде должны рассматриваться в действительности антропологии образования. Проблема организации российского сознания и самосознания – грандиозная проблема, от решения которой во многом зависит вообще судьба России в </w:t>
      </w:r>
      <w:r>
        <w:rPr>
          <w:sz w:val="28"/>
          <w:szCs w:val="28"/>
          <w:lang w:val="en-US"/>
        </w:rPr>
        <w:t>XXI</w:t>
      </w:r>
      <w:r>
        <w:rPr>
          <w:sz w:val="28"/>
          <w:szCs w:val="28"/>
        </w:rPr>
        <w:t xml:space="preserve"> веке </w:t>
      </w:r>
      <w:r>
        <w:rPr>
          <w:sz w:val="28"/>
          <w:szCs w:val="28"/>
          <w:lang w:val="en-US"/>
        </w:rPr>
        <w:t>III</w:t>
      </w:r>
      <w:r>
        <w:rPr>
          <w:sz w:val="28"/>
          <w:szCs w:val="28"/>
        </w:rPr>
        <w:t xml:space="preserve"> тысячелетия. </w:t>
      </w:r>
    </w:p>
    <w:p>
      <w:pPr>
        <w:pStyle w:val="Normal"/>
        <w:ind w:firstLine="855"/>
        <w:jc w:val="both"/>
        <w:rPr>
          <w:sz w:val="28"/>
          <w:szCs w:val="28"/>
        </w:rPr>
      </w:pPr>
      <w:r>
        <w:rPr>
          <w:sz w:val="28"/>
          <w:szCs w:val="28"/>
        </w:rPr>
        <w:t xml:space="preserve">И наконец, третья проблема связана с воспроизводством российской национально-ориентированной, но не националистической интеллигенции. Решение этой проблемы предполагает необходимость дать ответ на вопрос, какое мышление и самосознание должны иметь люди, которые занимаются формированием и созданием культурных ценностей. Это тоже, на наш взгляд, - в чистом виде проблема целей и адресных технологий образования. </w:t>
      </w:r>
    </w:p>
    <w:p>
      <w:pPr>
        <w:pStyle w:val="Normal"/>
        <w:ind w:firstLine="855"/>
        <w:jc w:val="both"/>
        <w:rPr>
          <w:sz w:val="28"/>
          <w:szCs w:val="28"/>
        </w:rPr>
      </w:pPr>
      <w:r>
        <w:rPr>
          <w:sz w:val="28"/>
          <w:szCs w:val="28"/>
        </w:rPr>
        <w:t xml:space="preserve">Таким образом, фундаментальная проблема комплекса наук в образовании – это проектирование опережающих и воспроизводство традиционных форм организации российского сознания и самосознания на основе социо-культурных технологий подготовки, обучения, воспитания и развития людей.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Новый тип научности в образовании – научность проектно-программного типа </w:t>
      </w:r>
    </w:p>
    <w:p>
      <w:pPr>
        <w:pStyle w:val="Normal"/>
        <w:ind w:firstLine="855"/>
        <w:jc w:val="both"/>
        <w:rPr>
          <w:sz w:val="28"/>
          <w:szCs w:val="28"/>
        </w:rPr>
      </w:pPr>
      <w:r>
        <w:rPr>
          <w:sz w:val="28"/>
          <w:szCs w:val="28"/>
        </w:rPr>
        <w:t xml:space="preserve">Мы имеем счастье переживать совершенно особый период в образовании. Всё дело в том, что в науках об образовании формируется в настоящий момент новый тип научности – научность проектно-программного типа. Происходит то, что Т. Кун в своей книге «Структура научных революций» назвал сменой парадигмы. Ядро этого типа научности составляют управленческие деятельности: проектирование и программирование. Основная характеристика этих мыследеятельностей, в отличие от научной работы, состоит в том, что они разрабатывают, формируют и создают новые, не существующие системы практики. Следовательно, речь идёт не просто о часто описываемом в методологии и философии науки научном предвидении, очень близком к прогнозированию, в виде которого, как правило, и оформляется профетический момент научного предвидения, переведённый в позитивистско-сциентизированную форму. На основе проектирования и программирования активно создаётся то, что до этого не существовало и отсутствовало. Таким образом, эти мыследеятельности обеспечивают не только научное </w:t>
      </w:r>
      <w:r>
        <w:rPr>
          <w:i/>
          <w:sz w:val="28"/>
          <w:szCs w:val="28"/>
        </w:rPr>
        <w:t>описание</w:t>
      </w:r>
      <w:r>
        <w:rPr>
          <w:sz w:val="28"/>
          <w:szCs w:val="28"/>
        </w:rPr>
        <w:t xml:space="preserve">, но и конструктивную </w:t>
      </w:r>
      <w:r>
        <w:rPr>
          <w:i/>
          <w:sz w:val="28"/>
          <w:szCs w:val="28"/>
        </w:rPr>
        <w:t>разработку</w:t>
      </w:r>
      <w:r>
        <w:rPr>
          <w:sz w:val="28"/>
          <w:szCs w:val="28"/>
        </w:rPr>
        <w:t xml:space="preserve"> принципиально новых фрагментов и целостных систем практики, появление которых и отличает будущее от прошлого. </w:t>
      </w:r>
    </w:p>
    <w:p>
      <w:pPr>
        <w:pStyle w:val="Normal"/>
        <w:ind w:firstLine="855"/>
        <w:jc w:val="both"/>
        <w:rPr>
          <w:sz w:val="28"/>
          <w:szCs w:val="28"/>
        </w:rPr>
      </w:pPr>
      <w:r>
        <w:rPr>
          <w:sz w:val="28"/>
          <w:szCs w:val="28"/>
        </w:rPr>
        <w:t xml:space="preserve">Но что при этом является предметами мыследеятельностей проектирования и программирования в образовании? Для того чтобы направить арсенал методов проектирования на целостную практику образования или отдельные её достаточно автономные фрагменты, она должна быть представлена как система социо-культурных деятельностей. В этом случае предметом проектирования является </w:t>
      </w:r>
      <w:r>
        <w:rPr>
          <w:i/>
          <w:sz w:val="28"/>
          <w:szCs w:val="28"/>
        </w:rPr>
        <w:t>культурно-историческая форма мыследеятельностей</w:t>
      </w:r>
      <w:r>
        <w:rPr>
          <w:sz w:val="28"/>
          <w:szCs w:val="28"/>
        </w:rPr>
        <w:t xml:space="preserve">, конституирующих практику образования. Предметом же программирования выступают процессы развития практики образования, представленного (развития) как смена культурно-исторических форм мыследеятельностей. </w:t>
      </w:r>
    </w:p>
    <w:p>
      <w:pPr>
        <w:pStyle w:val="Normal"/>
        <w:ind w:firstLine="855"/>
        <w:jc w:val="both"/>
        <w:rPr>
          <w:sz w:val="28"/>
          <w:szCs w:val="28"/>
        </w:rPr>
      </w:pPr>
      <w:r>
        <w:rPr>
          <w:sz w:val="28"/>
          <w:szCs w:val="28"/>
        </w:rPr>
        <w:t xml:space="preserve">В принципе элементы подобного взгляда содержатся в идеях формирующего эксперимента. Как известно, предметом целенаправленной работы, а мы скажем, проектирования, в рамках технологии формирующего эксперимента выступает учебная деятельность, взятая со стороны своей культурно-исторической формы и представленная затем как система учебных действий. Но ведь тот или другой тип учебной деятельности, та или другая разновидность учения существуют во взаимодействии с определённым типом деятельности обучения, и само взаимодействие этих двух мыследеятельностей может быть выделено в виде различных типов ситуаций учения-обучения. Определённый тип ситуаций учения-обучения обеспечивается системой организационно-технических деятельностей: деятельностью конструкторов методических средств обучения; деятельностью дидактов, создающих образцы нового содержания образования; деятельностью психологов-диагностов, формирующих представление о результатах обучения; деятельностью управленцев и так далее. Таким образом, возникает вопрос, как сделать предметом проектирования в образовании всю совокупность типов мыследеятельностей, конституирующих устройство практики образования? </w:t>
      </w:r>
    </w:p>
    <w:p>
      <w:pPr>
        <w:pStyle w:val="Normal"/>
        <w:ind w:firstLine="855"/>
        <w:jc w:val="both"/>
        <w:rPr>
          <w:sz w:val="28"/>
          <w:szCs w:val="28"/>
        </w:rPr>
      </w:pPr>
      <w:r>
        <w:rPr>
          <w:sz w:val="28"/>
          <w:szCs w:val="28"/>
        </w:rPr>
        <w:t xml:space="preserve">Последовательно деятельностный взгляд на практику образования предполагает рассмотрение административно-организационной системы образования, существующей как набор, как сеть учреждений образования в виде сферы мыследеятельности. Целостная сфера образования со всем набором её социо-культурных общественных функций тоже может стать предметом проектирования. В этом случае, например, в качестве отдельно разрабатываемого </w:t>
      </w:r>
      <w:r>
        <w:rPr>
          <w:i/>
          <w:sz w:val="28"/>
          <w:szCs w:val="28"/>
        </w:rPr>
        <w:t>телеотехнического</w:t>
      </w:r>
      <w:r>
        <w:rPr>
          <w:sz w:val="28"/>
          <w:szCs w:val="28"/>
        </w:rPr>
        <w:t xml:space="preserve"> проекта могут выступить цели образования в современном обществе. </w:t>
      </w:r>
    </w:p>
    <w:p>
      <w:pPr>
        <w:pStyle w:val="Normal"/>
        <w:ind w:firstLine="855"/>
        <w:jc w:val="both"/>
        <w:rPr>
          <w:sz w:val="28"/>
          <w:szCs w:val="28"/>
        </w:rPr>
      </w:pPr>
      <w:r>
        <w:rPr>
          <w:sz w:val="28"/>
          <w:szCs w:val="28"/>
        </w:rPr>
        <w:t xml:space="preserve">Очень важно понимать, что деятельностные и мыследеятельностные представления – образование, рассматриваемое как совокупность социо-культурных форм мыследеятельности, - задают </w:t>
      </w:r>
      <w:r>
        <w:rPr>
          <w:i/>
          <w:sz w:val="28"/>
          <w:szCs w:val="28"/>
        </w:rPr>
        <w:t>идеальную действительность</w:t>
      </w:r>
      <w:r>
        <w:rPr>
          <w:sz w:val="28"/>
          <w:szCs w:val="28"/>
        </w:rPr>
        <w:t xml:space="preserve"> проектирования. Но с другой стороны, результаты движения в этой действительности, то есть, говоря другими словами, разработанное </w:t>
      </w:r>
      <w:r>
        <w:rPr>
          <w:i/>
          <w:sz w:val="28"/>
          <w:szCs w:val="28"/>
        </w:rPr>
        <w:t>проектное содержание</w:t>
      </w:r>
      <w:r>
        <w:rPr>
          <w:sz w:val="28"/>
          <w:szCs w:val="28"/>
        </w:rPr>
        <w:t xml:space="preserve"> должно оформляться в виде конкретных проектов образовательных учреждений и институций. В этом случае задачей экспериментов в образовании в соответствии с идеями новой разработческой науки проектно-программного типа является реализация </w:t>
      </w:r>
      <w:r>
        <w:rPr>
          <w:i/>
          <w:sz w:val="28"/>
          <w:szCs w:val="28"/>
        </w:rPr>
        <w:t>идеального проектного содержания</w:t>
      </w:r>
      <w:r>
        <w:rPr>
          <w:sz w:val="28"/>
          <w:szCs w:val="28"/>
        </w:rPr>
        <w:t xml:space="preserve"> в устройстве (форме) </w:t>
      </w:r>
      <w:r>
        <w:rPr>
          <w:i/>
          <w:sz w:val="28"/>
          <w:szCs w:val="28"/>
        </w:rPr>
        <w:t>организационного</w:t>
      </w:r>
      <w:r>
        <w:rPr>
          <w:sz w:val="28"/>
          <w:szCs w:val="28"/>
        </w:rPr>
        <w:t xml:space="preserve"> </w:t>
      </w:r>
      <w:r>
        <w:rPr>
          <w:i/>
          <w:sz w:val="28"/>
          <w:szCs w:val="28"/>
        </w:rPr>
        <w:t>проекта</w:t>
      </w:r>
      <w:r>
        <w:rPr>
          <w:sz w:val="28"/>
          <w:szCs w:val="28"/>
        </w:rPr>
        <w:t xml:space="preserve">: конкретного учреждения или конкретной образовательной системы. Фактически, конкретные организационные проекты и определяют тип продукта, который потребляют и используют практики образования: директора школ, учителя, управленцы разного уровня. Экспериментальный и научный характер этих проектов определяется тем, есть ли в них идеальное проектное содержание. </w:t>
      </w:r>
    </w:p>
    <w:p>
      <w:pPr>
        <w:pStyle w:val="Normal"/>
        <w:ind w:firstLine="855"/>
        <w:jc w:val="both"/>
        <w:rPr>
          <w:sz w:val="28"/>
          <w:szCs w:val="28"/>
        </w:rPr>
      </w:pPr>
      <w:r>
        <w:rPr>
          <w:sz w:val="28"/>
          <w:szCs w:val="28"/>
        </w:rPr>
      </w:r>
    </w:p>
    <w:p>
      <w:pPr>
        <w:pStyle w:val="Normal"/>
        <w:ind w:firstLine="855"/>
        <w:jc w:val="center"/>
        <w:rPr>
          <w:i/>
          <w:i/>
          <w:sz w:val="28"/>
          <w:szCs w:val="28"/>
        </w:rPr>
      </w:pPr>
      <w:r>
        <w:rPr>
          <w:i/>
          <w:sz w:val="28"/>
          <w:szCs w:val="28"/>
        </w:rPr>
        <w:t>Проектные эксперименты в образовании</w:t>
      </w:r>
    </w:p>
    <w:p>
      <w:pPr>
        <w:pStyle w:val="Normal"/>
        <w:ind w:firstLine="855"/>
        <w:jc w:val="both"/>
        <w:rPr>
          <w:i/>
          <w:i/>
          <w:sz w:val="28"/>
          <w:szCs w:val="28"/>
        </w:rPr>
      </w:pPr>
      <w:r>
        <w:rPr>
          <w:i/>
          <w:sz w:val="28"/>
          <w:szCs w:val="28"/>
        </w:rPr>
      </w:r>
    </w:p>
    <w:p>
      <w:pPr>
        <w:pStyle w:val="Normal"/>
        <w:ind w:firstLine="855"/>
        <w:jc w:val="both"/>
        <w:rPr>
          <w:b/>
          <w:b/>
          <w:sz w:val="28"/>
          <w:szCs w:val="28"/>
        </w:rPr>
      </w:pPr>
      <w:r>
        <w:rPr>
          <w:b/>
          <w:sz w:val="28"/>
          <w:szCs w:val="28"/>
        </w:rPr>
        <w:t xml:space="preserve">Типология объектов проектных экспериментов в образовании, оформляемых в виде конкретных организационных проектов </w:t>
      </w:r>
    </w:p>
    <w:p>
      <w:pPr>
        <w:pStyle w:val="Normal"/>
        <w:ind w:firstLine="855"/>
        <w:jc w:val="both"/>
        <w:rPr>
          <w:sz w:val="28"/>
          <w:szCs w:val="28"/>
        </w:rPr>
      </w:pPr>
      <w:r>
        <w:rPr>
          <w:sz w:val="28"/>
          <w:szCs w:val="28"/>
        </w:rPr>
        <w:t xml:space="preserve">Хорошо понятно, что данные объекты вычленяются практически в результате проделанной работы на основании рефлексивного анализа опыта проектных экспериментов. В настоящий момент можно перечислить достаточно разветвлённый ряд таких объектов, который был оформлен в виде конкретных организационных проектов. Это прежде всего сфера российского образования в целом, это региональные сферы образования: образование в Тульской области, московское образование, образование Ханты-Мансийского округа. Объекты проектных экспериментов первого и второго типа оформляются соответственно в виде федеральной и региональных программ развития образования. </w:t>
      </w:r>
    </w:p>
    <w:p>
      <w:pPr>
        <w:pStyle w:val="Normal"/>
        <w:ind w:firstLine="855"/>
        <w:jc w:val="both"/>
        <w:rPr>
          <w:sz w:val="28"/>
          <w:szCs w:val="28"/>
        </w:rPr>
      </w:pPr>
      <w:r>
        <w:rPr>
          <w:sz w:val="28"/>
          <w:szCs w:val="28"/>
        </w:rPr>
        <w:t xml:space="preserve">Как правило, при разработке идеального проектного содержания проектов подобного типа очень важно найти те исходные расчленения, которые будут схватывать специфику проектируемой сферы образования. Например, в случае с разработкой столичного образования было очень важно представить столичное образование как три подсистемы: устойчивую функционирующую систему дифференцирующихся учебно-образовательных услуг; систему образования как социо-культурную технологию социализации, связанную с другими социо-культурными сферами; систему развивающегося столичного образования. </w:t>
      </w:r>
    </w:p>
    <w:p>
      <w:pPr>
        <w:pStyle w:val="Normal"/>
        <w:ind w:firstLine="855"/>
        <w:jc w:val="both"/>
        <w:rPr>
          <w:sz w:val="28"/>
          <w:szCs w:val="28"/>
        </w:rPr>
      </w:pPr>
      <w:r>
        <w:rPr>
          <w:sz w:val="28"/>
          <w:szCs w:val="28"/>
        </w:rPr>
        <w:t xml:space="preserve">Казалось бы, какое отношение к экспериментальной работе Российской академии образования имеет, например, федеральная программа развития образования? В том случае, если в программе отсутствует идеальное проектное содержание, то, действительно, никакого. Программа в этом случае превращается в казённый бюрократический документ, приспособленный под сложившиеся чиновничьи, как правило, фиктивно-демонстративные способы работы. </w:t>
      </w:r>
    </w:p>
    <w:p>
      <w:pPr>
        <w:pStyle w:val="Normal"/>
        <w:ind w:firstLine="855"/>
        <w:jc w:val="both"/>
        <w:rPr>
          <w:sz w:val="28"/>
          <w:szCs w:val="28"/>
        </w:rPr>
      </w:pPr>
      <w:r>
        <w:rPr>
          <w:sz w:val="28"/>
          <w:szCs w:val="28"/>
        </w:rPr>
        <w:t xml:space="preserve">В этом случае никакое научное обеспечение вообще не нужно. Учёные приглашаются для псевдоавторитетного выдавливания других конкурентных групп, способных разработать альтернативную федеральную программу. Но если в федеральной программе есть идеальное проектное содержание, то встаёт особая сложная задача экспериментального выращивания новых способов работы управленцев, политиков, учёных, учителей, нацеленных на реализацию программы. </w:t>
      </w:r>
    </w:p>
    <w:p>
      <w:pPr>
        <w:pStyle w:val="Normal"/>
        <w:ind w:firstLine="855"/>
        <w:jc w:val="both"/>
        <w:rPr>
          <w:sz w:val="28"/>
          <w:szCs w:val="28"/>
        </w:rPr>
      </w:pPr>
      <w:r>
        <w:rPr>
          <w:sz w:val="28"/>
          <w:szCs w:val="28"/>
        </w:rPr>
        <w:t xml:space="preserve">Другим достаточно стандартным объектом образовательных проектных экспериментов является учебное учреждение: школа, лицей, гимназия, колледж и другие – представленное как полисистема учебной, обучающей, управленческой, исследовательской и методологической деятельностей. Реализация системномыследеятельностного проектного содержания, заложенного в устройство конкретного организационного проекта, представляет достаточно сложную экспериментальную задачу. </w:t>
      </w:r>
    </w:p>
    <w:p>
      <w:pPr>
        <w:pStyle w:val="Normal"/>
        <w:ind w:firstLine="855"/>
        <w:jc w:val="both"/>
        <w:rPr>
          <w:sz w:val="28"/>
          <w:szCs w:val="28"/>
        </w:rPr>
      </w:pPr>
      <w:r>
        <w:rPr>
          <w:sz w:val="28"/>
          <w:szCs w:val="28"/>
        </w:rPr>
        <w:t xml:space="preserve">Но системы и полисистемы мыследеятельностей, закладываемых в форму конкретных организационных проектов, могут и не совпадать с привычными стандартными структурами образовательных учреждений. Например, в том случае, когда идеальным проектным содержанием выступают не только системы учебной и обучающей мыследеятельностей – но и системы спортивной, трудовой, научной, музыкально-художественно-эстетической, рекреационной, духовно-религиозной мыследеятельностей, а также формы коммуникации и общения детей и взрослых по содержанию этих мыследеятельностей – то данный тип идеального проектного содержания оформляется в конкретные проекты культурно-образовательных центров. Эксперимент по реализации проекта культурно-образовательного центра связан с выращиванием в конкретных региональных условиях выделенного набора мыследеятельностей, определяющих разнонаправленное духовно-творческое развитие ребёнка. </w:t>
      </w:r>
    </w:p>
    <w:p>
      <w:pPr>
        <w:pStyle w:val="Normal"/>
        <w:ind w:firstLine="855"/>
        <w:jc w:val="both"/>
        <w:rPr>
          <w:sz w:val="28"/>
          <w:szCs w:val="28"/>
        </w:rPr>
      </w:pPr>
      <w:r>
        <w:rPr>
          <w:sz w:val="28"/>
          <w:szCs w:val="28"/>
        </w:rPr>
        <w:t>Более сложный тип конкретного организационного проекта предполагает выделение в качестве идеального проектного содержания для сложнейшего образовательного эксперимента всей совокупности процессов образования, влияющих и реально встроенных в экономику, бизнес, производство, инженерию, управление, а также представление этих сфер жизни, всей современной сложной хозяйственно-производственной и социо-культурной организации в виде городов образования (пайдеяполисов). В случае решения специальной задачи – соединения процессов образования с развитием конкретной профессиональной мыследеятельности на основе освоения прорывных образцов этой мыследеятельности (конкретных типов исследования в определённой предметно-тематической области: менеджмента, электронных разработок и так далее) – создаются проекты образовательной деревни (</w:t>
      </w:r>
      <w:r>
        <w:rPr>
          <w:sz w:val="28"/>
          <w:szCs w:val="28"/>
          <w:lang w:val="en-US"/>
        </w:rPr>
        <w:t>education</w:t>
      </w:r>
      <w:r>
        <w:rPr>
          <w:sz w:val="28"/>
          <w:szCs w:val="28"/>
        </w:rPr>
        <w:t xml:space="preserve"> </w:t>
      </w:r>
      <w:r>
        <w:rPr>
          <w:sz w:val="28"/>
          <w:szCs w:val="28"/>
          <w:lang w:val="en-US"/>
        </w:rPr>
        <w:t>village</w:t>
      </w:r>
      <w:r>
        <w:rPr>
          <w:sz w:val="28"/>
          <w:szCs w:val="28"/>
        </w:rPr>
        <w:t xml:space="preserve">). Предполагается, что в образовательной деревне замедляется социальный темп жизни и одновременно специально создаётся повышенная плотность коммуникативных инфраструктур (телекоммуникации, спутниковая телерадиосвязь со всеми специализированными по данной проблеме мировыми образовательными центрами) для того, чтобы создать условия для концентрации направленных образовательных усилий на освоение образовательного содержания определённого типа. </w:t>
      </w:r>
    </w:p>
    <w:p>
      <w:pPr>
        <w:pStyle w:val="Normal"/>
        <w:ind w:firstLine="855"/>
        <w:jc w:val="both"/>
        <w:rPr>
          <w:sz w:val="28"/>
          <w:szCs w:val="28"/>
        </w:rPr>
      </w:pPr>
      <w:r>
        <w:rPr>
          <w:sz w:val="28"/>
          <w:szCs w:val="28"/>
        </w:rPr>
        <w:t xml:space="preserve">Другой тип объекта проектного эксперимента, предложенного группой калужских философов, методологов (во главе с руководителем образования Калужской области Г. А. Ловецким), нацеленного на освоение специализированного духовного образовательного содержания, объективированного в виде культурно-исторических образцов мыследеятельности философов, религиозных мыслителей, получил название </w:t>
      </w:r>
      <w:r>
        <w:rPr>
          <w:i/>
          <w:sz w:val="28"/>
          <w:szCs w:val="28"/>
        </w:rPr>
        <w:t>духовного парка</w:t>
      </w:r>
      <w:r>
        <w:rPr>
          <w:sz w:val="28"/>
          <w:szCs w:val="28"/>
        </w:rPr>
        <w:t xml:space="preserve"> (по аналогии с технопарками). В духовном парке представлены исторические образцы духовной и духовно-религиозной деятельности, выступающие в качестве предмета целенаправленного изучения и освоения. Таким образом, в конкретном организационном проекте духовного парка в качестве идеального проектного содержания объединены музейная мыследеятельность, обеспечивающая выделение культурных образцов исторической трансляции и мыследеятельности учения-обучения сферы образования. </w:t>
      </w:r>
    </w:p>
    <w:p>
      <w:pPr>
        <w:pStyle w:val="Normal"/>
        <w:ind w:firstLine="855"/>
        <w:jc w:val="both"/>
        <w:rPr>
          <w:sz w:val="28"/>
          <w:szCs w:val="28"/>
        </w:rPr>
      </w:pPr>
      <w:r>
        <w:rPr>
          <w:sz w:val="28"/>
          <w:szCs w:val="28"/>
        </w:rPr>
        <w:t xml:space="preserve">Наконец, ещё одним типом объекта проектного эксперимента являются соединения разных ступеней образования в единую систему образования. Например, в том случае, когда технологически соединяются университет и несколько колледжей в связанную на основе единых образовательных технологий и процессов развёртывания содержания образования единую образовательную систему с единой системой управления образованием, мы получаем </w:t>
      </w:r>
      <w:r>
        <w:rPr>
          <w:i/>
          <w:sz w:val="28"/>
          <w:szCs w:val="28"/>
        </w:rPr>
        <w:t>университетский образовательный округ</w:t>
      </w:r>
      <w:r>
        <w:rPr>
          <w:sz w:val="28"/>
          <w:szCs w:val="28"/>
        </w:rPr>
        <w:t xml:space="preserve">.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Технологические типы образовательных проектов </w:t>
      </w:r>
    </w:p>
    <w:p>
      <w:pPr>
        <w:pStyle w:val="Normal"/>
        <w:ind w:firstLine="855"/>
        <w:jc w:val="both"/>
        <w:rPr>
          <w:sz w:val="28"/>
          <w:szCs w:val="28"/>
        </w:rPr>
      </w:pPr>
      <w:r>
        <w:rPr>
          <w:sz w:val="28"/>
          <w:szCs w:val="28"/>
        </w:rPr>
        <w:t xml:space="preserve">Делая предметом проектных экспериментов, с одной стороны, региональную сферу образования, а с другой стороны, создавая конкретный проект, например, гуманитарно-методологического лицея в этом же регионе, всякий управленец и представитель практикоориентированной науки попадает в определённую ситуацию разрыва. Для того чтобы реально создать систему развивающегося образования в масштабах, скажем, всего региона, </w:t>
      </w:r>
      <w:r>
        <w:rPr>
          <w:i/>
          <w:sz w:val="28"/>
          <w:szCs w:val="28"/>
        </w:rPr>
        <w:t>региональная программа развития образования</w:t>
      </w:r>
      <w:r>
        <w:rPr>
          <w:sz w:val="28"/>
          <w:szCs w:val="28"/>
        </w:rPr>
        <w:t xml:space="preserve"> должна быть доведена до системы проектов конкретных образовательных учреждений и совокупности служб, обеспечивающих процессы развития образования (менеджерально-консалтинговой, методической, диагностической, проектно-разработческой и прочих). Но перепроектировать одновременно всю систему образования – это означает её разрушить. Поэтому имея целевой ориентир на преобразование всей системы образования, необходимо очень чётко осознавать масштабы проектно-экспериментальных преобразований в реальной </w:t>
      </w:r>
      <w:r>
        <w:rPr>
          <w:i/>
          <w:sz w:val="28"/>
          <w:szCs w:val="28"/>
        </w:rPr>
        <w:t>деятельности</w:t>
      </w:r>
      <w:r>
        <w:rPr>
          <w:sz w:val="28"/>
          <w:szCs w:val="28"/>
        </w:rPr>
        <w:t xml:space="preserve"> в отличие от намечаемых в </w:t>
      </w:r>
      <w:r>
        <w:rPr>
          <w:i/>
          <w:sz w:val="28"/>
          <w:szCs w:val="28"/>
        </w:rPr>
        <w:t>проектном мышлении</w:t>
      </w:r>
      <w:r>
        <w:rPr>
          <w:sz w:val="28"/>
          <w:szCs w:val="28"/>
        </w:rPr>
        <w:t xml:space="preserve">. </w:t>
      </w:r>
    </w:p>
    <w:p>
      <w:pPr>
        <w:pStyle w:val="Normal"/>
        <w:ind w:firstLine="855"/>
        <w:jc w:val="both"/>
        <w:rPr>
          <w:sz w:val="32"/>
          <w:szCs w:val="28"/>
        </w:rPr>
      </w:pPr>
      <w:r>
        <w:rPr>
          <w:sz w:val="32"/>
          <w:szCs w:val="28"/>
        </w:rPr>
        <w:t xml:space="preserve">С точки зрения захвата проектно-экспериментальными преобразованиями системы образования различают: </w:t>
      </w:r>
      <w:r>
        <w:rPr>
          <w:sz w:val="32"/>
          <w:szCs w:val="28"/>
          <w:u w:val="single"/>
        </w:rPr>
        <w:t>атомарный проект, сочленённый полипроект, системный проект, атомарнотранслируемый, сочленённотранслируемый, системнотранслируемый проект.</w:t>
      </w:r>
      <w:r>
        <w:rPr>
          <w:sz w:val="32"/>
          <w:szCs w:val="28"/>
        </w:rPr>
        <w:t xml:space="preserve"> </w:t>
      </w:r>
    </w:p>
    <w:p>
      <w:pPr>
        <w:pStyle w:val="Normal"/>
        <w:ind w:firstLine="855"/>
        <w:jc w:val="both"/>
        <w:rPr>
          <w:sz w:val="32"/>
          <w:szCs w:val="28"/>
        </w:rPr>
      </w:pPr>
      <w:r>
        <w:rPr>
          <w:sz w:val="32"/>
          <w:szCs w:val="28"/>
        </w:rPr>
        <w:t xml:space="preserve">Атомарный проект не претендует на изменение всей системы образования в целом. С точки зрения анализа образовательного результата представленный в этом проекте фрагмент системы образования имеет смысл только в том случае, если он встроен в существующую систему образования. Основное назначение подобного проекта – задать образцы единиц нового типа внутри системы образования. В качестве атомарных проектов могут выступать проекты различных учебно-образовательных учреждений, различных служб, научно-образовательных организаций, общественно-образовательных организаций. </w:t>
      </w:r>
    </w:p>
    <w:p>
      <w:pPr>
        <w:pStyle w:val="Normal"/>
        <w:ind w:firstLine="855"/>
        <w:jc w:val="both"/>
        <w:rPr>
          <w:sz w:val="32"/>
          <w:szCs w:val="28"/>
        </w:rPr>
      </w:pPr>
      <w:r>
        <w:rPr>
          <w:sz w:val="32"/>
          <w:szCs w:val="28"/>
        </w:rPr>
        <w:t xml:space="preserve">В случае создания сочленённого проекта экспериментальная проектная задача состоит в объединении нескольких атомарных монопроектов в единый проект. Интересно отметить, что объединение даже нескольких монопроектов в нечто единое не приводит к созданию системного проекта, поскольку системный проект предполагает выделение некоторой целостной единицы образовательной практики, которая может существовать самостоятельно со всем необходимым набором обслуживающих подсистем. Заложенная в системный проект целостная картина образовательной практики является абсолютно уникальной и должна быть вписана в конкретные региональные условия и социо-культурный контекст конкретного региона. Но в проекте могут быть специально предусмотрены принципы трансформации данной системы образования при переносе в другие условия для создания другой уникальной образовательной системы. В том случае, если проекты содержат специальный механизм тиражирования, приводящий каждый раз к созданию уникальных образовательных объектов, перед нами либо атомарнотранслируемый, либо сочленённотранслируемый, либо системнотранслируемый проект. Для построения региональной сферы образования необходимо иметь весь типологический набор из шести проектов, осуществляя усложнение проектного содержания и усложнение формы – атомарных проектов в сочленённые проекты, из семейств сочленённых проектов выстраивая системный проект и превращая единичные в атомарный, сочленённый или системный проекты, соответственно, атомарнотранслируемый, сочленённотранслируемый и системнотранслируемый проекты, одновременно определять принципы содержательной трансляции проектов. </w:t>
      </w:r>
    </w:p>
    <w:p>
      <w:pPr>
        <w:pStyle w:val="Normal"/>
        <w:ind w:firstLine="855"/>
        <w:jc w:val="both"/>
        <w:rPr>
          <w:sz w:val="32"/>
          <w:szCs w:val="28"/>
        </w:rPr>
      </w:pPr>
      <w:r>
        <w:rPr>
          <w:sz w:val="32"/>
          <w:szCs w:val="28"/>
        </w:rPr>
      </w:r>
    </w:p>
    <w:p>
      <w:pPr>
        <w:pStyle w:val="Normal"/>
        <w:ind w:firstLine="855"/>
        <w:jc w:val="both"/>
        <w:rPr>
          <w:sz w:val="32"/>
          <w:szCs w:val="28"/>
        </w:rPr>
      </w:pPr>
      <w:r>
        <w:rPr>
          <w:sz w:val="32"/>
          <w:szCs w:val="28"/>
        </w:rPr>
      </w:r>
    </w:p>
    <w:p>
      <w:pPr>
        <w:pStyle w:val="Normal"/>
        <w:ind w:firstLine="855"/>
        <w:jc w:val="both"/>
        <w:rPr>
          <w:sz w:val="32"/>
          <w:szCs w:val="28"/>
        </w:rPr>
      </w:pPr>
      <w:r>
        <w:rPr>
          <w:sz w:val="32"/>
          <w:szCs w:val="28"/>
        </w:rPr>
      </w:r>
    </w:p>
    <w:p>
      <w:pPr>
        <w:pStyle w:val="Normal"/>
        <w:ind w:firstLine="855"/>
        <w:jc w:val="both"/>
        <w:rPr>
          <w:b/>
          <w:b/>
          <w:sz w:val="32"/>
          <w:szCs w:val="28"/>
        </w:rPr>
      </w:pPr>
      <w:r>
        <w:rPr>
          <w:b/>
          <w:sz w:val="32"/>
          <w:szCs w:val="28"/>
        </w:rPr>
        <w:t xml:space="preserve">Инновационные стратегии проектных экспериментов </w:t>
      </w:r>
    </w:p>
    <w:p>
      <w:pPr>
        <w:pStyle w:val="Normal"/>
        <w:ind w:firstLine="855"/>
        <w:jc w:val="both"/>
        <w:rPr>
          <w:sz w:val="32"/>
          <w:szCs w:val="28"/>
        </w:rPr>
      </w:pPr>
      <w:r>
        <w:rPr>
          <w:sz w:val="32"/>
          <w:szCs w:val="28"/>
        </w:rPr>
        <w:t xml:space="preserve">Наличие разработанных проектов четырёх типов не означает, что эти проекты могут быть автоматически реализованы, и это приведёт к замене существующей системы образования какой-то новой. Появление серьёзных образовательных проектов создаёт предпосылку для формирования инновационной стратегии проектно-реализационных экспериментов. Проект не может быть реализован мгновенно, и поэтому одновременно с процессами разработки и реализации принципиально нового образовательного проекта, получения в соответствии с идеями данного проекта принципиально новых образцов образования должны продолжать действовать существующие образовательные институты. </w:t>
      </w:r>
    </w:p>
    <w:p>
      <w:pPr>
        <w:pStyle w:val="Normal"/>
        <w:ind w:firstLine="855"/>
        <w:jc w:val="both"/>
        <w:rPr>
          <w:sz w:val="32"/>
          <w:szCs w:val="28"/>
        </w:rPr>
      </w:pPr>
      <w:r>
        <w:rPr>
          <w:sz w:val="32"/>
          <w:szCs w:val="28"/>
        </w:rPr>
        <w:t xml:space="preserve">Методологическое представление о сфере образования требует различения и соорганизации процессов функционирования образования и развития. Для осуществления масштабных проектных экспериментов, нацеленных на развитие практики образования, проектируемые образовательные процессы, образовательные институты и региональные образовательные системы должны быть выделены в виде </w:t>
      </w:r>
      <w:r>
        <w:rPr>
          <w:i/>
          <w:sz w:val="32"/>
          <w:szCs w:val="28"/>
        </w:rPr>
        <w:t>развивающейся системы образования</w:t>
      </w:r>
      <w:r>
        <w:rPr>
          <w:sz w:val="32"/>
          <w:szCs w:val="28"/>
        </w:rPr>
        <w:t xml:space="preserve">. </w:t>
      </w:r>
    </w:p>
    <w:p>
      <w:pPr>
        <w:pStyle w:val="Normal"/>
        <w:ind w:firstLine="855"/>
        <w:jc w:val="both"/>
        <w:rPr>
          <w:sz w:val="32"/>
          <w:szCs w:val="28"/>
        </w:rPr>
      </w:pPr>
      <w:r>
        <w:rPr>
          <w:sz w:val="32"/>
          <w:szCs w:val="28"/>
        </w:rPr>
        <w:t xml:space="preserve">Развивающаяся система образования включает: </w:t>
      </w:r>
    </w:p>
    <w:p>
      <w:pPr>
        <w:pStyle w:val="Normal"/>
        <w:numPr>
          <w:ilvl w:val="0"/>
          <w:numId w:val="2"/>
        </w:numPr>
        <w:tabs>
          <w:tab w:val="clear" w:pos="708"/>
          <w:tab w:val="left" w:pos="0" w:leader="none"/>
          <w:tab w:val="left" w:pos="1197" w:leader="none"/>
        </w:tabs>
        <w:ind w:left="0" w:firstLine="855"/>
        <w:jc w:val="both"/>
        <w:rPr>
          <w:sz w:val="32"/>
          <w:szCs w:val="28"/>
        </w:rPr>
      </w:pPr>
      <w:r>
        <w:rPr>
          <w:sz w:val="32"/>
          <w:szCs w:val="28"/>
        </w:rPr>
        <w:t xml:space="preserve">экспериментальную образовательную площадку (ЭОП), на которой проектируются, разрабатываются, создаются качественно новые типы содержания практики образования, новые формы всех видов и ступеней образования, новые технологии обучения и практики воспитания; </w:t>
      </w:r>
    </w:p>
    <w:p>
      <w:pPr>
        <w:pStyle w:val="Normal"/>
        <w:numPr>
          <w:ilvl w:val="0"/>
          <w:numId w:val="2"/>
        </w:numPr>
        <w:tabs>
          <w:tab w:val="clear" w:pos="708"/>
          <w:tab w:val="left" w:pos="0" w:leader="none"/>
          <w:tab w:val="left" w:pos="1197" w:leader="none"/>
        </w:tabs>
        <w:ind w:left="0" w:firstLine="855"/>
        <w:jc w:val="both"/>
        <w:rPr>
          <w:sz w:val="32"/>
          <w:szCs w:val="28"/>
        </w:rPr>
      </w:pPr>
      <w:r>
        <w:rPr>
          <w:sz w:val="32"/>
          <w:szCs w:val="28"/>
        </w:rPr>
        <w:t xml:space="preserve">инновационный образовательный институт или его фрагмент, в котором происходит освоение нового содержания образования и новых форм образовательной практики с одновременной подготовкой и переподготовкой педагогов, участвующих в инновационной деятельности; </w:t>
      </w:r>
    </w:p>
    <w:p>
      <w:pPr>
        <w:pStyle w:val="Normal"/>
        <w:numPr>
          <w:ilvl w:val="0"/>
          <w:numId w:val="2"/>
        </w:numPr>
        <w:tabs>
          <w:tab w:val="clear" w:pos="708"/>
          <w:tab w:val="left" w:pos="0" w:leader="none"/>
          <w:tab w:val="left" w:pos="1197" w:leader="none"/>
        </w:tabs>
        <w:ind w:left="0" w:firstLine="855"/>
        <w:jc w:val="both"/>
        <w:rPr>
          <w:sz w:val="32"/>
          <w:szCs w:val="28"/>
        </w:rPr>
      </w:pPr>
      <w:r>
        <w:rPr>
          <w:sz w:val="32"/>
          <w:szCs w:val="28"/>
        </w:rPr>
        <w:t xml:space="preserve">консервативный образовательный институт – точка устойчивости в развивающейся образовательной системе, относительно которой диагностируется нормальный (обычный) уровень результативности образовательной системы, позволяющий соотносить и сравнивать результаты новых типов образования отработанных, устоявшихся способов и форм организации образования, воспитания и подготовки; </w:t>
      </w:r>
    </w:p>
    <w:p>
      <w:pPr>
        <w:pStyle w:val="Normal"/>
        <w:numPr>
          <w:ilvl w:val="0"/>
          <w:numId w:val="2"/>
        </w:numPr>
        <w:tabs>
          <w:tab w:val="clear" w:pos="708"/>
          <w:tab w:val="left" w:pos="0" w:leader="none"/>
          <w:tab w:val="left" w:pos="1197" w:leader="none"/>
        </w:tabs>
        <w:ind w:left="0" w:firstLine="855"/>
        <w:jc w:val="both"/>
        <w:rPr>
          <w:sz w:val="32"/>
          <w:szCs w:val="28"/>
        </w:rPr>
      </w:pPr>
      <w:r>
        <w:rPr>
          <w:sz w:val="32"/>
          <w:szCs w:val="28"/>
        </w:rPr>
        <w:t xml:space="preserve">управленческо-методологические, экспертные, научно-диагностические и коррекционные службы, обеспечивающие работу развивающейся системы образования. </w:t>
      </w:r>
    </w:p>
    <w:p>
      <w:pPr>
        <w:pStyle w:val="Normal"/>
        <w:ind w:firstLine="855"/>
        <w:jc w:val="both"/>
        <w:rPr>
          <w:sz w:val="28"/>
          <w:szCs w:val="28"/>
        </w:rPr>
      </w:pPr>
      <w:r>
        <w:rPr>
          <w:sz w:val="28"/>
          <w:szCs w:val="28"/>
        </w:rPr>
        <w:t xml:space="preserve">Выделение развивающейся системы образования основано на соорганизации процессов функционирования </w:t>
      </w:r>
      <w:r>
        <w:rPr>
          <w:i/>
          <w:sz w:val="28"/>
          <w:szCs w:val="28"/>
        </w:rPr>
        <w:t xml:space="preserve">(консервативный образовательный институт) </w:t>
      </w:r>
      <w:r>
        <w:rPr>
          <w:sz w:val="28"/>
          <w:szCs w:val="28"/>
        </w:rPr>
        <w:t xml:space="preserve">и развития (ЭОП) через инновационный образовательный институт. Эта соорганизация отнюдь не строится на принципах иерархической технократической системы, когда отдельные точки высокопродуктивного образования навязываются в качестве элементов подражания гигантской «серой массе» учительства. </w:t>
      </w:r>
    </w:p>
    <w:p>
      <w:pPr>
        <w:pStyle w:val="Normal"/>
        <w:ind w:firstLine="855"/>
        <w:jc w:val="both"/>
        <w:rPr>
          <w:sz w:val="28"/>
          <w:szCs w:val="28"/>
        </w:rPr>
      </w:pPr>
      <w:r>
        <w:rPr>
          <w:sz w:val="28"/>
          <w:szCs w:val="28"/>
        </w:rPr>
        <w:t xml:space="preserve">Задача состоит совершенно в другом. На ЭОП за счёт высокой концентрации практикоориентированной разработческой науки создаются экспериментальные чертежи и первые демонстрационные образцы новых типов практики образования. Затем на основе этих образцов как ориентационных точек для учительства и работников сферы образования, очерчивающих </w:t>
      </w:r>
      <w:r>
        <w:rPr>
          <w:i/>
          <w:sz w:val="28"/>
          <w:szCs w:val="28"/>
        </w:rPr>
        <w:t>зону ближайшего развития</w:t>
      </w:r>
      <w:r>
        <w:rPr>
          <w:sz w:val="28"/>
          <w:szCs w:val="28"/>
        </w:rPr>
        <w:t xml:space="preserve"> сферы образования, выращивается многомерная, встроенная в социальный мир и региональные процессы общественного развития, новая практика образования, непохожая на первоначальные демонстрационные образцы. </w:t>
      </w:r>
    </w:p>
    <w:p>
      <w:pPr>
        <w:pStyle w:val="Normal"/>
        <w:ind w:firstLine="855"/>
        <w:jc w:val="both"/>
        <w:rPr>
          <w:sz w:val="28"/>
          <w:szCs w:val="28"/>
        </w:rPr>
      </w:pPr>
      <w:r>
        <w:rPr>
          <w:sz w:val="28"/>
          <w:szCs w:val="28"/>
        </w:rPr>
        <w:t xml:space="preserve">Различение ЭОП, инновационного института и консервативного образовательного института позволяет очень чётко отрефлектировать временные затраты построения на основе проектов полноценной системы образования и начать координировать время процессов реализации проектов со временем функционирования существующей системы образования. Для этого системы экспериментальной деятельности и экспериментального образования по разработке и реализации проектов развития образования должны существовать наряду с процессами функционирования существующего образования.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Полидисциплинарная эпистемическая (знаньевая) организация проектных экспериментов в образовании </w:t>
      </w:r>
    </w:p>
    <w:p>
      <w:pPr>
        <w:pStyle w:val="Normal"/>
        <w:ind w:firstLine="855"/>
        <w:jc w:val="both"/>
        <w:rPr>
          <w:sz w:val="28"/>
          <w:szCs w:val="28"/>
        </w:rPr>
      </w:pPr>
      <w:r>
        <w:rPr>
          <w:sz w:val="28"/>
          <w:szCs w:val="28"/>
        </w:rPr>
        <w:t xml:space="preserve">При этом совершенно неправильно считать, что создание проекта развития новой образовательной практики осуществляется безотносительно к тем знаниям, которые получены в комплексе наук, обслуживающих образование. Проектирование сферы образования в целом, а также отдельных её фрагментов строится на основе использования уже имеющихся знаний, само же проектирование выводит на постановку совершенно новых вопросов, для ответа на которые знания отсутствуют. Поэтому очень часто разработка конкретных организационных проектов наталкивает на постановку проблем на основе выделения методологических знаний об отсутствии конкретных дисциплинарно-предметных знаний, и поэтому выступает одновременно способом проектирования форм отсутствующих на настоящий момент знаний. С этой точки зрения проектирование выступает не некоторым безотносительно к имеющимся научным знаниям и исторической культуре развития образования произвольным конструированием организационных учебно-педагогических форм, но способом научного прорыва. Именно поэтому проектирование выступает сегодня как новый тип практических экспериментов в образовании и содержит в себе как практикоориентированную составляющую, связанную с построением конкретных образовательных учреждений, так и фундаментальную (а отнюдь не прикладную) составляющую, обеспечивающую прорыв в имеющейся системе знаний о самом образовании и его сложнейших прямых и опосредованных влияниях на развитие общества и людей. </w:t>
      </w:r>
    </w:p>
    <w:p>
      <w:pPr>
        <w:pStyle w:val="Normal"/>
        <w:ind w:firstLine="855"/>
        <w:jc w:val="both"/>
        <w:rPr>
          <w:sz w:val="28"/>
          <w:szCs w:val="28"/>
        </w:rPr>
      </w:pPr>
      <w:r>
        <w:rPr>
          <w:sz w:val="28"/>
          <w:szCs w:val="28"/>
        </w:rPr>
        <w:t xml:space="preserve">Ведь можно отношение конкретного проектного содержания и обеспечивающего его знаньевого содержания перевернуть и выдвинуть следующий тезис. Всякий проект новой системы образования исходит из определённых знаний о механизмах развития самого образования и развития общества на основе образования. Поэтому реализация и построение конкретного проекта есть либо подтверждение уже имеющихся знаний и гипотетических предположений, либо их отрицание. Только эта эпистемическая сторона проектирования должна быть вскрыта специальными логико-методологическими средствами анализа. Именно при выделении заложенного в проект эпистемического содержания становится очевидно, что проектирование развивающегося образования есть сложнейший философско-методологический эксперимент, основанный на своих особых техниках и способах экспериментирования. </w:t>
      </w:r>
    </w:p>
    <w:p>
      <w:pPr>
        <w:pStyle w:val="Normal"/>
        <w:ind w:firstLine="855"/>
        <w:jc w:val="both"/>
        <w:rPr>
          <w:sz w:val="28"/>
          <w:szCs w:val="28"/>
        </w:rPr>
      </w:pPr>
      <w:r>
        <w:rPr>
          <w:sz w:val="28"/>
          <w:szCs w:val="28"/>
        </w:rPr>
        <w:t xml:space="preserve">Продемонстрируем это положение, выявляя полидисциплинарный эпистемологический разрез проектирования региональных сфер образования и построения региональных программ развития образования. При построении этих программ для нас важнейшим оказывается тезис о превращении в современных условиях образования в средство развития региональных общественных систем. С этой точки зрения в социологии образования и в обществоведении встаёт специальная задача получения знаний не только о влиянии сложившихся форм общественной жизни на образование, но и об обратных влияниях образования на современное устройство общества. В плане анализа культурологической проблематики возникает вопрос о принципе организации культурно-насыщенных развивающих образовательных сред и условиях их создания. При реконструкции экономического дисциплинарного аспекта возникает особая проблема анализа, при каких социально-экономических условиях сфера образования должна иметь своё образовательное хозяйство, обеспечивающее стратегии опережающего накопления независимо от процессов в макрохозяйстве общества, свои образовательные банки и свои образовательно-инвестиционные компании. Одна из общефилософских проблем развития образования связана с определением принципов построения учебных предметов нового типа, исходя из представлений исторического развития существующей системы наук и практик, теоретического мышления и практической деятельности. Для обеспечения развития образования необходимы ответы и на сугубо традиционные психолого-педагогические вопросы: с точки зрения дидактики – каково устройство и организация нового содержания образования, каковы принципы построения новых типов учебных предметов; с точки зрения методики – каково устройство педагогической мыследеятельности, каковы принципы организации ситуаций учения-обучения для освоения новых типов содержания образования; с точки зрения педагогической психологии – каковы механизмы развития, новые типы учебности при освоении новых типов содержания образования, как соотносятся искусственные специально организуемые компоненты развития и естественные – эволюционно-возрастные. </w:t>
      </w:r>
    </w:p>
    <w:p>
      <w:pPr>
        <w:pStyle w:val="Normal"/>
        <w:ind w:firstLine="855"/>
        <w:jc w:val="both"/>
        <w:rPr>
          <w:sz w:val="28"/>
          <w:szCs w:val="28"/>
        </w:rPr>
      </w:pPr>
      <w:r>
        <w:rPr>
          <w:sz w:val="28"/>
          <w:szCs w:val="28"/>
        </w:rPr>
        <w:t xml:space="preserve">Данная тематическая организация эпистемической составляющей проектных экспериментов в образовании позволяет продемонстрировать тип </w:t>
      </w:r>
      <w:r>
        <w:rPr>
          <w:i/>
          <w:sz w:val="28"/>
          <w:szCs w:val="28"/>
        </w:rPr>
        <w:t>исследовательского содержания</w:t>
      </w:r>
      <w:r>
        <w:rPr>
          <w:sz w:val="28"/>
          <w:szCs w:val="28"/>
        </w:rPr>
        <w:t xml:space="preserve">, которое может быть рефлексивно выявлено при анализе последствий реализации конкретных проектов, обеспечивающих развитие регионального образования. Таким образом, оказывается, что внутри самой проектной работы может быть вычленена и специально организована рефлексия употребления существующих научных знаний при построении конкретных проектов, и на основе этой рефлексии развёрнут особый тип проектно-экспериментальных исследований, обеспечивающих разработку эффективных проектов. </w:t>
      </w:r>
    </w:p>
    <w:p>
      <w:pPr>
        <w:pStyle w:val="Normal"/>
        <w:ind w:firstLine="855"/>
        <w:jc w:val="both"/>
        <w:rPr>
          <w:sz w:val="28"/>
          <w:szCs w:val="28"/>
        </w:rPr>
      </w:pPr>
      <w:r>
        <w:rPr>
          <w:sz w:val="28"/>
          <w:szCs w:val="28"/>
        </w:rPr>
      </w:r>
    </w:p>
    <w:p>
      <w:pPr>
        <w:pStyle w:val="Normal"/>
        <w:ind w:firstLine="855"/>
        <w:jc w:val="center"/>
        <w:rPr>
          <w:i/>
          <w:i/>
          <w:sz w:val="28"/>
          <w:szCs w:val="28"/>
        </w:rPr>
      </w:pPr>
      <w:r>
        <w:rPr>
          <w:i/>
          <w:sz w:val="28"/>
          <w:szCs w:val="28"/>
        </w:rPr>
        <w:t>От проектирования к технологиям программирования развития образования</w:t>
      </w:r>
    </w:p>
    <w:p>
      <w:pPr>
        <w:pStyle w:val="Normal"/>
        <w:ind w:firstLine="855"/>
        <w:jc w:val="both"/>
        <w:rPr>
          <w:i/>
          <w:i/>
          <w:sz w:val="28"/>
          <w:szCs w:val="28"/>
        </w:rPr>
      </w:pPr>
      <w:r>
        <w:rPr>
          <w:i/>
          <w:sz w:val="28"/>
          <w:szCs w:val="28"/>
        </w:rPr>
      </w:r>
    </w:p>
    <w:p>
      <w:pPr>
        <w:pStyle w:val="Normal"/>
        <w:ind w:firstLine="855"/>
        <w:jc w:val="both"/>
        <w:rPr>
          <w:b/>
          <w:b/>
          <w:sz w:val="28"/>
          <w:szCs w:val="28"/>
        </w:rPr>
      </w:pPr>
      <w:r>
        <w:rPr>
          <w:b/>
          <w:sz w:val="28"/>
          <w:szCs w:val="28"/>
        </w:rPr>
        <w:t xml:space="preserve">Институциональные структуры, обеспечивающие реализацию проектов </w:t>
      </w:r>
    </w:p>
    <w:p>
      <w:pPr>
        <w:pStyle w:val="Normal"/>
        <w:ind w:firstLine="855"/>
        <w:jc w:val="both"/>
        <w:rPr>
          <w:sz w:val="28"/>
          <w:szCs w:val="28"/>
        </w:rPr>
      </w:pPr>
      <w:r>
        <w:rPr>
          <w:sz w:val="28"/>
          <w:szCs w:val="28"/>
        </w:rPr>
        <w:t xml:space="preserve">Основная трудность реализации экспериментального проекта состоит в переходе от «бумажного» проекта к коллективу – носителю проектной идеи. Коллектив, реализующий проект, должен быть специально организован в соответствии с содержанием важнейших проектных идей. Члены коллектива должны освоить различные деятельностные позиции в соответствии с той формой организации мыследеятельности, которая является конкретной основой проекта. </w:t>
      </w:r>
    </w:p>
    <w:p>
      <w:pPr>
        <w:pStyle w:val="Normal"/>
        <w:ind w:firstLine="855"/>
        <w:jc w:val="both"/>
        <w:rPr/>
      </w:pPr>
      <w:r>
        <w:rPr>
          <w:sz w:val="28"/>
          <w:szCs w:val="28"/>
        </w:rPr>
        <w:t xml:space="preserve">Из опыта хорошо известно, что если коллектив, который в дальнейшем должен стать реализатором проекта, на некотором предварительном этапе не выступил в функции соразработчика данного проекта, то в дальнейшем данный научно-педагогический коллектив окажется не способен самостоятельно осуществлять реализацию предложенного ему учёными проекта. С другой стороны, само проектное содержание каким-то образом коллективно должно быть промыслено в проспективно-опережающем мышлении с точки зрения последствий и принципиальных трудностей его реализации. И наконец, последний, третий момент. Конкретный анализ опыта реализации проектов показывает, что, как правило, хороший проект никогда не реализуется в том буквальном виде, в котором он был создан, как мыслительный бумажный проект. Замысел никогда не совпадает с реализацией. В этом состоит один из важнейших принципов проспективно-организованных мыследеятельностей (проектирования и программирования). Поэтому коллектив, реализующий проект, должен постоянно возвращаться к исходному проектному замыслу с точки зрения выявленных новых обстоятельств в процессе реализации исходного проекта, заново ставить проектные цели, осуществлять перепроектирование. И это до следующего шага реализации нового конкретизированного проекта. Таких шагов в реализации может быть несколько (как правило, четыре-пять). И на каждом из этих шагов приходится переопределять исходное проектное содержание. Таким образом, в этом случае мы переходим от представления о проектировании как одноактной разработке проекта и его мгновенной реализации к представлениям о циклах перманентно осуществляемого проектирования. Понимание того, что это перманентно осуществляемое проектирование, складывается из нескольких </w:t>
      </w:r>
      <w:r>
        <w:rPr>
          <w:i/>
          <w:sz w:val="28"/>
          <w:szCs w:val="28"/>
        </w:rPr>
        <w:t>одновременно</w:t>
      </w:r>
      <w:r>
        <w:rPr>
          <w:sz w:val="28"/>
          <w:szCs w:val="28"/>
        </w:rPr>
        <w:t xml:space="preserve"> осуществляемых процессов – постановки проектных целей; анализа ситуации достижения этих целей; выделения тем, требующих анализа и проработки; постановки задач реализации образовательного проекта – приводит к программированию процессов развития в образовании. </w:t>
      </w:r>
    </w:p>
    <w:p>
      <w:pPr>
        <w:pStyle w:val="Normal"/>
        <w:ind w:firstLine="855"/>
        <w:jc w:val="both"/>
        <w:rPr>
          <w:sz w:val="28"/>
          <w:szCs w:val="28"/>
        </w:rPr>
      </w:pPr>
      <w:r>
        <w:rPr>
          <w:sz w:val="28"/>
          <w:szCs w:val="28"/>
        </w:rPr>
        <w:t xml:space="preserve">Все три затронутых выше момента – превращение научно-педагогического коллектива, работающего на экспериментальной площадке, в соразработчика проекта; проигрывание деятельностного содержания, заложенного в проект, а также условий и последствий реализации этого содержания; перманентное проектирование и программирование процессов развития образования с восстановлением исходных проектных идей и с анализом меняющейся ситуации реализации проекта – могут технологически осуществляться на основе специально создаваемых </w:t>
      </w:r>
      <w:r>
        <w:rPr>
          <w:i/>
          <w:sz w:val="28"/>
          <w:szCs w:val="28"/>
        </w:rPr>
        <w:t>организационно-деятельностных игр</w:t>
      </w:r>
      <w:r>
        <w:rPr>
          <w:sz w:val="28"/>
          <w:szCs w:val="28"/>
        </w:rPr>
        <w:t xml:space="preserve"> (ОДИ). </w:t>
      </w:r>
    </w:p>
    <w:p>
      <w:pPr>
        <w:pStyle w:val="Normal"/>
        <w:ind w:firstLine="855"/>
        <w:jc w:val="both"/>
        <w:rPr>
          <w:sz w:val="28"/>
          <w:szCs w:val="28"/>
        </w:rPr>
      </w:pPr>
      <w:r>
        <w:rPr>
          <w:sz w:val="28"/>
          <w:szCs w:val="28"/>
        </w:rPr>
        <w:t xml:space="preserve">ОДИ в образовании могут рассматриваться как особый метод комплексных полидисциплинарных проектно-программных </w:t>
      </w:r>
      <w:r>
        <w:rPr>
          <w:i/>
          <w:sz w:val="28"/>
          <w:szCs w:val="28"/>
        </w:rPr>
        <w:t>экспериментов</w:t>
      </w:r>
      <w:r>
        <w:rPr>
          <w:sz w:val="28"/>
          <w:szCs w:val="28"/>
        </w:rPr>
        <w:t xml:space="preserve"> наряду с формирующим экспериментом В. В. Давыдова. В ОДИ, как и в формирующем эксперименте, проектируемая деятельность образовательного учреждения или службы не существует натурально, но должна быть в соответствии с особыми принципами игротехнической и методологической работы порождена внутри игры. ОДИ позволяют в имитационном мышлении воспроизводить, а затем рефлексивно анализировать позиционные структуры образовательной деятельности любого уровня сложности. Очень часто позиционные структуры образовательной деятельности не могут стать предметом анализа в индивидуальном мышлении теоретика. В условиях же игры они первоначально осуществляются в живом реальном действии членами коллектива и лишь затем становятся предметом рефлексивно-мыслительного анализа. Понимая все преимущества игры, можно даже предположить, что образовательно-игротехническая позиция будет требоваться фактически во всех точках России, где будут вестись работы по проектированию новых систем образования и программированию процессов развития образования. </w:t>
      </w:r>
    </w:p>
    <w:p>
      <w:pPr>
        <w:pStyle w:val="Normal"/>
        <w:ind w:firstLine="855"/>
        <w:jc w:val="both"/>
        <w:rPr>
          <w:sz w:val="28"/>
          <w:szCs w:val="28"/>
        </w:rPr>
      </w:pPr>
      <w:r>
        <w:rPr>
          <w:sz w:val="28"/>
          <w:szCs w:val="28"/>
        </w:rPr>
        <w:t xml:space="preserve">Анализируя деятельность по разработке экспериментальных проектов образовательных учреждений и служб при помощи ОДИ и кабинетным методом, следует очень чётко различать работу по созданию проекта, анализу результатов его реализации, по перепроектированию, с одной стороны, а с другой, - деятельность по реализации проекта на экспериментальной площадке. Для того чтобы проектирование и перепроектировние не сливались с экспериментом по реализации проекта и тем самым не разрушали его, последний должен быть специально институционализирован. Формы подобной институционализации в зависимости от типа проектного содержания весьма многообразны – это и школы-лаборатории, институты экспертизы создаваемых локальных проектов и процессов реализации программ развития образования, консалтинговые фирмы, детско-взрослые производства, научные советы инвестиционных образовательных компаний и другие. </w:t>
      </w:r>
    </w:p>
    <w:p>
      <w:pPr>
        <w:pStyle w:val="Normal"/>
        <w:ind w:firstLine="855"/>
        <w:jc w:val="both"/>
        <w:rPr>
          <w:sz w:val="28"/>
          <w:szCs w:val="28"/>
        </w:rPr>
      </w:pPr>
      <w:r>
        <w:rPr>
          <w:sz w:val="28"/>
          <w:szCs w:val="28"/>
        </w:rPr>
        <w:t xml:space="preserve">Необходимость специальной институционализации коллективов, реализующих конкретные проекты, тоже подчёркивает своеобразие экспериментов проектно-программного типа по развитию практики образования. На наш взгляд, развитие всей системы работ в Российской академии образования предполагает переход к практическим экспериментам проектно-программного типа, конституирующим другой тип научности в образовании.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Социально-педагогическое проектирование и образовательное программирование </w:t>
      </w:r>
    </w:p>
    <w:p>
      <w:pPr>
        <w:pStyle w:val="Normal"/>
        <w:ind w:firstLine="855"/>
        <w:jc w:val="both"/>
        <w:rPr>
          <w:sz w:val="28"/>
          <w:szCs w:val="28"/>
        </w:rPr>
      </w:pPr>
      <w:r>
        <w:rPr>
          <w:sz w:val="28"/>
          <w:szCs w:val="28"/>
        </w:rPr>
        <w:t xml:space="preserve">Скажем ещё несколько слов по поводу образовательного программирования в отличие от педагогического проектирования. Действительность образовательного программирования захватывает два основных типа мыследеятельности, определяющих, с одной стороны, роль образования в современном обществе, а с другой стороны, место наук об образовании и образовательных знаний среди других научных и знаньевых структур. Эти два типа мыследеятельности следующие: исследования проблем образования, включающие в себя весь комплекс сложнейших психолого-педагогических исследований, и образовательная политика. Следовательно, исследования и политика являются двумя внутренними движителями программирования и одновременно тем, что управляется на основе создаваемых программ.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Образовательная политика и образовательное программирование </w:t>
      </w:r>
    </w:p>
    <w:p>
      <w:pPr>
        <w:pStyle w:val="Normal"/>
        <w:ind w:firstLine="855"/>
        <w:jc w:val="both"/>
        <w:rPr>
          <w:sz w:val="28"/>
          <w:szCs w:val="28"/>
        </w:rPr>
      </w:pPr>
      <w:r>
        <w:rPr>
          <w:sz w:val="28"/>
          <w:szCs w:val="28"/>
        </w:rPr>
        <w:t xml:space="preserve"> </w:t>
      </w:r>
      <w:r>
        <w:rPr>
          <w:sz w:val="28"/>
          <w:szCs w:val="28"/>
        </w:rPr>
        <w:t xml:space="preserve">В соответствии с подобным представлением образовательное программирование, если оно, прежде всего, связывается с </w:t>
      </w:r>
      <w:r>
        <w:rPr>
          <w:i/>
          <w:sz w:val="28"/>
          <w:szCs w:val="28"/>
        </w:rPr>
        <w:t>образовательной</w:t>
      </w:r>
      <w:r>
        <w:rPr>
          <w:sz w:val="28"/>
          <w:szCs w:val="28"/>
        </w:rPr>
        <w:t xml:space="preserve"> </w:t>
      </w:r>
      <w:r>
        <w:rPr>
          <w:i/>
          <w:sz w:val="28"/>
          <w:szCs w:val="28"/>
        </w:rPr>
        <w:t>политикой</w:t>
      </w:r>
      <w:r>
        <w:rPr>
          <w:sz w:val="28"/>
          <w:szCs w:val="28"/>
        </w:rPr>
        <w:t>, выступает как мыследеятельность по включению всего бесконечного множества содержательных, профессиональных, общественных позиций, определяющих место и функции образования в современном обществе. Эти позиции могут быть представлены как на федеральном, так и на конкретном региональном уровне. В зависимости от уровня программирования речь идёт о создании федеральной, региональной или межрегиональной (федеративной) образовательных политик (</w:t>
      </w:r>
      <w:r>
        <w:rPr>
          <w:i/>
          <w:sz w:val="28"/>
          <w:szCs w:val="28"/>
          <w:lang w:val="en-US"/>
        </w:rPr>
        <w:t>policy</w:t>
      </w:r>
      <w:r>
        <w:rPr>
          <w:sz w:val="28"/>
          <w:szCs w:val="28"/>
        </w:rPr>
        <w:t xml:space="preserve">). В отличие от проектов конкретного идеально-предметного видения того, что должно быть сделано, реализовано после того, как разработан проект, - программирование предполагает постоянную работу, постоянную организацию процесса общественного развития образования. За всеми перечисленными проблемами образовательной политики, казалось бы, носящими исключительно концептуально-схоластический характер, лежат наиболее серьёзные трудности практики образования: отсутствие в настоящий момент денег (средств) не только для развития образования, но и для поддержания его нормального функционирования. Всё дело в том, что, на наш взгляд, отсутствием средств образование сегодня расплачивается за старую отраслевую форму организации. Будучи изолированным от экономики, социальной сферы, промышленности, образование превратилось в заложника неудачных и разрушительных экспериментов в хозяйственной жизни страны. Отдав свою кровь, мозг другим отраслям хозяйства, образование превращается в безжалостно эксплуатируемое существо. Более того, создав условия для накопления гигантского общественного богатства – прежде всего в форме интеллектуальной элиты страны, но точно так же и просто её дееспособного интеллекта (когнитариата) – образование сегодня вдруг оказывается ненужным, и даже ставится вопрос об его уничтожении и сокращении. Уже не стоит вопрос, который на съезде работников образования ставил Ш. Амонашвили, о том, что учитель должен быть гордым человеком, а для этого он должен получать нормальную зарплату. </w:t>
      </w:r>
    </w:p>
    <w:p>
      <w:pPr>
        <w:pStyle w:val="Normal"/>
        <w:ind w:firstLine="855"/>
        <w:jc w:val="both"/>
        <w:rPr>
          <w:sz w:val="28"/>
          <w:szCs w:val="28"/>
        </w:rPr>
      </w:pPr>
      <w:r>
        <w:rPr>
          <w:sz w:val="28"/>
          <w:szCs w:val="28"/>
        </w:rPr>
        <w:t xml:space="preserve">Выйти из подобного абсурда можно, если начать программировать </w:t>
      </w:r>
      <w:r>
        <w:rPr>
          <w:i/>
          <w:sz w:val="28"/>
          <w:szCs w:val="28"/>
        </w:rPr>
        <w:t>общественную</w:t>
      </w:r>
      <w:r>
        <w:rPr>
          <w:sz w:val="28"/>
          <w:szCs w:val="28"/>
        </w:rPr>
        <w:t xml:space="preserve"> форму развития образования. Это означает: начать складывать механизмы опережающего накопления финансового ресурса для развития образования; ответить на вопросы, как сегодня реально образование может создавать общественное богатство и формировать задействованный в нарождающейся новой экономике российского социо-культурно-экономического чуда интеллектуально-трудовой ресурс; как образование выступает фактором регионального развития и воспроизводства традиционных форм жизни российского общества; как образование сегодня позволяет не рассыпаться социальным программам в условиях роста преступности, смертности и заболеваний, гигантского процента неблагополучных семей. То есть сегодня необходимо заново самоопределяться и отвечать на вопрос, что сегодня, на новом этапе и в новых условиях, образование может дать России. </w:t>
      </w:r>
    </w:p>
    <w:p>
      <w:pPr>
        <w:pStyle w:val="Normal"/>
        <w:ind w:firstLine="855"/>
        <w:jc w:val="both"/>
        <w:rPr>
          <w:sz w:val="28"/>
          <w:szCs w:val="28"/>
        </w:rPr>
      </w:pPr>
      <w:r>
        <w:rPr>
          <w:sz w:val="28"/>
          <w:szCs w:val="28"/>
        </w:rPr>
        <w:t xml:space="preserve">Но кроме проблем, связанных с социальной катастрофой и жизнью образования в ситуации этой катастрофы, образовательная политика должна иметь дело: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с определением генетической матрицы нового российского общества, которое будет воспроизводиться на основе образования;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с определением российского феномена демократии, противостоящего, с одной стороны, а с другой стороны, соотносящегося с феноменами демократии других типов обществ – американского, немецкого, английского, французского;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с формированием многомерного сознания, противостоящего плоскому технократическому сознанию советского общества реального коммунизма. </w:t>
      </w:r>
    </w:p>
    <w:p>
      <w:pPr>
        <w:pStyle w:val="Normal"/>
        <w:ind w:firstLine="855"/>
        <w:jc w:val="both"/>
        <w:rPr>
          <w:sz w:val="28"/>
          <w:szCs w:val="28"/>
        </w:rPr>
      </w:pPr>
      <w:r>
        <w:rPr>
          <w:sz w:val="28"/>
          <w:szCs w:val="28"/>
        </w:rPr>
        <w:t xml:space="preserve">Эти глобальные вопросы образовательной политики невозможны без осуществления исследовательской деятельности в области образования как второй важнейшей составляющей образовательного программирования.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Исследования в области образования и образовательное программирование </w:t>
      </w:r>
    </w:p>
    <w:p>
      <w:pPr>
        <w:pStyle w:val="Normal"/>
        <w:ind w:firstLine="855"/>
        <w:jc w:val="both"/>
        <w:rPr/>
      </w:pPr>
      <w:r>
        <w:rPr>
          <w:sz w:val="28"/>
          <w:szCs w:val="28"/>
        </w:rPr>
        <w:t xml:space="preserve">Для того чтобы рассмотреть стратегию развёртывания исследований Российской академии образования, необходимо построить или хотя бы наметить идеальную действительность этих исследований. Первоначально определим логические требования, выдвигаемые к знаниям, являющимся продуктами исследований, развёртывающихся в идеальной действительности. Этих требований, фактически, пять: </w:t>
      </w:r>
    </w:p>
    <w:p>
      <w:pPr>
        <w:pStyle w:val="Normal"/>
        <w:ind w:firstLine="855"/>
        <w:jc w:val="both"/>
        <w:rPr>
          <w:sz w:val="28"/>
          <w:szCs w:val="28"/>
        </w:rPr>
      </w:pPr>
      <w:r>
        <w:rPr>
          <w:sz w:val="28"/>
          <w:szCs w:val="28"/>
        </w:rPr>
        <w:t xml:space="preserve">1. Знания, вырабатываемые исследованиями в области образования, должны обеспечивать получение новых представлений о механизмах обучения, образования, воспитания и развития индивида, группы, коллектива, общности. </w:t>
      </w:r>
    </w:p>
    <w:p>
      <w:pPr>
        <w:pStyle w:val="Normal"/>
        <w:ind w:firstLine="855"/>
        <w:jc w:val="both"/>
        <w:rPr>
          <w:sz w:val="28"/>
          <w:szCs w:val="28"/>
        </w:rPr>
      </w:pPr>
      <w:r>
        <w:rPr>
          <w:sz w:val="28"/>
          <w:szCs w:val="28"/>
        </w:rPr>
        <w:t xml:space="preserve">2. Эти знания должны позволять формировать более глубинное представление о человеке (индивиде, индивидуальности, личности) – его сознании и мыследеятельностных процессах, в которые он включён и на основе которых он формирует способности. Необходимо, в частности, сформировать представление о человеке развивающемся и образующемся в отличие от </w:t>
      </w:r>
      <w:r>
        <w:rPr>
          <w:i/>
          <w:sz w:val="28"/>
          <w:szCs w:val="28"/>
        </w:rPr>
        <w:t>человека идеологического</w:t>
      </w:r>
      <w:r>
        <w:rPr>
          <w:sz w:val="28"/>
          <w:szCs w:val="28"/>
        </w:rPr>
        <w:t xml:space="preserve">. </w:t>
      </w:r>
    </w:p>
    <w:p>
      <w:pPr>
        <w:pStyle w:val="Normal"/>
        <w:ind w:firstLine="855"/>
        <w:jc w:val="both"/>
        <w:rPr>
          <w:sz w:val="28"/>
          <w:szCs w:val="28"/>
        </w:rPr>
      </w:pPr>
      <w:r>
        <w:rPr>
          <w:sz w:val="28"/>
          <w:szCs w:val="28"/>
        </w:rPr>
        <w:t xml:space="preserve">3. Эти знания должны позволять устранять и преодолевать хотя бы частично социальные, культурные, антрополого-физиологические разрушения и деструкции на основе создания особых систем образования и на основе удовлетворения специфических образовательных нужд и потребностей. </w:t>
      </w:r>
    </w:p>
    <w:p>
      <w:pPr>
        <w:pStyle w:val="Normal"/>
        <w:ind w:firstLine="855"/>
        <w:jc w:val="both"/>
        <w:rPr>
          <w:sz w:val="28"/>
          <w:szCs w:val="28"/>
        </w:rPr>
      </w:pPr>
      <w:r>
        <w:rPr>
          <w:sz w:val="28"/>
          <w:szCs w:val="28"/>
        </w:rPr>
        <w:t xml:space="preserve">4. Знания должны обеспечить новое понимание образования и его место в обществе, в процессах общественного развития и развития культуры. На основе этих знаний можно было бы определить: при каких условиях и в каких границах образование может рассматриваться как средство развития региональных общественных систем; каким образом образование способствует появлению новых типов российского постиндустриального общества и интеграции самостоятельной независимой России в мировое сообщество; а также построить представление об </w:t>
      </w:r>
      <w:r>
        <w:rPr>
          <w:i/>
          <w:sz w:val="28"/>
          <w:szCs w:val="28"/>
        </w:rPr>
        <w:t>образовательном обществе</w:t>
      </w:r>
      <w:r>
        <w:rPr>
          <w:sz w:val="28"/>
          <w:szCs w:val="28"/>
        </w:rPr>
        <w:t xml:space="preserve">. </w:t>
      </w:r>
    </w:p>
    <w:p>
      <w:pPr>
        <w:pStyle w:val="Normal"/>
        <w:ind w:firstLine="855"/>
        <w:jc w:val="both"/>
        <w:rPr>
          <w:sz w:val="28"/>
          <w:szCs w:val="28"/>
        </w:rPr>
      </w:pPr>
      <w:r>
        <w:rPr>
          <w:sz w:val="28"/>
          <w:szCs w:val="28"/>
        </w:rPr>
        <w:t xml:space="preserve">5. Знания должны обеспечивать углубляющееся понимание связи образования и систем культуры в контексте национально-этнических систем различных культур. </w:t>
      </w:r>
    </w:p>
    <w:p>
      <w:pPr>
        <w:pStyle w:val="Normal"/>
        <w:ind w:firstLine="855"/>
        <w:jc w:val="both"/>
        <w:rPr/>
      </w:pPr>
      <w:r>
        <w:rPr>
          <w:sz w:val="28"/>
          <w:szCs w:val="28"/>
        </w:rPr>
        <w:t xml:space="preserve">Каждое из перечисленных требований задаёт определённый </w:t>
      </w:r>
      <w:r>
        <w:rPr>
          <w:i/>
          <w:sz w:val="28"/>
          <w:szCs w:val="28"/>
        </w:rPr>
        <w:t>тематический</w:t>
      </w:r>
      <w:r>
        <w:rPr>
          <w:sz w:val="28"/>
          <w:szCs w:val="28"/>
        </w:rPr>
        <w:t xml:space="preserve"> блок знаний, который не может быть сформирован на основе монодисциплинарного знания (только психологического, например, или только логического), но предполагает комплексную и системную соорганизацию многих разных дисциплин. А вот осуществлять эту соорганизацию, занимая содержательно (а не формально-административно) управленческую позицию, может представитель любой научной дисциплины и любого научного направления, понимающий данную проблему. </w:t>
      </w:r>
    </w:p>
    <w:p>
      <w:pPr>
        <w:pStyle w:val="Normal"/>
        <w:ind w:firstLine="855"/>
        <w:jc w:val="both"/>
        <w:rPr>
          <w:sz w:val="28"/>
          <w:szCs w:val="28"/>
        </w:rPr>
      </w:pPr>
      <w:r>
        <w:rPr>
          <w:sz w:val="28"/>
          <w:szCs w:val="28"/>
        </w:rPr>
        <w:t xml:space="preserve">Задавая эти требования к знаниям, системно формируемым на основе исследований в области образования, очень важно отметить, какова функция и способы употребления этих знаний в сфере образования, в мышлении и обществе в целом. В сфере образования на основе этих знаний можно осуществлять разработки новых типов содержания образования, методических систем, создавать новые формы организации образования. Но с другой стороны, образовательные знания сегодня могут выполнять кардинальную роль в развитии всего корпуса знаний, методов и способов разных типов мышления, если данному типу знаний будет дана методологическая интерпретация. </w:t>
      </w:r>
    </w:p>
    <w:p>
      <w:pPr>
        <w:pStyle w:val="Normal"/>
        <w:ind w:firstLine="855"/>
        <w:jc w:val="both"/>
        <w:rPr>
          <w:sz w:val="28"/>
          <w:szCs w:val="28"/>
        </w:rPr>
      </w:pPr>
      <w:r>
        <w:rPr>
          <w:sz w:val="28"/>
          <w:szCs w:val="28"/>
        </w:rPr>
        <w:t xml:space="preserve">В чём же своеобразная характеристика образовательного знания? Образовательное знание – это знание об антрополого-возрастных особенностях процессов мышления, коммуникации, понимания, рефлексии, действия в различных уникальных социо-культурных средах и общественных контекстах. Таким образом, образовательное знание есть логико-техническое знание (как формировать и выращивать способности мышления, действия и других процессов); есть антропологическое знание (что происходит с людьми на различных этапах освоения культурно-духовного содержания); есть культуролого-обществоведческое знание; а также перемножение всех этих типов знаний друг на друга: логико-антропологическое – логико-культурологическое – логико-обществоведческое – антрополого-культурологическое и тому подобное. После выявления данной характеристики нетрудно понять, какова роль и место данных знаний в организации процессов мышления и деятельности в любых сферах профессиональной работы. Фактически, данный тип знаний позволяет ответить на вопросы: как формируются и осваиваются разные уровни профессионального мышления; какое вообще своеобразие в осуществлении различных фрагментов профессионального мышления задаёт возрастное измерение сознания; в какой мере формирование тех или иных способностей, стилей мышления, понимания, коммуникации, рефлексии, действия определяется культурными и социо-культурными средами разного типа (в том числе информационными, телекоммуникационными, телевизионным и так далее) и общественными контекстами; в чём социо-культурная граница нормального и патологического и в какой мере патологическое нормализуется на основе социо-культурной переорганизации среды? </w:t>
      </w:r>
    </w:p>
    <w:p>
      <w:pPr>
        <w:pStyle w:val="Normal"/>
        <w:ind w:firstLine="855"/>
        <w:jc w:val="both"/>
        <w:rPr/>
      </w:pPr>
      <w:r>
        <w:rPr>
          <w:sz w:val="28"/>
          <w:szCs w:val="28"/>
        </w:rPr>
        <w:t xml:space="preserve">Определяя же основной результат, который должен быть сделан в области образовательного знания, и в какой-то мере тем самым намечая его и программируя, можно отметить следующее. Программируемая полисистема образовательного знания должна позволить представить развитие общностей людей на основе освоения ими духовно-исторического содержания в конкретных регионально-культурных условиях. Это развитие, с одной стороны, предполагает организацию прорывов – выходов за средненормативную линию ожидаемого возрастного развития для отдельных возрастных когорт – а с другой стороны, это развитие есть не что иное, как воспроизводство отдельными личностями, коллективами, региональными общностями людей определённых типов культурно-исторического духовного содержания и, тем самым, построение и проращивание определённых типов сознания, лежащего в основе разных структур и форм субъектности. С этой точки зрения образовательное знание близко к религиозному знанию, пронизывающему жизненный путь личности, хотя и отделённому от форм воцерковлённости. </w:t>
      </w:r>
    </w:p>
    <w:p>
      <w:pPr>
        <w:pStyle w:val="Normal"/>
        <w:ind w:firstLine="855"/>
        <w:jc w:val="both"/>
        <w:rPr>
          <w:sz w:val="28"/>
          <w:szCs w:val="28"/>
        </w:rPr>
      </w:pPr>
      <w:r>
        <w:rPr>
          <w:sz w:val="28"/>
          <w:szCs w:val="28"/>
        </w:rPr>
        <w:t xml:space="preserve">Так, воссоздаваемая полисистема образовательного знания впервые может позволить сопоставлять и сравнивать разнонациональные формы целостного социо-культурного развития: например, американскую, германскую, японскую, китайскую и традиционно российскую, а также формы преобразования и развития систем образования этих стран. С другой стороны, подобная полисистема образовательного знания, которая и будет создаваться в Российской академии образования или в Центральном отделении этой академии, впервые позволяет поставить вопрос о целостных разнонаправленных характеристиках регионального развития (как разнорегионального, так и сорегионального). </w:t>
      </w:r>
    </w:p>
    <w:p>
      <w:pPr>
        <w:pStyle w:val="Normal"/>
        <w:ind w:firstLine="855"/>
        <w:jc w:val="both"/>
        <w:rPr>
          <w:sz w:val="28"/>
          <w:szCs w:val="28"/>
        </w:rPr>
      </w:pPr>
      <w:r>
        <w:rPr>
          <w:sz w:val="28"/>
          <w:szCs w:val="28"/>
        </w:rPr>
        <w:t>Так, например, если обращаться к конкретной американской модели развития-реформирования образования, то с точки зрения предварительно вырабатываемой полисистемы образовательного знания можно сделать следующие замечания. Реформирование американского образования (некоторые работники американского образования называют это реформирование даже «образовательной революцией») определяется достаточно чётко действующей инфраструктурой и сформированными сетями (</w:t>
      </w:r>
      <w:r>
        <w:rPr>
          <w:sz w:val="28"/>
          <w:szCs w:val="28"/>
          <w:lang w:val="en-US"/>
        </w:rPr>
        <w:t>networks</w:t>
      </w:r>
      <w:r>
        <w:rPr>
          <w:sz w:val="28"/>
          <w:szCs w:val="28"/>
        </w:rPr>
        <w:t xml:space="preserve">), объединяющими все основные ключевые элементы американской системы образования: группы учёных-разработчиков; коллектив школы; коллектив педагогического колледжа; суперинтендант и его штаб в школьном округе; работники агентства образования данного штата. Продвижение вперёд одного из перечисленных элементов данной сети определяет перемещение вперёд всей </w:t>
      </w:r>
      <w:r>
        <w:rPr>
          <w:sz w:val="28"/>
          <w:szCs w:val="28"/>
          <w:lang w:val="en-US"/>
        </w:rPr>
        <w:t>network</w:t>
      </w:r>
      <w:r>
        <w:rPr>
          <w:sz w:val="28"/>
          <w:szCs w:val="28"/>
        </w:rPr>
        <w:t xml:space="preserve">, в целом. </w:t>
      </w:r>
    </w:p>
    <w:p>
      <w:pPr>
        <w:pStyle w:val="Normal"/>
        <w:ind w:firstLine="855"/>
        <w:jc w:val="both"/>
        <w:rPr>
          <w:sz w:val="28"/>
          <w:szCs w:val="28"/>
        </w:rPr>
      </w:pPr>
      <w:r>
        <w:rPr>
          <w:sz w:val="28"/>
          <w:szCs w:val="28"/>
        </w:rPr>
        <w:t xml:space="preserve">Реформа образования конституируется технологией соединения движений при выработке решений сверху вниз и снизу вверх. Так, знаменитый документ «Америка 2000» первоначально разрабатывался коллективом при президенте и сбрасывался в американское общество сверху. Затем было организовано множество обсуждений на уровне практиков, и движение по принятию документа осуществлялось как сверху вниз, так и снизу вверх. Основной предмет обсуждения практиков заключался в определении уровня ответственности работников образования за поставленные цели. </w:t>
      </w:r>
    </w:p>
    <w:p>
      <w:pPr>
        <w:pStyle w:val="Normal"/>
        <w:ind w:firstLine="855"/>
        <w:jc w:val="both"/>
        <w:rPr>
          <w:sz w:val="28"/>
          <w:szCs w:val="28"/>
        </w:rPr>
      </w:pPr>
      <w:r>
        <w:rPr>
          <w:sz w:val="28"/>
          <w:szCs w:val="28"/>
        </w:rPr>
        <w:t xml:space="preserve">Американская школа сегодня является средством решения сложнейших проблем американского общества. В образовательном пространстве создаются условия для нахождения форм соединения детей, в дальнейшем граждан, принадлежащих к разным этническим общностям; относящихся к разным социальным слоям, имеющих высокий, средний, низкий и крайне низкий доход; а также детей, имеющих нормальный уровень развития, и детей с задержками в развитии. Следовательно, американское образование есть средство и механизм формирования американского общества будущего. </w:t>
      </w:r>
    </w:p>
    <w:p>
      <w:pPr>
        <w:pStyle w:val="Normal"/>
        <w:ind w:firstLine="855"/>
        <w:jc w:val="both"/>
        <w:rPr>
          <w:sz w:val="28"/>
          <w:szCs w:val="28"/>
        </w:rPr>
      </w:pPr>
      <w:r>
        <w:rPr>
          <w:sz w:val="28"/>
          <w:szCs w:val="28"/>
        </w:rPr>
        <w:t xml:space="preserve">Одна из проблем, широко прорабатываемая в системах американского образования – глобальное мышление, образование на расстоянии и экономическое образование – это формирование американского сознания, способного без сложностей включаться в анализ всех проблем всех стран современного мира и чувствовать себя адекватным сложнопротиворечивому устройству полисубъектного разнопозиционного современного мира. Одна из тем, которая сегодня очень широко обсуждается практически во всех образовательных колледжах США, - это преимущества и недостатки образовательной системы Японии – основного геополитического конкурента США в области экономического соревнования. В какой-то мере это современное развитое всеохватно-имперское сознание (которым, например, обладали древние римляне, затем византийцы, представители Священной Римской Империи и так далее). Но подобные же способы анализа на основе формирующейся полисистемы образовательного знания могут быть проведены и по отношению к региональным системам российского образования.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Образовательное программирование и российское образование в Центральном регионе </w:t>
      </w:r>
    </w:p>
    <w:p>
      <w:pPr>
        <w:pStyle w:val="Normal"/>
        <w:ind w:firstLine="855"/>
        <w:jc w:val="both"/>
        <w:rPr>
          <w:sz w:val="28"/>
          <w:szCs w:val="28"/>
        </w:rPr>
      </w:pPr>
      <w:r>
        <w:rPr>
          <w:sz w:val="28"/>
          <w:szCs w:val="28"/>
        </w:rPr>
        <w:t xml:space="preserve">Определяя устройство образования в Центральном регионе России, мы должны осуществить в каком-то смысле очень странную работу – мы должны напрячь наше внутреннее зрение и попытаться увидеть внутреннюю духовную структурацию этой части России. Выявление этой </w:t>
      </w:r>
      <w:r>
        <w:rPr>
          <w:i/>
          <w:sz w:val="28"/>
          <w:szCs w:val="28"/>
        </w:rPr>
        <w:t>духовной</w:t>
      </w:r>
      <w:r>
        <w:rPr>
          <w:sz w:val="28"/>
          <w:szCs w:val="28"/>
        </w:rPr>
        <w:t xml:space="preserve"> </w:t>
      </w:r>
      <w:r>
        <w:rPr>
          <w:i/>
          <w:sz w:val="28"/>
          <w:szCs w:val="28"/>
        </w:rPr>
        <w:t>географии</w:t>
      </w:r>
      <w:r>
        <w:rPr>
          <w:sz w:val="28"/>
          <w:szCs w:val="28"/>
        </w:rPr>
        <w:t xml:space="preserve"> является условием того, что создаваемое и развиваемое образование будет формироваться и строиться не в пустом пространстве, а укореняться и восстанавливать те культурные основы и глубины, которыми богата российская земля. </w:t>
      </w:r>
    </w:p>
    <w:p>
      <w:pPr>
        <w:pStyle w:val="Normal"/>
        <w:ind w:firstLine="855"/>
        <w:jc w:val="both"/>
        <w:rPr>
          <w:sz w:val="28"/>
          <w:szCs w:val="28"/>
        </w:rPr>
      </w:pPr>
      <w:r>
        <w:rPr>
          <w:sz w:val="28"/>
          <w:szCs w:val="28"/>
        </w:rPr>
        <w:t xml:space="preserve">Безусловно, выявление подобной духовной географии и геоистории, которая станет компонентом содержания образования, осуществляется совместно с жителями Центрального региона, представляющими региональное образование. И этот момент является принципиальным требованием к создаваемой МАРО и Центральным отделением РАО технологии построения регионального образования. Так, например, по инициативе и на основе исходной концепции руководителей образования Калужской области МАРО и Центральное отделение РАО приступили как раз к выявлению духовной географии Калужской земли. По мысли калужан, эта география связана с идеями русского космизма и с работами Л. В. Чижевского, К. Э. Циолковского, В. И. Вернадского. Для нас же отождествление духовной истории земли Калужской с русским космизмом является сложным вопросом и требует выявления самых разнообразных направлений мысли и проблематизации и распредмечивания самого понятия «русский космизм». В частности, в Калужской области находится Оптина Пустынь – и это религиозно-мистический момент духовной географии Калужской земли, который может быть противопоставлен «русскому космизму» в качестве иного духовного явления – «православно-христианской антропологии». Возле Калуги находится имение Киреевских. С этим именем в российской философии связывается определённая историческая и историософская концепция, противостоящая физико-историческим, естественнонаучно-историческим взглядам на историю Л. В. Чижевского. Таким образом, возникает сложное проблемное целое, в соответствии с которым духовная география Калужской земли не может быть отождествлена исключительно с русским космизмом, а тем более с инженерно-научной (физико-технократической интерпретацией российских духовных явлений). </w:t>
      </w:r>
    </w:p>
    <w:p>
      <w:pPr>
        <w:pStyle w:val="Normal"/>
        <w:ind w:firstLine="855"/>
        <w:jc w:val="both"/>
        <w:rPr>
          <w:sz w:val="28"/>
          <w:szCs w:val="28"/>
        </w:rPr>
      </w:pPr>
      <w:r>
        <w:rPr>
          <w:sz w:val="28"/>
          <w:szCs w:val="28"/>
        </w:rPr>
        <w:t xml:space="preserve">И это для нас принципиально, поскольку Россия и тем более российская провинция находятся под большим влиянием инженерно-естественнонаучной интеллигенции, весьма позитивистски ориентированной. Именно эта интеллигенция включилась сейчас в процесс восстановления российской духовной и философской истории, и это очень хорошо, с одной стороны. Но с другой – очень важно восстановить такие измерения российской духовной истории, которые не поддаются инженерно-естественнонаучной, физико-технической позитивистской интерпретации. </w:t>
      </w:r>
    </w:p>
    <w:p>
      <w:pPr>
        <w:pStyle w:val="Normal"/>
        <w:ind w:firstLine="855"/>
        <w:jc w:val="both"/>
        <w:rPr>
          <w:sz w:val="28"/>
          <w:szCs w:val="28"/>
        </w:rPr>
      </w:pPr>
      <w:r>
        <w:rPr>
          <w:sz w:val="28"/>
          <w:szCs w:val="28"/>
        </w:rPr>
        <w:t xml:space="preserve">Но после того, когда в той или другой полноте будет восстановлено духовное историческое целое, связанное с Калужской землёй, которое будет противоречиво и проблемно, встанет очень сложная почти, казалось бы, неразрешимая задача: как это духовно-философское и философско-естествознаньевое содержание связать с практикой общего среднего и высшего образования? </w:t>
      </w:r>
    </w:p>
    <w:p>
      <w:pPr>
        <w:pStyle w:val="Normal"/>
        <w:ind w:firstLine="855"/>
        <w:jc w:val="both"/>
        <w:rPr>
          <w:sz w:val="28"/>
          <w:szCs w:val="28"/>
        </w:rPr>
      </w:pPr>
      <w:r>
        <w:rPr>
          <w:sz w:val="28"/>
          <w:szCs w:val="28"/>
        </w:rPr>
        <w:t xml:space="preserve">Для ответа на этот вопрос и могут быть использованы как технологии особого рода ОДИ, в которых формируются мегамашины из разных позиций, определяющие складывание новой практики образования и нового содержания образования. В структуре подобной образовательной мегамашины необходимо спроектировать систему взаимосвязанных позиций, которые и образуют решётку инфраструктуры новой практики образования. Например, в данном случае необходимо связать концептуально-философскую позицию с позицией логика и антрополога, чтобы на основе этой первоначально установленной узловой связи построить переход к позиции конструктора единиц содержания, позиции разработчика методических средств и, минуя ещё несколько позиций, дойти, наконец, до педагога-проектировщика. </w:t>
      </w:r>
    </w:p>
    <w:p>
      <w:pPr>
        <w:pStyle w:val="Normal"/>
        <w:ind w:firstLine="855"/>
        <w:jc w:val="both"/>
        <w:rPr>
          <w:sz w:val="28"/>
          <w:szCs w:val="28"/>
        </w:rPr>
      </w:pPr>
      <w:r>
        <w:rPr>
          <w:sz w:val="28"/>
          <w:szCs w:val="28"/>
        </w:rPr>
        <w:t xml:space="preserve">Но в данном случае, работая с философией «русского космизма», мы попадаем в сложную ситуацию. Поскольку оказывается, что нам надо построить не одну мегамашину, но несколько – для разных типов содержания, действуя строго по законам формы этих разных содержаний. Одну мегамашину – для духовно-философского содержания, а другую – для философско-естествознаньевого содержания. Почему же мы утверждаем, что формы этих содержаний разные? Потому, что эти содержания лежат в основе разных типов общего образования: физико-математического образования как общего среднего образования и философско-духовного образования, или религиозно-духовного как общего среднего образования. Потому, работая над региональной программой развития образования Калужской области, придётся формировать разные типы мегамашин, определяющих организацию практики образования. </w:t>
      </w:r>
    </w:p>
    <w:p>
      <w:pPr>
        <w:pStyle w:val="Normal"/>
        <w:ind w:firstLine="855"/>
        <w:jc w:val="both"/>
        <w:rPr>
          <w:sz w:val="28"/>
          <w:szCs w:val="28"/>
        </w:rPr>
      </w:pPr>
      <w:r>
        <w:rPr>
          <w:sz w:val="28"/>
          <w:szCs w:val="28"/>
        </w:rPr>
        <w:t xml:space="preserve">На следующем этапе, после создания основных узлов программы, необходимо будет организовывать переподготовку и обучение педагогов в соответствии с выделенными позициями мегамашины. </w:t>
      </w:r>
    </w:p>
    <w:p>
      <w:pPr>
        <w:pStyle w:val="Normal"/>
        <w:ind w:firstLine="855"/>
        <w:jc w:val="both"/>
        <w:rPr>
          <w:sz w:val="28"/>
          <w:szCs w:val="28"/>
        </w:rPr>
      </w:pPr>
      <w:r>
        <w:rPr>
          <w:sz w:val="28"/>
          <w:szCs w:val="28"/>
        </w:rPr>
        <w:t xml:space="preserve">У нас (коллектива Московской академии развития образования) есть опыт формирования концепции и программы развития столичного образования, программ построения ханты-мансийского образования, опыт участия в создании программы тульского регионального образования, которые создавались на этих же принципах. Развёртывание всей совокупности работ для построения региональных программ и концепций направлено на то, чтобы собрать воедино и начать формировать образовательную программу Центрально-российского мегарегиона в соответствии с его собственно духовной географией. В ходе подобной работы становится совершенно понятно, что образование является конкретным духовно-историческим феноменом, прикрепляющим человека к определённому культурно-историческому месту (к корням) и на основании этого формирующим субъектность личности, коллектива, общности, которые лишь в результате подобного формирования становятся способными ставить цели развития и определять будущее. </w:t>
      </w:r>
    </w:p>
    <w:p>
      <w:pPr>
        <w:pStyle w:val="Normal"/>
        <w:ind w:firstLine="855"/>
        <w:jc w:val="both"/>
        <w:rPr>
          <w:sz w:val="28"/>
          <w:szCs w:val="28"/>
        </w:rPr>
      </w:pPr>
      <w:r>
        <w:rPr>
          <w:sz w:val="28"/>
          <w:szCs w:val="28"/>
        </w:rPr>
        <w:t xml:space="preserve">В создании подобных конкретно-региональных программ, втягивающих духовно-исторический опыт российской жизни в практику образования, мы видим новый этап развития представлений об образовании как конкретно-региональном духовно-историческом феномене. Но из подобного видения этапов развития образовательного знания вытекают весьма определённые организационные следствия построения Российской академии образования и комплекса наук в области образован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3"/>
        </w:numPr>
        <w:jc w:val="both"/>
        <w:rPr>
          <w:i/>
          <w:i/>
          <w:sz w:val="28"/>
          <w:szCs w:val="28"/>
        </w:rPr>
      </w:pPr>
      <w:r>
        <w:rPr>
          <w:i/>
          <w:sz w:val="28"/>
          <w:szCs w:val="28"/>
        </w:rPr>
        <w:t xml:space="preserve">составьте план текста данного занятия; </w:t>
      </w:r>
    </w:p>
    <w:p>
      <w:pPr>
        <w:pStyle w:val="Normal"/>
        <w:numPr>
          <w:ilvl w:val="0"/>
          <w:numId w:val="3"/>
        </w:numPr>
        <w:jc w:val="both"/>
        <w:rPr>
          <w:i/>
          <w:i/>
          <w:sz w:val="28"/>
          <w:szCs w:val="28"/>
        </w:rPr>
      </w:pPr>
      <w:r>
        <w:rPr>
          <w:i/>
          <w:sz w:val="28"/>
          <w:szCs w:val="28"/>
        </w:rPr>
        <w:t xml:space="preserve">составьте граф-схему по тексту занятия; </w:t>
      </w:r>
    </w:p>
    <w:p>
      <w:pPr>
        <w:pStyle w:val="Normal"/>
        <w:numPr>
          <w:ilvl w:val="0"/>
          <w:numId w:val="3"/>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3"/>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3"/>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3"/>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3"/>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3"/>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3"/>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jc w:val="both"/>
        <w:rPr>
          <w:b/>
          <w:b/>
          <w:sz w:val="28"/>
          <w:szCs w:val="28"/>
        </w:rPr>
      </w:pPr>
      <w:r>
        <w:rPr>
          <w:b/>
          <w:sz w:val="28"/>
          <w:szCs w:val="28"/>
        </w:rPr>
      </w:r>
    </w:p>
    <w:p>
      <w:pPr>
        <w:pStyle w:val="Normal"/>
        <w:numPr>
          <w:ilvl w:val="0"/>
          <w:numId w:val="2"/>
        </w:numPr>
        <w:jc w:val="both"/>
        <w:rPr/>
      </w:pPr>
      <w:r>
        <w:rPr>
          <w:sz w:val="28"/>
          <w:szCs w:val="28"/>
        </w:rPr>
        <w:t xml:space="preserve">Подготовить сообщение: </w:t>
      </w:r>
      <w:r>
        <w:rPr>
          <w:i/>
          <w:sz w:val="28"/>
          <w:szCs w:val="28"/>
        </w:rPr>
        <w:t xml:space="preserve">«Идеальная действительность изменения научности в образовании и форм её институционализац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7-20T02:55:00Z</dcterms:modified>
  <cp:revision>1766</cp:revision>
  <dc:subject/>
  <dc:title>Урок 2</dc:title>
</cp:coreProperties>
</file>