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1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альная действительность экспортирования процессов реализации проектов и программ развития образ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деальные действительности проектирования образ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1.</w:t>
      </w:r>
      <w:r>
        <w:rPr>
          <w:sz w:val="28"/>
          <w:szCs w:val="28"/>
        </w:rPr>
        <w:t xml:space="preserve"> Идеальная действительность экспортирования процессов реализации проектов и программ развития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идеальную действительность экспортирования процессов реализации проектов и программ развития образ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«Идеальная действительность формирования национальной доктрины развития образования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 регионализации и регионального развития образования постоянно подталкивала нас к вопросам о том, как мы понимаем процесс реализации программы и что из себя должен представлять орган управления созданной программой. Эти же вопросы задавали нам наши критики. Создание программы «Столичное образование» точно так же подвело нас к необходимости ответа на вопросы о том, что из себя должен представлять орган управления программой и как должны быть обобществлены и присвоены результаты разработки программы. По-другому это может звучать так: как выйти в позицию методологического управления процессом реализации программы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управления процессом реализации программы является экспертный совет. Именно члены экспертного совета должны осуществлять эту функцию. Но как они это могут делать? Речь идёт не о придании им каких-то страшно важных административно-чиновничьих полномоч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управлять процессом реализации программы, нужно иметь представление об идеальной действительности, в которой этот процесс будет осуществляться. Движение в этой идеальной действительности должно позволить ставить новые вопросы о норме реализации программы, выявлять характеристики содержания, которые не разработаны и отсутствуют в программе, обозначать допустимые и недопустимые отклонения от целей программы, определяемые возникающими ситуациями. Идеальная действительность реализации программы, как и всякая идеальная действительность, не существует натурально – её ещё необходимо спроектировать. Поэтому экспертному совету, для того чтобы выйти в позицию управления ходом реализации программы, нужно предварительно спроектировать идеальную действительность реализации программы. Но всё дело в том, что идеальная действительность реализации программы не совпадает с идеальной действительностью самой программы, хотя с ней и соотносится: если процесс реализации программы будет строиться безотносительно к самой программе, будут разрушаться заложенные в программу принцип и программное содержание. Поэтому возникает вполне законный и очень чёткий вопрос: как идеальная действительность программы связана и соотносится с идеальной действительностью реализации программы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, на наш взгляд, всего одна логика, которая позволяет описывать переход от одной идеальной действительности к другой – это логика восхождения от абстрактного к конкретному. С точки зрения самого типа логики, вроде бы действительно всё получается правильно – процесс реализации программы должен стать конкретизацией абстрактного проблемно-целевого содержания, заложенного в саму программу. Или, по-другому, сама программа с точки зрения программных принципов представляет собой абстрактное ядро, которое должно быть развёрнуто на основе чертежей программы в единый организм развивающегося образования, остов которого должен совпадать с чертежами (принципами программы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о здесь возникает сразу несколько чрезвычайно важных для организации экспертной службы, осуществляющей управление процессом реализации программы, трудностей. Во-первых, содержание реализации программы невозможно абстрактно-теоретически или формально-математически вывести из самой программы. Программа есть только мыслительная имитация будущего движения, процесс реализации программы – это реальная мыследятельность в конкретной ситуации решения проблем и достижения целей, заложенных в программу. Более того, при правильно организованном целевом движении программный замысел всегда должен отличаться от процесса его достижения. Если замысел совпадает с процессом реализации идей, заложенных в замысле, то это значит, что осуществляется повторение давно известного и никаких новых идей в программе не было. Именно в этом случае программа выступает в виде фиктивно-демонстративного бумажного продукта, о котором заранее известно, что и в какой форме будет получено, а поэтому его можно и не получать. Для повторения известного программная форма движения в будущее не нужна. Программа по понятию необходима в тех случаях, когда мы не знаем, что будет достигнуто в виде целокупного итогового результата-броска в соответствии с выстроенным и продуманным «замахом» в будущее. Хотя, конечно же, замах должен быть соотнесён с резервами и ресурсами движения. Иначе можно надорваться и, не продвинувшись вперёд, разрушить процесс функционирования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трудность состоит в том, что логика восхождения от абстрактного к конкретному создавалась для конструирования теоретических систем, а не для соорганизации проектов и понимания (рефлексивного выявления) результатов реализации проектов, программ, понимания (рефлексивного выявления) результатов первого шага реализации программы. Поэтому необходимо специально определить, в чём основная характеристика логики описания процесса восхождения от абстрактного к конкретному в системе реализации программы. Экспертный совет должен владеть логикой восхождения от абстрактного к конкретному, чтобы, отталкиваясь от программного содержания, принципов программы и выявляя пробы движения, создавать на различных этапах работы логику реализации программы. Именно этой логикой реализации программы экспертный совет и должен владеть как нормой для оценки и анализа различных проектов, которые претендуют на то, чтобы выступать в качестве реализационных проектов программы. Ведь с точки зрения формально-организационного механизма процесс реализации программы достаточно прост. Программа намечает основные направления движения, цели, темы, по отношению к которым и должны определиться различные коллективы, претендующие на реализацию программы. Но с содержательной точки зрения процесс реализации весьма сложен. При предъявлении бесконечного пёстрого разнообразия проектов необходимо определить, выступает данный проектный шаг формой реализации или извращением и разрушением программных принципов. А в том случае, когда нужно управлять разработкой проектов, контуры и границы приоритетных зон для реализации программы должны очерчиваться и определяться заране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овы же основные принципы логики восхождения от абстрактного к конкретному при реализации программы? Основное назначение этой логики – определить, находится ли выдвигаемый образовательный проект в структуре реализующейся программы или вне её. Если же образовательный проект находится в структуре программы, то следует ответить на вопрос: принадлежит ли данный проект основному ядру программы или является вторичным дополнительным элементом програм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роделать подобную работу, программа должна быть вторично, уже после своего создания, декомпозирована на набор принципов, лежащих в её основе. С этой точки зрения возможен весьма парадоксальный результат: принципы, которые выделяются после вторичной декомпозиции программы, осознанно не закладывались в неё на первом этапе её создания. Хотя этот результат и кажется парадоксальным, он весьма обычен и тривиален с точки зрения мыследеятельностного подхода и просто ещё раз обнаруживает креативный характер рефлексивного мышления. Пока программа находилась в одной мыследеятельностной рамке – подготовки к будущей программирующей мыследеятельности – в ней выделялось одно содержание, поскольку сознание понимающих было подчинено задачам данной мыследеятельности. После того, как программа как совершенно особая «вещь» - логико-эпистемическая организованность – оказалась в другой мыследеятельностной рамке реализации и осуществления программы, в ней стало вычленяться другое содержание и обнаруживаться другая форма. В том случае, если в ходе данного процесса будет обнаружена преемственность и взаимосвязь при переходе от исходных принципов и первоначального программного содержания, закладываемых в программу на этапе разработки, к принципам и содержанию, выделяемым в ходе вторичной декомпозиции на этапе реализации программы, можно и саму программу и её реализацию относить к единому процессу программного движения. Только в этом случае, при выделении единого процесса программного движения, не распадающегося на два разных, несоединимых процесса разработки программы и её реализации, возможно применение логики восхождения от абстрактного к конкретному для описания данного процесса в целом. Вторым условием использования логики восхождения от абстрактного к конкретному является демонстрация принципов структурного усложне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Итак, с точки зрения всякого выделяемого проекта при проецировании его в создаваемую действительность реализации программы (которая, ещё раз повторим, отличается от идеальной действительности самой программы) может быть установлено, что предлагаемый проект противоречит исходным принципам созданной программы. В этом случае проект отбрасывается и в дальнейшем по отношению к программе не рассматривается. Другая возможность состоит в том, что в результате экспертизы выявляется, что предлагаемый проект соответствует исходным принципам созданной программы. Но если в проекте ничего не содержится помимо обозначенных в программе принципов, это – не проект. Образовательный реализационный проект не может повторять более абстрактное содержание, созданное на исходном этапе постановки целей развития образования. Реализационный проект должен быть основан на проработке более конкретного содержания, чем постановочная програм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реализационные проекты (ОРП), которые соответствуют принципам разработанной постановочной программы, но не сводятся к простому их воспроизведению, могут быть разделены на две группы. К первой группе следует отнести ОРП, в которых ничего принципиально нового не добавляется к исходным принципам, содержащимся в программе, и сами эти принципы существенно в проекте не преобразуются. С этой точки зрения новое по отношению к программе содержание, представленное в проектах, можно было бы обозначить логическим термином Аристотеля </w:t>
      </w:r>
      <w:r>
        <w:rPr>
          <w:rFonts w:eastAsia="Symbol" w:cs="Symbol" w:ascii="Symbol" w:hAnsi="Symbol"/>
          <w:i/>
          <w:sz w:val="28"/>
          <w:szCs w:val="28"/>
        </w:rPr>
        <w:t>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путствующее (дословно с древнегреческого – «пошедшее вместе»). Во вторую группу войдут проекты, которые, с одной стороны, строятся в соответствии с принципами, изложенными в программе, но, с другой стороны, именно в этих реализационных проектах происходит существенная модификация представлений о развивающемся образовании (а иногда и самих исходных базовых положений), которую можно было бы назвать конкретизацией </w:t>
      </w:r>
      <w:r>
        <w:rPr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. Но как отличить конкретизацию принципов в реализационных образовательных проектах от их изменения и извращения? – Ведь именно в этом и должно состоять основное назначение деятельности экспертного совета, управляющего реализацией програм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инципов на основе конкретизации от их искажения и извращения отличается тем, что в случае конкретизации мы имеем дело с воспроизводством исходного принципа </w:t>
      </w:r>
      <w:r>
        <w:rPr>
          <w:i/>
          <w:sz w:val="28"/>
          <w:szCs w:val="28"/>
        </w:rPr>
        <w:t>одновременно</w:t>
      </w:r>
      <w:r>
        <w:rPr>
          <w:sz w:val="28"/>
          <w:szCs w:val="28"/>
        </w:rPr>
        <w:t xml:space="preserve"> с его изменением. В случае же искажения происходит лишь изменение принципа без его воспроизводства. Не стоит как-то специально обращать внимание на то, что особый интерес представляют именно те ОРП, в которых происходит конкретизация принципов программы развития образования. В этом случае мы имеем дело с непрерывным развёртыванием самой программы, а не её завершением на основе буквалистского исполнения. Конкретизация принципов ещё тем более существенна, что в ходе их переорганизации мы вынуждены формировать новое обогащённое представление об образовании и его функциях. В этом случае мы осуществляем процесс познания в структуре самого проектирования и программирования. Предметом нашего познания является развивающееся образование, которое очень сильно отличается от застывшего социального института функционирующе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предмета экспортирования проекты внутри программы могут быть разделены на атомарные, системные, атомарнотранслируемые и системнотранслируемые. Атомарные – это точечные локализуемые проекты, которые могут быть реализованы, не затрагивая и не захватывая других функций, процессов и систем образования. В этом – очень большая выгодность их использования и одновременно слабость с точки зрения развития системы образования в целом. Их очень легко выделить, определить границы преобразования образовательной системы, и затем, создав проект, осуществить его реализацию. Но с другой стороны, понятно, что поскольку разработка атомарного проекта не влечёт за собой изменение других образовательных подсистем, которые непосредственно не прорабатываются в проекте, то и значение данного проекта весьма ограничено. Типичным атомарным проектом является введение в конкретном учебном заведении нового учебного курса или предложение конкретного варианта переорганизации учебно-воспитательного процесса. Системные проекты отличаются от атомарных тем, что они захватывают несколько разных структур образования; процесс их реализации выводит на выявление таких параметров и характеристик системы образования, которые исходно не выделялись в проектируемом предмете. Системные проекты предполагают представление проектируемого предмета как системы с чётким различением процессуального, функционально-структурного, морфологического, материального и связностного планов проработки и анализа. Типичным системным проектом является разработка нового содержания образования, новых форм управления образованием, новых форм мониторинга за образовательными результатами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и этом и атомарный, и системный проекты очень жёстко связаны с конкретными региональными условиями и их спецификой. Они предельно эмпирически конкретны. Но в силу этого обстоятельства их нельзя использовать в других регионах, переносить из одного места в другое, превращая в арсенал развития системы образования в целом. Именно этой особенностью атомарные и системные проекты отличаются от атомарнотранслируемых и системнотранслируемых проектов, которые обеспечивают перенос и популятивное распространение некоторой новой проектной идеи в различных регионах. Такое распространение, например, получила наша проектная идея (системнотранслируемый проект) экспериментальной образовательной площадки, являющаяся, на наш взгляд, обязательным элементом инновационной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понятно, что именно системнотранслируемые проекты и ОРП, в которых происходит восхождение к конкретному с точки зрения исходно выдвинутых принципов программы развития образования, представляют основное ядро непрерывного процесса развития организма образования, в том числе процесса общественных преобразований на основе образования и процесса развёртывания самой программы. Локальные проекты, системные проекты и проекты, которые точно соответствуют исходным принципам программы развития образования и в которых не происходит существенной модификации этих принципов, обеспечивают реализацию исходного шага программного движения, представленного в весьма определённых целях программы. Но именно это различие – непрерывный процесс развёртывания всё новых целей, переопределение функций образования и представлений о нём, выявление новых принципов программы либо достижение конечных чётко обозначенных целей – и есть основное противопоставление программного и проектного подходов. И задача экспертизы и состоит в том, к какой группе следует отнести данный конкретный ОРП, поскольку в дальнейшем с каждым из них предстоит особая специфическая рабо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проектов предполагает постановку вопросов и формулирование заказа на перепрограммирование исходной программы, на разработку и введение новых представлений об образовании, об управлении образованием и о развитии образования. Этот тип проектов, реализуя программу, вместе с тем начинает выходить за границы и рамки исходного идеального программного поля и требует решения: задать развитие исходных программных представлений. Так, например, экспертиза проектов программы «Столичное образование» требует введения новых представлений об образовании как основной </w:t>
      </w:r>
      <w:r>
        <w:rPr>
          <w:i/>
          <w:sz w:val="28"/>
          <w:szCs w:val="28"/>
        </w:rPr>
        <w:t xml:space="preserve">социальной системногенетической инфраструктуре </w:t>
      </w:r>
      <w:r>
        <w:rPr>
          <w:sz w:val="28"/>
          <w:szCs w:val="28"/>
        </w:rPr>
        <w:t xml:space="preserve">общества, объединяющей в своём устройстве и проблемы здоровья, и проблемы экологии, и проблемы профилактики преступности, и введения новой сетки социально востребуемых профессий, и проблемы разрешения социальных, этнических и национальных конфликтов, и проблемы стратообразования и генезиса новой социальной структуры в Москве. Необходимо водить и какие-то новые принципы управления развитием образования, поскольку движение в рамках различных проектов и программ становится многоплоскостным и, как минимум, четырёхуровневым: существует программа «Столичное образование», реализуются окружные программы, созданы и осуществляются программы муниципалитетов и, кроме того, есть ещё действующие программы и проекты отдельных образовательных учреждений. Программы различных уровней согласуются друг с другом с точки зрения исходно выдвинутых принципов. Наконец, ещё одним интегральным техническим представлением, к которому выводит программа, является вопрос об уровне образованности, обеспечиваемом процессами обучения в Москве, который, с одной стороны, позволял бы фиксировать интегральные образовательные результаты, достигаемые столичным образованием, а с другой стороны, намечать перспективу повышения уровня качества образования в Москве. Только технологическая фиксация реально достигаемого уровня образованности в Москве может позволить ставить вопрос о столичном образовательном стандарте. Вторая группа проектов требует оценки наличного ресурса, используемого при реализации данного проекта, для ответа на вопрос: достаточен ли этот ресурс для достижения целей проекта, а также предполагает ли анализ создаваемой формы организации для работы над проектом и системы планирования работ. Но этот аспект экспертизы связан уже с переходом от содержания и форм программирования и проектирования развития образования к содержанию и формам планирования получения конкретных результатов на основе соорганизации работ в пространстве и време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методологию восхождения от абстрактного к конкретному в процессе перехода от программы к её реализации на основе создания ОРП в структуре программы, нас интересовал вопрос, что в устройстве самого процесса программирования позволяет осуществлять этот переход. Поскольку программирование есть не что иное, как особая технология соорганизации и связи процессов проспективно-ориентированного мышления и действия, то возможность восхождения от первоначально абстрактной программы к её более конкретным формам с проектами внутри её структуры возникает за счёт ситуативного действия и необходимости нового конкретного анализа возникающей ситуации. Проекты с этой точки зрения есть не что иное, как </w:t>
      </w:r>
      <w:r>
        <w:rPr>
          <w:i/>
          <w:sz w:val="28"/>
          <w:szCs w:val="28"/>
        </w:rPr>
        <w:t>мыслительно оснащённые формы действия</w:t>
      </w:r>
      <w:r>
        <w:rPr>
          <w:sz w:val="28"/>
          <w:szCs w:val="28"/>
        </w:rPr>
        <w:t xml:space="preserve">, нацеленные на преобразование исходно зафиксированной ситуации, внутри которых (в описании самих проектов) не содержится знания о результатах их реализации. Анализ же первых результатов их реализации возникает за счёт анализа новой ситуации, возникшей после вбрасывания проекта. Новая ситуация требует постановки новых целей, переопределения проблем и нового осмысления проблематики образования и, следовательно, в том числе и введения новых объектно-онтологических и управленческо-технических (мыследеятельностно-технических) представлений об образовании в целом, что приводит к появлению совершенно новых тем анализа, размышления и теоретической проработ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о, что мы называем методом восхождения от абстрактного к конкретному в системе проектно-программной мыследеятельности, есть не что иное, как теоретическое осмысление условий и первых результатов формирования новой практики образования на основе процессов реализации и одновременно непрерывного развёртывания программ развития образования. Сам тип подобного продвижения в будущее оказывается возможен в результате того, что программная форма мышления и действия начинает поглощать и включать в себя проектную форму. Теоретический же анализ подобного движения предполагает развёртывание научности нового типа (программно-проектного типа) и нового типа теорий, которые хотя и строятся методом восхождения, но предполагают проведение внутри создаваемого теоретического каркаса жёсткого различения между системами мышления и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речь идёт не просто о конструировании методом восхождения объектно-онтологического представления, но об объективации и онтологизации фрагментов проектируемой мыследеятельности внутри более сложного общественного целого, когда понимание целого каждый раз меняется после вбрасывания в ситуацию общественного действия результатов мыслительной проектной работы. Из данного утверждения возникает совсем уже странный для естественно-натуралистической и психологической (а «психологизм» и есть натурализм психолог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 точки зрения взгляд, что наше объективное, истинное представление об образовании, о его функциях и механизмах определяется тем, как мы его проектируем и как мы его развиваем. Но обоснование подобной точки зрения, её подробное введение и разбор нуждаются в написании отдельной книг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Идеальная действительность экспортирования процессов реализации проектов и программ развития образования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7-12T17:53:00Z</dcterms:modified>
  <cp:revision>1159</cp:revision>
  <dc:subject/>
  <dc:title>Урок 2</dc:title>
</cp:coreProperties>
</file>