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18</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построения Федеральной программы развития образования и межрегиональных программ развития образова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8.</w:t>
      </w:r>
      <w:r>
        <w:rPr>
          <w:sz w:val="28"/>
          <w:szCs w:val="28"/>
        </w:rPr>
        <w:t xml:space="preserve"> Идеальная действительность построения Федеральной программы развития образования и межрегиональных программ развития образ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проанализировать идеальную действительность построения Федеральной программы развития образования и межрегиональных программ развития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Выступите перед аудиторией с сообщением «Принципы построения пакета микрорегиональных программ».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1992-1993 годах коллектив Московской академии развития образования разработал и подал на конкурс Федеральную программу развития образования, которая была построена в соответствии с проектно-программным принципом. Мы до сих пор считаем, что это лучшая образовательная программа, хотя и не реализуемая существующим контингентом сотрудников Министерства образования. Для её реализации необходимо было осуществлять серьёзную переподготовку управленческого коллектива сначала в министерстве, а затем в регионах. В данной главе мы попробуем показать, как создавалась эта программа коллективом МАРО и для чего при её построении был нужен проектно-программный принцип. </w:t>
      </w:r>
    </w:p>
    <w:p>
      <w:pPr>
        <w:pStyle w:val="Normal"/>
        <w:ind w:firstLine="855"/>
        <w:jc w:val="both"/>
        <w:rPr>
          <w:sz w:val="28"/>
          <w:szCs w:val="28"/>
        </w:rPr>
      </w:pPr>
      <w:r>
        <w:rPr>
          <w:sz w:val="28"/>
          <w:szCs w:val="28"/>
        </w:rPr>
        <w:t xml:space="preserve">Основной заслугой коллектива МАРО мы считаем построение концептуального пространства программирования, которое определяет создание конкретной программы. Концептуальное, но одновременно реально-мыследеятельностное пространство программирования, то есть организация позиционной мыследеятельности членов коллектива по программированию развития образования, предполагает определение ряда принципов, которые являются инструментальной основой мыследеятельности программирования. Здесь мы сталкиваемся с одним очень серьёзным вопросом: можно ли программировать развитие образования, реально не занимая поста министра образования и не входя в систему клубных взаимоотношений с набором ведущих политиков, определяющих концепцию государственной и общественной безопасности, международных отношений, целей хозяйственно-промышленного и агро-индустриального развития, принципы государственного строительства. На наш взгляд, программировать развитие образования вполне реально, не являясь министром, но занимая позицию министра; не являясь президентом, но занимая позицию президента, то есть, формируя реально видение, как и куда должна двигаться страна, исходя из её исторических целей и опыта. </w:t>
      </w:r>
    </w:p>
    <w:p>
      <w:pPr>
        <w:pStyle w:val="Normal"/>
        <w:ind w:firstLine="855"/>
        <w:jc w:val="both"/>
        <w:rPr>
          <w:sz w:val="28"/>
          <w:szCs w:val="28"/>
        </w:rPr>
      </w:pPr>
      <w:r>
        <w:rPr>
          <w:sz w:val="28"/>
          <w:szCs w:val="28"/>
        </w:rPr>
        <w:t xml:space="preserve">Первый момент – организация пространства программирования – был связан с чётким определением, что мы понимаем под программой, почему мы её противопоставляем и от чего отличаем. </w:t>
      </w:r>
    </w:p>
    <w:p>
      <w:pPr>
        <w:pStyle w:val="Normal"/>
        <w:ind w:firstLine="855"/>
        <w:jc w:val="both"/>
        <w:rPr>
          <w:i/>
          <w:i/>
          <w:sz w:val="28"/>
          <w:szCs w:val="28"/>
        </w:rPr>
      </w:pPr>
      <w:r>
        <w:rPr>
          <w:i/>
          <w:sz w:val="28"/>
          <w:szCs w:val="28"/>
        </w:rPr>
        <w:t xml:space="preserve">«Программа – это есть ориентированное на будущее управленческое инструментальное знание, определяющее принцип связи концептуально определённых стратегических целей и способов (механизмов) их реализации в исторически конкретной ситуации. В отличие от естественнонаучного знания, описывающего, как на самом деле устроен объект познания и исследования, управленческое знание определяет форму организации будущей деятельности и характер условий достижения поставленных целей». </w:t>
      </w:r>
    </w:p>
    <w:p>
      <w:pPr>
        <w:pStyle w:val="Normal"/>
        <w:ind w:firstLine="855"/>
        <w:jc w:val="both"/>
        <w:rPr>
          <w:sz w:val="28"/>
          <w:szCs w:val="28"/>
        </w:rPr>
      </w:pPr>
      <w:r>
        <w:rPr>
          <w:sz w:val="28"/>
          <w:szCs w:val="28"/>
        </w:rPr>
        <w:t xml:space="preserve">В этом определении, на наш взгляд, содержится основной принцип новой практикоориентированной науки проектно-программного типа. Во-первых, речь идёт по-прежнему о науке, поэтому и при программировании, проектировании мы получаем знания. Но эти знания совершенно иного типа: по-другому устроены и иначе употребляются, нежели традиционные естественнонаучные знания. Традиционные естественнонаучные знания являются знаниями об объекте, который существует независимо от исследователя-теленаблюдателя. Проектно-программные знания – это мыследеятельностные знания, знания о мыследеятельности, то есть об условиях развёртывания и осуществления мыследеятельности в будущем. При этом наиболее устойчивым образованием в мыследеятельности является форма её организации. Форма организации мыследеятельности может быть представлена в виде объекта, независимого от деятельности исследования этой формы организации. Но, с другой стороны, при разработке самого проекта наше мышление и наша проектная деятельность </w:t>
      </w:r>
      <w:r>
        <w:rPr>
          <w:i/>
          <w:sz w:val="28"/>
          <w:szCs w:val="28"/>
        </w:rPr>
        <w:t>не может быть независимой от проектируемой формы организации мыследеятельности</w:t>
      </w:r>
      <w:r>
        <w:rPr>
          <w:sz w:val="28"/>
          <w:szCs w:val="28"/>
        </w:rPr>
        <w:t xml:space="preserve">. В противном случае возникает некоторое мистическое чудо: каким образом проектировщик, не имеющий никакого отношения к будущей проектируемой им мыследеятельности, проникает в условия и структуру её организации и осуществления? </w:t>
      </w:r>
    </w:p>
    <w:p>
      <w:pPr>
        <w:pStyle w:val="Normal"/>
        <w:ind w:firstLine="855"/>
        <w:jc w:val="both"/>
        <w:rPr/>
      </w:pPr>
      <w:r>
        <w:rPr>
          <w:sz w:val="28"/>
          <w:szCs w:val="28"/>
        </w:rPr>
        <w:t xml:space="preserve">Всё дело в том, что мыследеятельностные знания обладают свойством </w:t>
      </w:r>
      <w:r>
        <w:rPr>
          <w:i/>
          <w:sz w:val="28"/>
          <w:szCs w:val="28"/>
        </w:rPr>
        <w:t>перефункционализации</w:t>
      </w:r>
      <w:r>
        <w:rPr>
          <w:sz w:val="28"/>
          <w:szCs w:val="28"/>
        </w:rPr>
        <w:t xml:space="preserve">. Это означает, что они должны обладать возможностью переводиться из объектной формы в форму живой мыследеятельности, - то выступать в форме знаний об объекте, то в форме знаний о </w:t>
      </w:r>
      <w:r>
        <w:rPr>
          <w:i/>
          <w:sz w:val="28"/>
          <w:szCs w:val="28"/>
        </w:rPr>
        <w:t>живой мыследеятельности</w:t>
      </w:r>
      <w:r>
        <w:rPr>
          <w:sz w:val="28"/>
          <w:szCs w:val="28"/>
        </w:rPr>
        <w:t xml:space="preserve">. Знания, которые допускают подобную перефункционализацию, называются знаниями-принципами. </w:t>
      </w:r>
    </w:p>
    <w:p>
      <w:pPr>
        <w:pStyle w:val="Normal"/>
        <w:ind w:firstLine="855"/>
        <w:jc w:val="both"/>
        <w:rPr>
          <w:sz w:val="28"/>
          <w:szCs w:val="28"/>
        </w:rPr>
      </w:pPr>
      <w:r>
        <w:rPr>
          <w:sz w:val="28"/>
          <w:szCs w:val="28"/>
        </w:rPr>
        <w:t xml:space="preserve">В мыследеятельности по проектированию коллектив разработчиков должен имитировать, воспроизводить в своём действии, коммуникации, мышлении будущую проектируемую форму организации мыследеятельности и шаги реализации целей создаваемой программы и моделировать её в форме объекта, при этом разрабатывая и получая знания о будущей мыследеятельности. Поскольку эти знания являются знаниями-принципами, возникает возможность замыкать и переносить результаты из моделирующего мышления в имитирующую деятельность. Хотя моделирующее мышление является очень важной составляющей проектно-программной работы, системы имитирующей мыследеятельности, включающие и коммуникацию, и мыследействование, и мышление, значительно мощнее. Это показал опыт организационно-мыследеятельностных игр, в которых постоянно осуществляется проектирование новых форм организации мыследеятельности и разработка программ развития. Впрочем, эффект игровой работы в значительной степени определяется правильным замыканием процедур моделирующего «чистого» мышления и процессов имитационной мыследеятельности. Мыследеятельность проектирующего коллектива должна соответствовать объекту-предмету, то есть проектируемой форме организации будущей мыследеятельности. С этой точки зрения, при разработке Федеральной программы развития образования коллективу МАРО было необходимо представить процесс развития российского образования на основе имитации будущей деятельности многих коллективов (прежде всего самого МАРО), способных взять на себя ответственность по реализации данной программы. </w:t>
      </w:r>
    </w:p>
    <w:p>
      <w:pPr>
        <w:pStyle w:val="Normal"/>
        <w:ind w:firstLine="855"/>
        <w:jc w:val="both"/>
        <w:rPr>
          <w:sz w:val="28"/>
          <w:szCs w:val="28"/>
        </w:rPr>
      </w:pPr>
      <w:r>
        <w:rPr>
          <w:sz w:val="28"/>
          <w:szCs w:val="28"/>
        </w:rPr>
        <w:t xml:space="preserve">Этот момент, связанный с тем, что коллектив МАРО разрабатывал программу не для внешнего, безразличного для него пользователя, но для самого себя, является определяющим в построении программы и программировании. Программировать можно только развёртывание и наращивание мощности своей собственной деятельности. Это отличает процесс создания программы как управленческого знания от программы как должностного отчёта, бюрократического документа – формальной бумаги. В этом, кстати, состояла наша оппозиция организаторам конкурса и приёмщикам конечного продукта – они ждали от нас именно документа, мы же реально программировали развитие образования. Впрочем, это очень чётко было представлено в дальнейшем развёртывании понятия программы. Программа выражается в определённом документе. Поэтому всякая программа есть программный документ, конституирующий тип программирующей мыследеятельности, но отнюдь не всякий программный документ содержит в себе программу. </w:t>
      </w:r>
    </w:p>
    <w:p>
      <w:pPr>
        <w:pStyle w:val="Normal"/>
        <w:ind w:firstLine="855"/>
        <w:jc w:val="both"/>
        <w:rPr>
          <w:sz w:val="28"/>
          <w:szCs w:val="28"/>
        </w:rPr>
      </w:pPr>
      <w:r>
        <w:rPr>
          <w:sz w:val="28"/>
          <w:szCs w:val="28"/>
        </w:rPr>
        <w:t xml:space="preserve">Существует бесконечно число программных документов, представляющих собою </w:t>
      </w:r>
      <w:r>
        <w:rPr>
          <w:i/>
          <w:sz w:val="28"/>
          <w:szCs w:val="28"/>
        </w:rPr>
        <w:t>фиктивно-демонстративный продукт</w:t>
      </w:r>
      <w:r>
        <w:rPr>
          <w:sz w:val="28"/>
          <w:szCs w:val="28"/>
        </w:rPr>
        <w:t xml:space="preserve"> (ФДП). Критерии ФДП, представленные в виде программного документа, следующие: отсутствие доктринально-стратегических идей, то есть тех оснований и рамок, в которых определяются цели; отсутствие анализа ситуации и обоснования целей; отсутствие способов разрешения проблемных ситуаций, разрабатываемых для достижения поставленных целей. (Соответственно, отсутствие доктринально-стратегических идей и целей превращает всякий программный документ в ФДП). Отсутствие же в программном документе способов разрешения проблемных ситуаций и способов достижения поставленных целей превращает его либо в политический манифест, либо в справочник актуальных проблем и глобально-диффузных целей. Понятно, что Федеральная программа развития образования должна быть прежде всего реализационно-стратегической программой. </w:t>
      </w:r>
    </w:p>
    <w:p>
      <w:pPr>
        <w:pStyle w:val="Normal"/>
        <w:ind w:firstLine="855"/>
        <w:jc w:val="both"/>
        <w:rPr>
          <w:sz w:val="28"/>
          <w:szCs w:val="28"/>
        </w:rPr>
      </w:pPr>
      <w:r>
        <w:rPr>
          <w:sz w:val="28"/>
          <w:szCs w:val="28"/>
        </w:rPr>
        <w:t xml:space="preserve">Данный фрагмент развёртывания понятия (а мы утверждаем, что мы сейчас демонстрируем логико-методологический способ задания понятия программы) имеет очень важное значение. Во-первых, за счёт данного фрагмента осуществляется нормативное отчленение содержательной деятельности от фиктивных форм социального поведения. Во-вторых, сам метод редукции программы к непрограммным формам (манифест, справочник, сводка) на основе удаления из программы операционально-инструментальных организованностей позволяет глубже понять архитектонику программы как с точки зрения способов её организации и построения, так и с точки зрения её социальных функций: реального продвижения в социально-политической и социально-коммунальной ситуации. Но самое важное для понятия программы: нужно было, безусловно, отличить её, с точки зрения нормативно-фиксирующей функции, от закона, а с другой стороны, от логико-эпистемических инструментальных организованностей сходного типа, обеспечивающих построение будущей деятельности, - проекта и плана. </w:t>
      </w:r>
    </w:p>
    <w:p>
      <w:pPr>
        <w:pStyle w:val="Normal"/>
        <w:ind w:firstLine="855"/>
        <w:jc w:val="both"/>
        <w:rPr>
          <w:sz w:val="28"/>
          <w:szCs w:val="28"/>
        </w:rPr>
      </w:pPr>
      <w:r>
        <w:rPr>
          <w:sz w:val="28"/>
          <w:szCs w:val="28"/>
        </w:rPr>
        <w:t xml:space="preserve">Программу следует отличать от закона, от проекта и от плана. В отличие от закона, программа задаёт стратегическое направление движения, которое, как правило, является поисковым и ещё неотнормировано. Его на этапе реализации программы ещё только предстоит оформить в пакете законодательных инициатив, разделив поисковые вероятные направления движения и нормативно фиксируемые. С этой точки зрения реализационно-стратегическая программа опережает законотворческую мыследеятельность депутатов. В этом своём качестве программа требует ответственного самоопределения и принципиального отношения высших законодательных органов власти к выделенному и сформулированному в ней направлению движения. Если содержание текста программы совпадает с содержанием текста закона, это значит, что данный документ не может быть программой деятельности представителей законодательного органа, что содержание данного документа уже проработано законодателями. Следовательно, в этом случае программа не содержит в себе доктринально-стратегического содержания и в лучшем случае может оказаться программой исполнительных органов власти, но не будет организовывать совместное движение представителей двух типов власти. </w:t>
      </w:r>
    </w:p>
    <w:p>
      <w:pPr>
        <w:pStyle w:val="Normal"/>
        <w:ind w:firstLine="855"/>
        <w:jc w:val="both"/>
        <w:rPr>
          <w:sz w:val="28"/>
          <w:szCs w:val="28"/>
        </w:rPr>
      </w:pPr>
      <w:r>
        <w:rPr>
          <w:sz w:val="28"/>
          <w:szCs w:val="28"/>
        </w:rPr>
        <w:t xml:space="preserve">Всякая программа опирается на организационный проект (на проект организации мыследеятельности ключевых государственных, общественных, разноведомственных, разнопрофессиональных позиций), но не сводится к нему. Если бы программа сводилась к организационному проекту, она не могла бы носить открытый характер как для включения в организационное ядро программы фактически бесконечного числа новых мыследеятельностных позиций, так и для переорганизации форм взаимосвязи мыследеятельности уже выделенных позиций. </w:t>
      </w:r>
    </w:p>
    <w:p>
      <w:pPr>
        <w:pStyle w:val="Normal"/>
        <w:ind w:firstLine="855"/>
        <w:jc w:val="both"/>
        <w:rPr>
          <w:sz w:val="28"/>
          <w:szCs w:val="28"/>
        </w:rPr>
      </w:pPr>
      <w:r>
        <w:rPr>
          <w:sz w:val="28"/>
          <w:szCs w:val="28"/>
        </w:rPr>
        <w:t xml:space="preserve">Но понятие открытости программы не тождественно её аморфности. Всякая открытая программа обязательно содержит в себе принцип соорганизации минимального «ядерного» набора позиций, которые обеспечивают определённость программы в её продвижении и реализации. Минимальный «ядерный» набор позиций и форма связей между ними (мыследействовательных, мыслительных, мыслекоммуникативных, рефлексивных, кооперативно-продуктных) и образуют включённый в программу оргпроект. </w:t>
      </w:r>
    </w:p>
    <w:p>
      <w:pPr>
        <w:pStyle w:val="Normal"/>
        <w:ind w:firstLine="855"/>
        <w:jc w:val="both"/>
        <w:rPr>
          <w:sz w:val="28"/>
          <w:szCs w:val="28"/>
        </w:rPr>
      </w:pPr>
      <w:r>
        <w:rPr>
          <w:sz w:val="28"/>
          <w:szCs w:val="28"/>
        </w:rPr>
        <w:t xml:space="preserve">Программа отличается от плана. План содержит последовательность задач и мероприятий, временным образом организованную в виде календарных работ, которые могут обеспечить реализацию целей и разрешение проблем, сформулированных в программе. План обязательно включает в себя финансово-экономическую расчётную часть, определяющую общую стоимость выполняемых работ. </w:t>
      </w:r>
    </w:p>
    <w:p>
      <w:pPr>
        <w:pStyle w:val="Normal"/>
        <w:ind w:firstLine="855"/>
        <w:jc w:val="both"/>
        <w:rPr>
          <w:sz w:val="28"/>
          <w:szCs w:val="28"/>
        </w:rPr>
      </w:pPr>
      <w:r>
        <w:rPr>
          <w:sz w:val="28"/>
          <w:szCs w:val="28"/>
        </w:rPr>
        <w:t xml:space="preserve">Как правило, включение финансово-экономических расчётов в программу приводило к превращению её в план мероприятий за счёт вымывания стратегического проблемно-целевого блока программы. Федеральная программа и создаётся для того, чтобы определить культурно-исторический смысл развивающегося образования и основных направлений его создания. Только после определения и утверждения этого стратегического направления движения должны осуществляться соответствующими службами более скрупулёзные обсчёты требуемых программой видов работ. Но для этого ещё должны быть вычленены и определены типы работ, их своеобразный мыследеятельностный алфавит, на основе которого и могут комплексно собираться пакеты необходимых работ, обеспечивающих продвижение в достижении стратегических целей или решения выделенных в программе проблем. </w:t>
      </w:r>
    </w:p>
    <w:p>
      <w:pPr>
        <w:pStyle w:val="Normal"/>
        <w:ind w:firstLine="855"/>
        <w:jc w:val="both"/>
        <w:rPr>
          <w:sz w:val="28"/>
          <w:szCs w:val="28"/>
        </w:rPr>
      </w:pPr>
      <w:r>
        <w:rPr>
          <w:sz w:val="28"/>
          <w:szCs w:val="28"/>
        </w:rPr>
        <w:t xml:space="preserve">Отличие программы от правового закона важно, поскольку продвижение в будущее, построение программ, планов и проектов обязательно содержит в себе нормативность, скрытое долженствование лежит в основе целеполагания, является исходной формой проспективного (направленного в будущее) идеирования. В отличие от предзаданного будущего животных, когда за них «целеполагает» их биологическая потребность, нужда, в деятельности необходимо представление о цели – целое мыследеятельности, - которое надо будет проецировать в ещё не существующую ситуацию, в будущую ситуацию. Выделение нормативно-должного в некоторой исходной ситуации очень часто приводит к построению проекта, который затем должен быть реализован. С нашей точки зрения, возникновение проектного мышления в Древней Греции было исходно связано с номотетической, нормотворческой мыследеятельностью. Анализируя ситуацию, экклесия – собрание – должно было предложить разрешение данной ситуации. Форма разрешения ситуации затем превращалась в </w:t>
      </w:r>
      <w:r>
        <w:rPr>
          <w:sz w:val="28"/>
          <w:szCs w:val="28"/>
          <w:lang w:val="en-US"/>
        </w:rPr>
        <w:t>nomov</w:t>
      </w:r>
      <w:r>
        <w:rPr>
          <w:sz w:val="28"/>
          <w:szCs w:val="28"/>
        </w:rPr>
        <w:t xml:space="preserve"> </w:t>
      </w:r>
      <w:r>
        <w:rPr>
          <w:sz w:val="28"/>
          <w:szCs w:val="28"/>
          <w:lang w:val="en-US"/>
        </w:rPr>
        <w:t>agrafov</w:t>
      </w:r>
      <w:r>
        <w:rPr>
          <w:sz w:val="28"/>
          <w:szCs w:val="28"/>
        </w:rPr>
        <w:t xml:space="preserve"> (неписаный закон), который неукоснительно соблюдался. С этой точки зрения и проект Платона, изложенный в диалоге «Государство», является продолжением этой правоустановительной номотетической традиции. Нам важно при этом обратить внимание на то, что генезис правоустановительной мыследеятельности связан с восстановлением долженствования и лежит в основе проектирования: проектирование исходно предполагает не выдвижение безответного проекта, но восстановление принципов, определяющих воспроизводство целостности жизни, её ненарушимость, что, с точки зрения Платона, лежит в основе практики как таковой. Нетрудно заметить, что это положение определяет идеи диалога «Государство»: важно восстановить исходную связь, которой обладает демиург, творя мир на основе первообразца, но умножать бесконечное число опосредующих форм подражания вмещённым образам. </w:t>
      </w:r>
    </w:p>
    <w:p>
      <w:pPr>
        <w:pStyle w:val="Normal"/>
        <w:ind w:firstLine="855"/>
        <w:jc w:val="both"/>
        <w:rPr>
          <w:sz w:val="28"/>
          <w:szCs w:val="28"/>
        </w:rPr>
      </w:pPr>
      <w:r>
        <w:rPr>
          <w:sz w:val="28"/>
          <w:szCs w:val="28"/>
        </w:rPr>
        <w:t xml:space="preserve">С точки зрения приведённого здесь понятия программы становится также совершенно очевидно, что последовательное продвижение от программы к проекту и затем к плану есть переход от проблемного целевого мышления к системе действия. Форма взаимосвязи мышления и деятельности как раз и обеспечивается за счёт перехода от программы к планам. Программа есть способ максимально конкретно помыслить решение проблем и достижение стратегических целей, трансформирующее и преобразующее исходные формы организации деятельности. </w:t>
      </w:r>
    </w:p>
    <w:p>
      <w:pPr>
        <w:pStyle w:val="Normal"/>
        <w:ind w:firstLine="855"/>
        <w:jc w:val="both"/>
        <w:rPr>
          <w:sz w:val="28"/>
          <w:szCs w:val="28"/>
        </w:rPr>
      </w:pPr>
      <w:r>
        <w:rPr>
          <w:b/>
          <w:sz w:val="28"/>
          <w:szCs w:val="28"/>
          <w:u w:val="single"/>
        </w:rPr>
        <w:t>Программное мышление есть мышление, обеспечивающее продвижение в будущее за счёт слома исходной точки отсчёта.</w:t>
      </w:r>
      <w:r>
        <w:rPr>
          <w:sz w:val="28"/>
          <w:szCs w:val="28"/>
        </w:rPr>
        <w:t xml:space="preserve"> С позиций мыследеятельностного подхода исходной точкой отсчёта являются устоявшиеся и сложившиеся формы организации практической деятельности. Именно относительно этих структур практической деятельности и рассматриваются любые «отлёты» казалось бы непрактичного теоретического мышления. План же есть способ помыслить получение продукта в максимально короткий срок при минимальных затратах, используя сложившиеся формы организации труда, уже имеющиеся отлаженные технологии и способы деятельности. Несмотря на то, что программа является процессуальной и содержит в себе механизм продвижения в будущее, она не временизована; она предполагает пошаговое продвижение, но в ней отсутствует время. План же не только организован процессуально, он всегда привязан к временным срокам и строится на основе учёта реального времени, необходимого для получения конкретного продукта. </w:t>
      </w:r>
    </w:p>
    <w:p>
      <w:pPr>
        <w:pStyle w:val="Normal"/>
        <w:ind w:firstLine="855"/>
        <w:jc w:val="both"/>
        <w:rPr>
          <w:sz w:val="28"/>
          <w:szCs w:val="28"/>
        </w:rPr>
      </w:pPr>
      <w:r>
        <w:rPr>
          <w:sz w:val="28"/>
          <w:szCs w:val="28"/>
        </w:rPr>
        <w:t xml:space="preserve">Что же лежало в основе программирующей мыследеятельности членов МАРО при построении Федеральной программы развития российского образования, что проблематизирует, «взрывает» исходные основания отношения к образованию в существующих государственных структурах и в российском обществе в целом? Этот момент был вычленен и стал предметом целенаправленных размышлений для членов Московской академии образования. А именно – в </w:t>
      </w:r>
      <w:r>
        <w:rPr>
          <w:i/>
          <w:sz w:val="28"/>
          <w:szCs w:val="28"/>
        </w:rPr>
        <w:t>сегодняшнем российском обществе образование «отрезано» от стратегических направлений целеполагания, от политики государственного строительства, от политики государственной безопасности</w:t>
      </w:r>
      <w:r>
        <w:rPr>
          <w:sz w:val="28"/>
          <w:szCs w:val="28"/>
        </w:rPr>
        <w:t xml:space="preserve">. Преодоление этой периферийности образования, его оттеснения на задворки общественной и государственной жизни не только изменяет кардинально смысл и назначение образования, но также и практику самого государственного строительства, и, с этой точки зрения, переводит образование в другую эру, другое время. Собственно, осмысление подобного момента и позволяет утверждать, что программа развёртывается вне времени, поскольку не имеет смысла связывать решение проблемы с измерениями в астрономическом линейном времени. Решение проблемы изменяет качество осуществления большого числа процессов, предполагает разрыв, перескок и тем самым меняет время. </w:t>
      </w:r>
    </w:p>
    <w:p>
      <w:pPr>
        <w:pStyle w:val="Normal"/>
        <w:ind w:firstLine="855"/>
        <w:jc w:val="both"/>
        <w:rPr>
          <w:sz w:val="28"/>
          <w:szCs w:val="28"/>
        </w:rPr>
      </w:pPr>
      <w:r>
        <w:rPr>
          <w:sz w:val="28"/>
          <w:szCs w:val="28"/>
        </w:rPr>
        <w:t xml:space="preserve">Исходя из подобного осмысления основной общественной проблемы образования в России нами было выстроено следующее назначение программы: </w:t>
      </w:r>
    </w:p>
    <w:p>
      <w:pPr>
        <w:pStyle w:val="Normal"/>
        <w:ind w:firstLine="855"/>
        <w:jc w:val="both"/>
        <w:rPr>
          <w:sz w:val="28"/>
          <w:szCs w:val="28"/>
        </w:rPr>
      </w:pPr>
      <w:r>
        <w:rPr>
          <w:sz w:val="28"/>
          <w:szCs w:val="28"/>
        </w:rPr>
        <w:t xml:space="preserve">Итак, Федеральная программа развития образования есть доктринальный документ: </w:t>
      </w:r>
    </w:p>
    <w:p>
      <w:pPr>
        <w:pStyle w:val="Normal"/>
        <w:numPr>
          <w:ilvl w:val="0"/>
          <w:numId w:val="8"/>
        </w:numPr>
        <w:tabs>
          <w:tab w:val="clear" w:pos="708"/>
          <w:tab w:val="left" w:pos="0" w:leader="none"/>
          <w:tab w:val="left" w:pos="1140" w:leader="none"/>
        </w:tabs>
        <w:ind w:left="0" w:firstLine="855"/>
        <w:jc w:val="both"/>
        <w:rPr>
          <w:sz w:val="28"/>
          <w:szCs w:val="28"/>
        </w:rPr>
      </w:pPr>
      <w:r>
        <w:rPr>
          <w:sz w:val="28"/>
          <w:szCs w:val="28"/>
        </w:rPr>
        <w:t xml:space="preserve">определяющий стратегию развития нашего общества на основе создания развивающегося образования; </w:t>
      </w:r>
    </w:p>
    <w:p>
      <w:pPr>
        <w:pStyle w:val="Normal"/>
        <w:numPr>
          <w:ilvl w:val="0"/>
          <w:numId w:val="8"/>
        </w:numPr>
        <w:tabs>
          <w:tab w:val="clear" w:pos="708"/>
          <w:tab w:val="left" w:pos="0" w:leader="none"/>
          <w:tab w:val="left" w:pos="1140" w:leader="none"/>
        </w:tabs>
        <w:ind w:left="0" w:firstLine="855"/>
        <w:jc w:val="both"/>
        <w:rPr>
          <w:sz w:val="28"/>
          <w:szCs w:val="28"/>
        </w:rPr>
      </w:pPr>
      <w:r>
        <w:rPr>
          <w:sz w:val="28"/>
          <w:szCs w:val="28"/>
        </w:rPr>
        <w:t xml:space="preserve">содержащий представление о том, в чём состоит общественный и цивилизационный смысл образования в современном обществе; </w:t>
      </w:r>
    </w:p>
    <w:p>
      <w:pPr>
        <w:pStyle w:val="Normal"/>
        <w:numPr>
          <w:ilvl w:val="0"/>
          <w:numId w:val="8"/>
        </w:numPr>
        <w:tabs>
          <w:tab w:val="clear" w:pos="708"/>
          <w:tab w:val="left" w:pos="0" w:leader="none"/>
          <w:tab w:val="left" w:pos="1140" w:leader="none"/>
        </w:tabs>
        <w:ind w:left="0" w:firstLine="855"/>
        <w:jc w:val="both"/>
        <w:rPr>
          <w:sz w:val="28"/>
          <w:szCs w:val="28"/>
        </w:rPr>
      </w:pPr>
      <w:r>
        <w:rPr>
          <w:sz w:val="28"/>
          <w:szCs w:val="28"/>
        </w:rPr>
        <w:t xml:space="preserve">включающий в себя сценарий формирования коалиций основных государственно-общественных позиций, управляющих развитием образования на федеральном, региональном и межрегиональном уровнях и превращением образования в </w:t>
      </w:r>
      <w:r>
        <w:rPr>
          <w:i/>
          <w:sz w:val="28"/>
          <w:szCs w:val="28"/>
        </w:rPr>
        <w:t>средство развития общества</w:t>
      </w:r>
      <w:r>
        <w:rPr>
          <w:sz w:val="28"/>
          <w:szCs w:val="28"/>
        </w:rPr>
        <w:t xml:space="preserve">, в основу его государственной и общественной безопасности. </w:t>
      </w:r>
    </w:p>
    <w:p>
      <w:pPr>
        <w:pStyle w:val="Normal"/>
        <w:ind w:firstLine="855"/>
        <w:jc w:val="both"/>
        <w:rPr>
          <w:sz w:val="28"/>
          <w:szCs w:val="28"/>
        </w:rPr>
      </w:pPr>
      <w:r>
        <w:rPr>
          <w:sz w:val="28"/>
          <w:szCs w:val="28"/>
        </w:rPr>
        <w:t xml:space="preserve">Федеральная программа развития образования не является и не должна быть ни отраслевой, ни даже межотраслевой (интегративной). Доктринально-стратегическая программа определяет направления и механизмы эволюционного выращивания и строительства новых (опережающих) форм общественной жизни и нового типа государственности. Поэтому Федеральная программа развития образования является политико-управленческой программой, где под политикой понимается и не идеологизированный тип партийной деятельности, а, в соответствии с основной идеей Аристотеля, искусство достижения стратегических целей общественного движения. Федеральная программа развития образования координирует усилия общественных групп, программирующих общественное движение и определяющих её форму. </w:t>
      </w:r>
    </w:p>
    <w:p>
      <w:pPr>
        <w:pStyle w:val="Normal"/>
        <w:ind w:firstLine="855"/>
        <w:jc w:val="both"/>
        <w:rPr>
          <w:sz w:val="28"/>
          <w:szCs w:val="28"/>
        </w:rPr>
      </w:pPr>
      <w:r>
        <w:rPr>
          <w:sz w:val="28"/>
          <w:szCs w:val="28"/>
        </w:rPr>
        <w:t xml:space="preserve">Доктринальный документ отнюдь не требует для своей реализации механизмов индоктринации. Реализация подобного документа предполагает инициацию процессов самоопределения граждан по отношению к его содержанию. </w:t>
      </w:r>
    </w:p>
    <w:p>
      <w:pPr>
        <w:pStyle w:val="Normal"/>
        <w:ind w:firstLine="855"/>
        <w:jc w:val="both"/>
        <w:rPr>
          <w:sz w:val="28"/>
          <w:szCs w:val="28"/>
        </w:rPr>
      </w:pPr>
      <w:r>
        <w:rPr>
          <w:sz w:val="28"/>
          <w:szCs w:val="28"/>
        </w:rPr>
        <w:t xml:space="preserve">При определении назначения программы коллективом МАРО была </w:t>
      </w:r>
      <w:r>
        <w:rPr>
          <w:i/>
          <w:sz w:val="28"/>
          <w:szCs w:val="28"/>
        </w:rPr>
        <w:t>спроектирована</w:t>
      </w:r>
      <w:r>
        <w:rPr>
          <w:sz w:val="28"/>
          <w:szCs w:val="28"/>
        </w:rPr>
        <w:t xml:space="preserve"> функция программы как управленческого средства, которая связана с построением образования, являющегося механизмом общественного развития. Подобная функция сразу же стала задавать некоторую двойственность, поскольку стало очевидно, что программа с подобной функцией не может осуществляться традиционным ведомством; то есть с точки зрения спроектированной функции мы стали разрабатывать не ведомственную, но доктринально-стратегическую программу, для реализации которой, как оказалось, сегодня отсутствует субъект. Осмысление же того, что функция программы не может быть взята в готовой форме, но должна быть ещё спроектирована, позволяет наметить проблемные отношения между проектным и программным подходами. </w:t>
      </w:r>
    </w:p>
    <w:p>
      <w:pPr>
        <w:pStyle w:val="Normal"/>
        <w:ind w:firstLine="855"/>
        <w:jc w:val="both"/>
        <w:rPr>
          <w:sz w:val="28"/>
          <w:szCs w:val="28"/>
        </w:rPr>
      </w:pPr>
      <w:r>
        <w:rPr>
          <w:sz w:val="28"/>
          <w:szCs w:val="28"/>
        </w:rPr>
        <w:t xml:space="preserve">С одной стороны, как мы писали выше, оргпроект минимального набора ключевых, ядерных позиций содержится внутри программы, а мыследеятельность проектирования подчинена мыследеятельности программирования. Мыследеятельность программирования задаёт рамку для мыследеятельности проектирования через анализ ситуации, определение целей и постановку проблем. И уже внутри этой рамки развёртывается работа по построению оргпроекта из основного набора позиций. Но, с другой стороны, когда определяется функция программы, когда она, как мы сказали, проектируется, происходит обратный процесс. Рамку для последующей мыследеятельности программирования задаёт мыследеятельность проектирования. </w:t>
      </w:r>
    </w:p>
    <w:p>
      <w:pPr>
        <w:pStyle w:val="Normal"/>
        <w:ind w:firstLine="855"/>
        <w:jc w:val="both"/>
        <w:rPr>
          <w:sz w:val="28"/>
          <w:szCs w:val="28"/>
        </w:rPr>
      </w:pPr>
      <w:r>
        <w:rPr>
          <w:sz w:val="28"/>
          <w:szCs w:val="28"/>
        </w:rPr>
        <w:t xml:space="preserve">С точки зрения методов и техник мышления отличие двух разных случаев – программирования внутри спроектированного мыслительного пространства и программирования ситуативного – состоит в следующем. В первом случае программирование начинает развёртываться на уже заданном, обнаруженном каркасе позиций. Во втором случае позиции, необходимые для осуществления программирования, ещё должны быть построены и выявлены. Очень сильно по технике мышления и по понятиям в первом и втором случае будет различаться анализ ситуации – обязательная технологическая составляющая процессов программирования. Когда анализ ситуации осуществляется в мышлении, на основе уже выявленных мыслительных позиций, он называется ситуационным анализом и развёртывается на заранее заготовленных схемах мышления. Когда же анализ ситуации осуществляется в самой конкретной ситуации действия на основе личного самоопределения её участников, он называется ситуативным анализом, строится на основе самоопределения и рефлексии с последующей схематизацией её основных результатов. В целом же способ организации типов мыследеятельности проектирования и программирования является многослойным </w:t>
      </w:r>
      <w:r>
        <w:rPr>
          <w:i/>
          <w:sz w:val="28"/>
          <w:szCs w:val="28"/>
        </w:rPr>
        <w:t>(Рис. 12)</w:t>
      </w:r>
      <w:r>
        <w:rPr>
          <w:sz w:val="28"/>
          <w:szCs w:val="28"/>
        </w:rPr>
        <w:t xml:space="preserve">.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39909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90975" cy="168592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ак видно на этой схеме, мыследеятельность работы над программой образует достаточно сложную организационную конструкцию из мыследеятельностей проектирования и программирования, где слои мыследеятельности проектирования и программирования чередуются друг с другом. С этой точки зрения очень интересно, что морфологически в соответствии с используемыми схемами и знаниями проектирование 1 и проектирование 2 не тождественны друг другу, хотя при этом и относятся к одному типу мыследеятельности – проектированию. Подобное устройство сложных систем мыследеятельности по типу слоёного пирога является типичным в сложных практических системах, где один тип мыследеятельности создаёт условия для реализации другого типа мыследеятельности, который, в свою очередь, создаёт рамку для развёртывания внутри него исходного типа мыследеятельности. Более того, при переводе практических систем такого типа за счёт разработки специальных средств знаково-эпистемических средств в мышление мы получаем систему из уровней замещения одних типов мыследеятельности другими, описываемыми при помощи схем содержательно-генетической логики, что указывает на то, что и сходным для методологов, разрабатывающих содержательно-генетическую логику, являлось программирующее мышление. </w:t>
      </w:r>
    </w:p>
    <w:p>
      <w:pPr>
        <w:pStyle w:val="Normal"/>
        <w:ind w:firstLine="855"/>
        <w:jc w:val="both"/>
        <w:rPr>
          <w:sz w:val="28"/>
          <w:szCs w:val="28"/>
        </w:rPr>
      </w:pPr>
      <w:r>
        <w:rPr>
          <w:sz w:val="28"/>
          <w:szCs w:val="28"/>
        </w:rPr>
        <w:t xml:space="preserve">Из спроектированных функций программы – как доктринально-стратегического документа – коллективом МАРО в дальнейшем были выделены основные линии развёртывания программы, тот или другой вариант конкретизации которых требует самоопределения и принятия решений на самом высоком политическом уровне. К этим четырём линиям были отнесены следующие: </w:t>
      </w:r>
    </w:p>
    <w:p>
      <w:pPr>
        <w:pStyle w:val="Normal"/>
        <w:ind w:firstLine="855"/>
        <w:jc w:val="both"/>
        <w:rPr>
          <w:sz w:val="28"/>
          <w:szCs w:val="28"/>
        </w:rPr>
      </w:pPr>
      <w:r>
        <w:rPr>
          <w:sz w:val="28"/>
          <w:szCs w:val="28"/>
        </w:rPr>
        <w:t xml:space="preserve">1. Определение содержания практики образования. </w:t>
      </w:r>
    </w:p>
    <w:p>
      <w:pPr>
        <w:pStyle w:val="Normal"/>
        <w:ind w:firstLine="855"/>
        <w:jc w:val="both"/>
        <w:rPr>
          <w:sz w:val="28"/>
          <w:szCs w:val="28"/>
        </w:rPr>
      </w:pPr>
      <w:r>
        <w:rPr>
          <w:sz w:val="28"/>
          <w:szCs w:val="28"/>
        </w:rPr>
        <w:t xml:space="preserve">2. Определение принципов построения экономики образования, в частности, выдвижение возвратных инвестиционных проектов, обнаруживающих стоимость, которую создаёт образование. </w:t>
      </w:r>
    </w:p>
    <w:p>
      <w:pPr>
        <w:pStyle w:val="Normal"/>
        <w:ind w:firstLine="855"/>
        <w:jc w:val="both"/>
        <w:rPr>
          <w:sz w:val="28"/>
          <w:szCs w:val="28"/>
        </w:rPr>
      </w:pPr>
      <w:r>
        <w:rPr>
          <w:sz w:val="28"/>
          <w:szCs w:val="28"/>
        </w:rPr>
        <w:t xml:space="preserve">3. Определение форм регионализации образования, в частности, превращение образования в механизм развития региональных общественных систем. </w:t>
      </w:r>
    </w:p>
    <w:p>
      <w:pPr>
        <w:pStyle w:val="Normal"/>
        <w:ind w:firstLine="855"/>
        <w:jc w:val="both"/>
        <w:rPr>
          <w:sz w:val="28"/>
          <w:szCs w:val="28"/>
        </w:rPr>
      </w:pPr>
      <w:r>
        <w:rPr>
          <w:sz w:val="28"/>
          <w:szCs w:val="28"/>
        </w:rPr>
        <w:t xml:space="preserve">4. Определение способов развития образования, например, выращивание внутри образования будущего российского общества. </w:t>
      </w:r>
    </w:p>
    <w:p>
      <w:pPr>
        <w:pStyle w:val="Normal"/>
        <w:ind w:firstLine="855"/>
        <w:jc w:val="both"/>
        <w:rPr>
          <w:sz w:val="28"/>
          <w:szCs w:val="28"/>
        </w:rPr>
      </w:pPr>
      <w:r>
        <w:rPr>
          <w:sz w:val="28"/>
          <w:szCs w:val="28"/>
        </w:rPr>
        <w:t xml:space="preserve">Таким образом, оказалось, что для реализации данной программы ещё должен быть специально выстроен субъект её осуществления и реализации. Но в этом случае необходимо различить цели </w:t>
      </w:r>
      <w:r>
        <w:rPr>
          <w:i/>
          <w:sz w:val="28"/>
          <w:szCs w:val="28"/>
        </w:rPr>
        <w:t>Федеральной программы</w:t>
      </w:r>
      <w:r>
        <w:rPr>
          <w:sz w:val="28"/>
          <w:szCs w:val="28"/>
        </w:rPr>
        <w:t xml:space="preserve">, которые связаны с организацией субъекта-реализатора программы и являются ситуативно-деятельностными, и предметные цели, лежащие внутри вычленяемого содержания программы, - цели </w:t>
      </w:r>
      <w:r>
        <w:rPr>
          <w:i/>
          <w:sz w:val="28"/>
          <w:szCs w:val="28"/>
        </w:rPr>
        <w:t>развития образования</w:t>
      </w:r>
      <w:r>
        <w:rPr>
          <w:sz w:val="28"/>
          <w:szCs w:val="28"/>
        </w:rPr>
        <w:t xml:space="preserve">. </w:t>
      </w:r>
    </w:p>
    <w:p>
      <w:pPr>
        <w:pStyle w:val="Normal"/>
        <w:ind w:firstLine="855"/>
        <w:jc w:val="both"/>
        <w:rPr>
          <w:sz w:val="28"/>
          <w:szCs w:val="28"/>
        </w:rPr>
      </w:pPr>
      <w:r>
        <w:rPr>
          <w:sz w:val="28"/>
          <w:szCs w:val="28"/>
        </w:rPr>
        <w:t xml:space="preserve">В качестве целей Федеральной программы нами были определены следующие: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существить запуск» интеграционного процесса различных политических, культурных и экономических сил, заинтересованных в превращении образования в стратегическую сферу развития нашей страны;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формировать коалиции политиков, деятелей науки и культуры, предпринимателей, заинтересованных в возрождении страны на основе образован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инициировать международное сотрудничество по проблемам развития образования на основе совместных образовательных инвестиционных проектов;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выделить основные проблемные узлы процесса развития образования и определить способы разрешения важнейших проблем;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пределить механизмы реализации программы в современных условиях;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пределить форму участия различных управленческих и профессиональных позиций (в частности, министерств) в реализации Федеральной программы развития образования. </w:t>
      </w:r>
    </w:p>
    <w:p>
      <w:pPr>
        <w:pStyle w:val="Normal"/>
        <w:ind w:firstLine="855"/>
        <w:jc w:val="both"/>
        <w:rPr>
          <w:sz w:val="28"/>
          <w:szCs w:val="28"/>
        </w:rPr>
      </w:pPr>
      <w:r>
        <w:rPr>
          <w:sz w:val="28"/>
          <w:szCs w:val="28"/>
        </w:rPr>
        <w:t xml:space="preserve">В качестве предметных целей нашей программы – целей развития российского образования были поставлены следующие: </w:t>
      </w:r>
    </w:p>
    <w:p>
      <w:pPr>
        <w:pStyle w:val="Normal"/>
        <w:ind w:firstLine="855"/>
        <w:jc w:val="both"/>
        <w:rPr>
          <w:sz w:val="28"/>
          <w:szCs w:val="28"/>
        </w:rPr>
      </w:pPr>
      <w:r>
        <w:rPr>
          <w:sz w:val="28"/>
          <w:szCs w:val="28"/>
        </w:rPr>
        <w:t xml:space="preserve">1. Построение мировоззренческого проекта, определяющего смысловые и ценностные основания, принципы и рамки гражданского самоопределения молодых людей относительно горизонтов и перспектив развития России. (Позднее этот проект получил название «Образовательное общество – пайдеяполис»). </w:t>
      </w:r>
    </w:p>
    <w:p>
      <w:pPr>
        <w:pStyle w:val="Normal"/>
        <w:ind w:firstLine="855"/>
        <w:jc w:val="both"/>
        <w:rPr/>
      </w:pPr>
      <w:r>
        <w:rPr>
          <w:sz w:val="28"/>
          <w:szCs w:val="28"/>
        </w:rPr>
        <w:t xml:space="preserve">2. Восстановление исторических традиций российского образования и традиций российского общества на основе образования в новых условиях </w:t>
      </w:r>
      <w:r>
        <w:rPr>
          <w:sz w:val="28"/>
          <w:szCs w:val="28"/>
          <w:lang w:val="en-US"/>
        </w:rPr>
        <w:t>XXI</w:t>
      </w:r>
      <w:r>
        <w:rPr>
          <w:sz w:val="28"/>
          <w:szCs w:val="28"/>
        </w:rPr>
        <w:t xml:space="preserve"> века. </w:t>
      </w:r>
    </w:p>
    <w:p>
      <w:pPr>
        <w:pStyle w:val="Normal"/>
        <w:ind w:firstLine="855"/>
        <w:jc w:val="both"/>
        <w:rPr>
          <w:sz w:val="28"/>
          <w:szCs w:val="28"/>
        </w:rPr>
      </w:pPr>
      <w:r>
        <w:rPr>
          <w:sz w:val="28"/>
          <w:szCs w:val="28"/>
        </w:rPr>
        <w:t xml:space="preserve">3. Формирование принципов государственной образовательной политики в условиях последовательной и разнонаправленной регионализации образования. </w:t>
      </w:r>
    </w:p>
    <w:p>
      <w:pPr>
        <w:pStyle w:val="Normal"/>
        <w:ind w:firstLine="855"/>
        <w:jc w:val="both"/>
        <w:rPr>
          <w:sz w:val="28"/>
          <w:szCs w:val="28"/>
        </w:rPr>
      </w:pPr>
      <w:r>
        <w:rPr>
          <w:sz w:val="28"/>
          <w:szCs w:val="28"/>
        </w:rPr>
        <w:t xml:space="preserve">4. Превращение образования в средство развития региональных общественных систем. </w:t>
      </w:r>
    </w:p>
    <w:p>
      <w:pPr>
        <w:pStyle w:val="Normal"/>
        <w:ind w:firstLine="855"/>
        <w:jc w:val="both"/>
        <w:rPr>
          <w:sz w:val="28"/>
          <w:szCs w:val="28"/>
        </w:rPr>
      </w:pPr>
      <w:r>
        <w:rPr>
          <w:sz w:val="28"/>
          <w:szCs w:val="28"/>
        </w:rPr>
        <w:t xml:space="preserve">5. Изменение типа образовательных продуктов: самоопределяющаяся личность, самоорганизующийся и саморазвивающийся коллектив, жизнеспособная и жизнеподдерживающая общность людей – главные продукты развивающегося образования. </w:t>
      </w:r>
    </w:p>
    <w:p>
      <w:pPr>
        <w:pStyle w:val="Normal"/>
        <w:ind w:firstLine="855"/>
        <w:jc w:val="both"/>
        <w:rPr>
          <w:sz w:val="28"/>
          <w:szCs w:val="28"/>
        </w:rPr>
      </w:pPr>
      <w:r>
        <w:rPr>
          <w:sz w:val="28"/>
          <w:szCs w:val="28"/>
        </w:rPr>
        <w:t xml:space="preserve">6. Повышение качества образования на основе изменения содержания практики образования. </w:t>
      </w:r>
    </w:p>
    <w:p>
      <w:pPr>
        <w:pStyle w:val="Normal"/>
        <w:ind w:firstLine="855"/>
        <w:jc w:val="both"/>
        <w:rPr>
          <w:sz w:val="28"/>
          <w:szCs w:val="28"/>
        </w:rPr>
      </w:pPr>
      <w:r>
        <w:rPr>
          <w:sz w:val="28"/>
          <w:szCs w:val="28"/>
        </w:rPr>
        <w:t xml:space="preserve">7. Культивирование детско-взрослых образовательных общностей, гармонизация межпоколенных взаимоотношений. </w:t>
      </w:r>
    </w:p>
    <w:p>
      <w:pPr>
        <w:pStyle w:val="Normal"/>
        <w:ind w:firstLine="855"/>
        <w:jc w:val="both"/>
        <w:rPr>
          <w:sz w:val="28"/>
          <w:szCs w:val="28"/>
        </w:rPr>
      </w:pPr>
      <w:r>
        <w:rPr>
          <w:sz w:val="28"/>
          <w:szCs w:val="28"/>
        </w:rPr>
        <w:t xml:space="preserve">Наличие этих семи целей позволяет достаточно конкретно и полно наметить идеальную действительность развития образования. В чём же состоит отличие целей программы от целей рассматриваемого предмета в программе? Это отличие прежде всего состоит в том, что цели программы определяют, что должно быть сделано в реальной управленческо-политической ситуации, в которую вносится программа; цели же предмета программы относительно автономны и независимы от данной ситуации и могут развёртываться после конкретизации и коррекции в целой группе подобных ситуаций. Цели предмета программы являются социо-культурными целями, поскольку они определяют масштабное отсроченное действие, остов которого рефлексивно-мыслительно смонтирован внутри программы. Этот рефлексивно-мыслительный остов масштабного стратегического действия, нацеленного на решение целой совокупности социо-культурных проблем, и образует идеальную действительность предмета программы – в данном случае идеальную действительность развития российского образования. С этой точки зрения можно было бы сказать, что цели предмета программы – это цели принципиального стратегического продвижения, фиксируемые в идеальной действительности мышления, а цели программы – это рефлексивно-ситуативные цели прикрепления программы к ситуации. </w:t>
      </w:r>
    </w:p>
    <w:p>
      <w:pPr>
        <w:pStyle w:val="Normal"/>
        <w:ind w:firstLine="855"/>
        <w:jc w:val="both"/>
        <w:rPr>
          <w:sz w:val="28"/>
          <w:szCs w:val="28"/>
        </w:rPr>
      </w:pPr>
      <w:r>
        <w:rPr>
          <w:sz w:val="28"/>
          <w:szCs w:val="28"/>
        </w:rPr>
        <w:t xml:space="preserve">Конечно, данное разделение относительно, и бывает, что цели программы из ситуации политико-управленческого действия «поднимаются» в идеальную действительность мышления и переводятся в цели предмета программы, и наоборот, цели предмета программы передаются в разнопозиционное мышление участников ситуации и через организованности их мышления и сознания становятся действующим фактором ситуации, следовательно, могут вычленяться в качестве целей программы. С другой стороны, выделение и отдельная проработка целей программы позволяет как выделить и снять в виде внешнего ограничения политико-управленческую ситуацию, в которой должна будет затем реализовываться программа, так и вычленить для целенаправленной проработки саму действительность развития образования. </w:t>
      </w:r>
    </w:p>
    <w:p>
      <w:pPr>
        <w:pStyle w:val="Normal"/>
        <w:ind w:firstLine="855"/>
        <w:jc w:val="both"/>
        <w:rPr>
          <w:sz w:val="28"/>
          <w:szCs w:val="28"/>
        </w:rPr>
      </w:pPr>
      <w:r>
        <w:rPr>
          <w:sz w:val="28"/>
          <w:szCs w:val="28"/>
        </w:rPr>
        <w:t xml:space="preserve">Эта действительность помимо целей ещё определяется полаганием и проработкой механизмов развития образования, которые в настоящий момент в российском образовании отсутствуют и должны специально проектироваться. В качестве механизмов развития российского образования нами были выделены: </w:t>
      </w:r>
    </w:p>
    <w:p>
      <w:pPr>
        <w:pStyle w:val="Normal"/>
        <w:ind w:firstLine="855"/>
        <w:jc w:val="both"/>
        <w:rPr>
          <w:sz w:val="28"/>
          <w:szCs w:val="28"/>
        </w:rPr>
      </w:pPr>
      <w:r>
        <w:rPr>
          <w:sz w:val="28"/>
          <w:szCs w:val="28"/>
        </w:rPr>
        <w:t xml:space="preserve">1. Экономические и инвестиционные механизмы развития образования. </w:t>
      </w:r>
    </w:p>
    <w:p>
      <w:pPr>
        <w:pStyle w:val="Normal"/>
        <w:ind w:firstLine="855"/>
        <w:jc w:val="both"/>
        <w:rPr>
          <w:sz w:val="28"/>
          <w:szCs w:val="28"/>
        </w:rPr>
      </w:pPr>
      <w:r>
        <w:rPr>
          <w:sz w:val="28"/>
          <w:szCs w:val="28"/>
        </w:rPr>
        <w:t xml:space="preserve">2. Финансовые механизмы стабилизации и развития образования. </w:t>
      </w:r>
    </w:p>
    <w:p>
      <w:pPr>
        <w:pStyle w:val="Normal"/>
        <w:ind w:firstLine="855"/>
        <w:jc w:val="both"/>
        <w:rPr>
          <w:sz w:val="28"/>
          <w:szCs w:val="28"/>
        </w:rPr>
      </w:pPr>
      <w:r>
        <w:rPr>
          <w:sz w:val="28"/>
          <w:szCs w:val="28"/>
        </w:rPr>
        <w:t xml:space="preserve">3. Индустриальные механизмы развития образования. </w:t>
      </w:r>
    </w:p>
    <w:p>
      <w:pPr>
        <w:pStyle w:val="Normal"/>
        <w:ind w:firstLine="855"/>
        <w:jc w:val="both"/>
        <w:rPr>
          <w:sz w:val="28"/>
          <w:szCs w:val="28"/>
        </w:rPr>
      </w:pPr>
      <w:r>
        <w:rPr>
          <w:sz w:val="28"/>
          <w:szCs w:val="28"/>
        </w:rPr>
        <w:t xml:space="preserve">4. Профессионально-деятельностные механизмы развития образования. </w:t>
      </w:r>
    </w:p>
    <w:p>
      <w:pPr>
        <w:pStyle w:val="Normal"/>
        <w:ind w:firstLine="855"/>
        <w:jc w:val="both"/>
        <w:rPr>
          <w:sz w:val="28"/>
          <w:szCs w:val="28"/>
        </w:rPr>
      </w:pPr>
      <w:r>
        <w:rPr>
          <w:sz w:val="28"/>
          <w:szCs w:val="28"/>
        </w:rPr>
        <w:t xml:space="preserve">5. Информатизация образования. </w:t>
      </w:r>
    </w:p>
    <w:p>
      <w:pPr>
        <w:pStyle w:val="Normal"/>
        <w:ind w:firstLine="855"/>
        <w:jc w:val="both"/>
        <w:rPr>
          <w:sz w:val="28"/>
          <w:szCs w:val="28"/>
        </w:rPr>
      </w:pPr>
      <w:r>
        <w:rPr>
          <w:sz w:val="28"/>
          <w:szCs w:val="28"/>
        </w:rPr>
        <w:t xml:space="preserve">6. Правовые механизмы развития образования. </w:t>
      </w:r>
    </w:p>
    <w:p>
      <w:pPr>
        <w:pStyle w:val="Normal"/>
        <w:ind w:firstLine="855"/>
        <w:jc w:val="both"/>
        <w:rPr>
          <w:sz w:val="28"/>
          <w:szCs w:val="28"/>
        </w:rPr>
      </w:pPr>
      <w:r>
        <w:rPr>
          <w:sz w:val="28"/>
          <w:szCs w:val="28"/>
        </w:rPr>
        <w:t xml:space="preserve">7. Построение психологической службы – психологизация образования. </w:t>
      </w:r>
    </w:p>
    <w:p>
      <w:pPr>
        <w:pStyle w:val="Normal"/>
        <w:ind w:firstLine="855"/>
        <w:jc w:val="both"/>
        <w:rPr>
          <w:sz w:val="28"/>
          <w:szCs w:val="28"/>
        </w:rPr>
      </w:pPr>
      <w:r>
        <w:rPr>
          <w:sz w:val="28"/>
          <w:szCs w:val="28"/>
        </w:rPr>
        <w:t xml:space="preserve">8. Организация межсферных коалиций и интерсекторальных связей. </w:t>
      </w:r>
    </w:p>
    <w:p>
      <w:pPr>
        <w:pStyle w:val="Normal"/>
        <w:ind w:firstLine="855"/>
        <w:jc w:val="both"/>
        <w:rPr>
          <w:sz w:val="28"/>
          <w:szCs w:val="28"/>
        </w:rPr>
      </w:pPr>
      <w:r>
        <w:rPr>
          <w:sz w:val="28"/>
          <w:szCs w:val="28"/>
        </w:rPr>
        <w:t xml:space="preserve">Дадим краткую характеристику намеченных в программе механизмов. </w:t>
      </w:r>
    </w:p>
    <w:p>
      <w:pPr>
        <w:pStyle w:val="Normal"/>
        <w:ind w:firstLine="855"/>
        <w:jc w:val="both"/>
        <w:rPr>
          <w:sz w:val="28"/>
          <w:szCs w:val="28"/>
        </w:rPr>
      </w:pPr>
      <w:r>
        <w:rPr>
          <w:sz w:val="28"/>
          <w:szCs w:val="28"/>
        </w:rPr>
        <w:t xml:space="preserve">При проектировании в общих чертах экономики развития образования нами были различены – и это мы считаем безусловно принципиальным моментом – экономические и финансовые механизмы. Сегодня общее состояние «гайдаровского одурения» характеризуется тем, что экономика и финансы вообще перестают различаться. Это особенно гибельно для образования, поскольку не понимается, что само образование создаёт стоимость, может быть, наибольшую в России, - образованных людей. Без этого различения невозможно ставить вопрос об инвестиционных образовательных проектах, например, для среднего профессионального образования, где создаваемую образованием стоимость можно фиксировать. С другой стороны, различая экономику развития образования и экономику функционирования, мы выделили целый класс промежуточных процессов – процессов подготовки к развитию, - которые должны точно так же экономически обеспечиваться. Подготовка к развитию образовательного производства, воспроизводства, функционирования, систем организации, руководства, управления совершенно необходима для того, чтобы сделать совместимыми, а не оторванными друг от друга процессы функционирования и развития в сфере образования. Различив таким образом экономику развития и экономику функционирования, мы зафиксировали необходимость различения бюджета функционирования образования и специального выделяемого бюджета развития. Но откуда дополнительно взять финансовые ресурсы, если не выполняется Закон РФ «Об образовании» и не подтверждается зафиксированный в Законе уровень бюджета? Рассматривая финансовые механизмы развития образования, мы ответили на этот вопрос – необходимо создать Банк развития образования, который целевым образом разместит долгосрочные целевые кредиты по выделенным в программе стратегическим направлениям развития образования и ни в коем случае не станет участвовать в финансовых спекуляциях. Хотя данная программа была написана в 1993 году, мы и сегодня считаем, что важнейшим условием спасения российского образования является создание Инвестиционного банка реконструкции и развития образования, фондов. Банк должен очень плотно контактировать с научными, аграрно-индустриальными и прорывными промышленными группами, для того, чтобы со временем стать аккумулирующим, управляющим и направляющим механизмом развития образования. </w:t>
      </w:r>
    </w:p>
    <w:p>
      <w:pPr>
        <w:pStyle w:val="Normal"/>
        <w:ind w:firstLine="855"/>
        <w:jc w:val="both"/>
        <w:rPr>
          <w:sz w:val="28"/>
          <w:szCs w:val="28"/>
        </w:rPr>
      </w:pPr>
      <w:r>
        <w:rPr>
          <w:sz w:val="28"/>
          <w:szCs w:val="28"/>
        </w:rPr>
        <w:t xml:space="preserve">Итак, на наш взгляд, сегодня весьма актуальными являются вопросы создания инвестиционных образовательных компаний, включающих в свою структуру образовательный банк, страховую компанию, группу по торговле недвижимостью, собственно инвестиционную группу, а также принятия соответствующих законов о современной образовательной индустрии, о государственной защите и поддержке зарубежных инвестиций в российское образование, где приоритет должны получить не только западные микрофирмы, но и по-настоящему крупные инвесторы, такие, например, как </w:t>
      </w:r>
      <w:r>
        <w:rPr>
          <w:sz w:val="28"/>
          <w:szCs w:val="28"/>
          <w:lang w:val="en-US"/>
        </w:rPr>
        <w:t>World</w:t>
      </w:r>
      <w:r>
        <w:rPr>
          <w:sz w:val="28"/>
          <w:szCs w:val="28"/>
        </w:rPr>
        <w:t xml:space="preserve"> </w:t>
      </w:r>
      <w:r>
        <w:rPr>
          <w:sz w:val="28"/>
          <w:szCs w:val="28"/>
          <w:lang w:val="en-US"/>
        </w:rPr>
        <w:t>Bank</w:t>
      </w:r>
      <w:r>
        <w:rPr>
          <w:sz w:val="28"/>
          <w:szCs w:val="28"/>
        </w:rPr>
        <w:t xml:space="preserve">. На Западе, кстати, очень хорошо понимают, что без развития по-настоящему современного образования, способного подготовить и подрастающее поколение, и всё население к рыночным (или каким-либо осмысленным!!!) реформам, Россия обречена на прозябание, а возможно, - и гибель. Идея создания государственных, а также государственно-частных инвестиционных образовательных компаний основывается на понимании места и структуры образования в постсоветском обществе. Образование в настоящий момент оказалось заложником советской отраслевой системы хозяйствования, оно до сих пор представляет по своей структуре отрасль, отрезанную от всего набора полноценных подсистем практики. В частности, в российском образовании отсутствует свой финансово-хозяйственный механизм: финансово-хозяйственный механизм оторван и отторгнут от образования и вынесен в другую государственную отрасль – экономики и финансов. Вместе с тем, превращение образования в динамичную сферу общественной практики невозможно без создания внутри образования собственных финансово-экономических механизмов. </w:t>
      </w:r>
    </w:p>
    <w:p>
      <w:pPr>
        <w:pStyle w:val="Normal"/>
        <w:ind w:firstLine="855"/>
        <w:jc w:val="both"/>
        <w:rPr>
          <w:sz w:val="28"/>
          <w:szCs w:val="28"/>
        </w:rPr>
      </w:pPr>
      <w:r>
        <w:rPr>
          <w:sz w:val="28"/>
          <w:szCs w:val="28"/>
        </w:rPr>
        <w:t xml:space="preserve">Как нам представляется, в условиях реальной сегодняшней переструктурации всей системы хозяйства, которая, конечно, сопровождается и нежелательной деструкцией хозяйственных систем, необходимо заново поставить и принципиально осмыслить вопрос, кто фактически финансирует образование и достижение нужных обществу образовательных результатов. Мы понимаем, что это делает государство как конечная инстанция, которая формирует бюджет на основе налогов и затем перераспределяет собранные за счёт отчислений средства на решение важнейших социальных проблем. Но остаётся открытым вопрос, кто прежде всего должен платить за уровень образования, как за важнейший </w:t>
      </w:r>
      <w:r>
        <w:rPr>
          <w:i/>
          <w:sz w:val="28"/>
          <w:szCs w:val="28"/>
        </w:rPr>
        <w:t>инфраструктурный фактор динамического развития</w:t>
      </w:r>
      <w:r>
        <w:rPr>
          <w:sz w:val="28"/>
          <w:szCs w:val="28"/>
        </w:rPr>
        <w:t xml:space="preserve"> общества. Частный налогоплательщик сегодня в условиях расслоения общества и массового обнищания платить не может. В дальнейшем, когда общество станет богатым (если это вообще произойдёт), и у нас появится настоящий средний класс, бремя платы за образование, как и во всём мире, может быть переложено на плечи частного налогоплательщика – а сегодня это невозможно. Нам представляется, что в настоящий момент реально хозяйственно заинтересованы в результатах образования – в уровне подготовки, в качестве трудового ресурса – формирующиеся финансово-промышленные группы. Именно они, фактически, должны финансово обеспечивать, оплачивать не только образование детей работников этих финансово-промышленных групп, но и определённый уровень образования в современном обществе. При этом мы исходим из понимания образования как важнейшего </w:t>
      </w:r>
      <w:r>
        <w:rPr>
          <w:i/>
          <w:sz w:val="28"/>
          <w:szCs w:val="28"/>
        </w:rPr>
        <w:t>социально-инфраструктурного ресурса</w:t>
      </w:r>
      <w:r>
        <w:rPr>
          <w:sz w:val="28"/>
          <w:szCs w:val="28"/>
        </w:rPr>
        <w:t xml:space="preserve">, который должен не только потребляться, но и накапливаться. </w:t>
      </w:r>
    </w:p>
    <w:p>
      <w:pPr>
        <w:pStyle w:val="Normal"/>
        <w:ind w:firstLine="855"/>
        <w:jc w:val="both"/>
        <w:rPr>
          <w:sz w:val="28"/>
          <w:szCs w:val="28"/>
        </w:rPr>
      </w:pPr>
      <w:r>
        <w:rPr>
          <w:sz w:val="28"/>
          <w:szCs w:val="28"/>
        </w:rPr>
        <w:t xml:space="preserve">Итак, при анализе экономических механизмов образования в программе была намечена вполне определённая логика: не выпрашивание у государства денег, не уговаривание и не убеждение его в том, что наука очень важна, что образование очень важно (то есть предлагались отнюдь не агитация и пропаганда), а крутой разворот социальной и экономической политики, связанный с активным включением в оборот интеллектуального и трудового ресурса. Нам очень важно было заставить экономистов и политиков посмотреть на производимые реформы, не обеспеченные введением в оборот интеллектуального ресурса, с точки зрения низкого качества изменений. </w:t>
      </w:r>
    </w:p>
    <w:p>
      <w:pPr>
        <w:pStyle w:val="Normal"/>
        <w:ind w:firstLine="855"/>
        <w:jc w:val="both"/>
        <w:rPr>
          <w:sz w:val="28"/>
          <w:szCs w:val="28"/>
        </w:rPr>
      </w:pPr>
      <w:r>
        <w:rPr>
          <w:sz w:val="28"/>
          <w:szCs w:val="28"/>
        </w:rPr>
        <w:t xml:space="preserve">А почему же до настоящего момента это не было сделано? Потому что все до сих пор ждут мудрых решений государства вместо того, чтобы пускать в оборот новый тип ресурса и его превращать в рычаг экономической и всякой другой политики. Введение в оборот нового ресурса – </w:t>
      </w:r>
      <w:r>
        <w:rPr>
          <w:i/>
          <w:sz w:val="28"/>
          <w:szCs w:val="28"/>
        </w:rPr>
        <w:t>интеллектуально-организационного</w:t>
      </w:r>
      <w:r>
        <w:rPr>
          <w:sz w:val="28"/>
          <w:szCs w:val="28"/>
        </w:rPr>
        <w:t xml:space="preserve">, особым образом подготовленных людей, - и проектирование трасс введения и способов употребления этого ресурса, прежде всего с точки зрения локальной экономической политики в регионах, может вывести образование в позицию, управляющую реформами. </w:t>
      </w:r>
    </w:p>
    <w:p>
      <w:pPr>
        <w:pStyle w:val="Normal"/>
        <w:ind w:firstLine="855"/>
        <w:jc w:val="both"/>
        <w:rPr>
          <w:sz w:val="28"/>
          <w:szCs w:val="28"/>
        </w:rPr>
      </w:pPr>
      <w:r>
        <w:rPr>
          <w:sz w:val="28"/>
          <w:szCs w:val="28"/>
        </w:rPr>
        <w:t xml:space="preserve">При подобном осмыслении экономической политики особую роль следует определить высшему образованию. В соответствии с идеями программы необходимо превратить региональные вузы в центр проведения локальной экономической политики и социо-культурной политики региона. </w:t>
      </w:r>
    </w:p>
    <w:p>
      <w:pPr>
        <w:pStyle w:val="Normal"/>
        <w:ind w:firstLine="855"/>
        <w:jc w:val="both"/>
        <w:rPr>
          <w:sz w:val="28"/>
          <w:szCs w:val="28"/>
        </w:rPr>
      </w:pPr>
      <w:r>
        <w:rPr>
          <w:sz w:val="28"/>
          <w:szCs w:val="28"/>
        </w:rPr>
        <w:t xml:space="preserve">Здесь, в свою очередь, возникает целая серия проблемных методологических вопросов. С одной стороны, необходимо учитывать стоимость кадров на мировом уровне – поэтому существует глобальная рыночная ситуация с кадрами. Если стоимость кадров в регионе будет сильно занижена, мы будем иметь дело с утечкой кадров за рубеж – </w:t>
      </w:r>
      <w:r>
        <w:rPr>
          <w:sz w:val="28"/>
          <w:szCs w:val="28"/>
          <w:lang w:val="en-US"/>
        </w:rPr>
        <w:t>drain</w:t>
      </w:r>
      <w:r>
        <w:rPr>
          <w:sz w:val="28"/>
          <w:szCs w:val="28"/>
        </w:rPr>
        <w:t xml:space="preserve"> </w:t>
      </w:r>
      <w:r>
        <w:rPr>
          <w:sz w:val="28"/>
          <w:szCs w:val="28"/>
          <w:lang w:val="en-US"/>
        </w:rPr>
        <w:t>brain</w:t>
      </w:r>
      <w:r>
        <w:rPr>
          <w:sz w:val="28"/>
          <w:szCs w:val="28"/>
        </w:rPr>
        <w:t xml:space="preserve">. В России стоимость интеллектуальных кадров в ближайшее время будет дешевле мировых рыночных цен, поэтому складывающейся конъюнктуре можно противопоставить только активное участие – на ключевых позициях – российской научно-образовательной элиты в осмысленном проведении региональных реформ. Для того чтобы превратить высшее образование в решающий фактор локальной региональной политики, необходимо вычленить тип интеллектуально-трудового ресурса, который будет определять изменение положения региона в соответствии с целями регионального развития. Однако до сих пор цели подобной целостной региональной политики не сформулированы. Но, с другой стороны, они не могут быть сформулированы без анализа того, каким интеллектуально-трудовым ресурсом обладает регион. </w:t>
      </w:r>
    </w:p>
    <w:p>
      <w:pPr>
        <w:pStyle w:val="Normal"/>
        <w:ind w:firstLine="855"/>
        <w:jc w:val="both"/>
        <w:rPr>
          <w:sz w:val="28"/>
          <w:szCs w:val="28"/>
        </w:rPr>
      </w:pPr>
      <w:r>
        <w:rPr>
          <w:sz w:val="28"/>
          <w:szCs w:val="28"/>
        </w:rPr>
        <w:t xml:space="preserve">Выход из этого порочного круга возможен на основе проектирования вузами совместно с региональными финансово-промышленными группами форм и способов использования интеллектуально-трудового ресурса, то есть определённым образом организованной подготовки выпускников вузов для работы в проводимых в регионах преобразованиях, в том числе и по восстановлению региональной экономики, разрушенной процессами приватизации. </w:t>
      </w:r>
    </w:p>
    <w:p>
      <w:pPr>
        <w:pStyle w:val="Normal"/>
        <w:ind w:firstLine="855"/>
        <w:jc w:val="both"/>
        <w:rPr>
          <w:sz w:val="28"/>
          <w:szCs w:val="28"/>
        </w:rPr>
      </w:pPr>
      <w:r>
        <w:rPr>
          <w:sz w:val="28"/>
          <w:szCs w:val="28"/>
        </w:rPr>
        <w:t xml:space="preserve">С этой точки зрения превращение образования в механизм реформ в России (намеченное в Федеральной программе) предполагает кардинальные и стратегические изменения общего среднего образования – прежде всего содержания образования и механизмов подготовки кадров. В докладах одного из руководящих сотрудников </w:t>
      </w:r>
      <w:r>
        <w:rPr>
          <w:sz w:val="28"/>
          <w:szCs w:val="28"/>
          <w:lang w:val="en-US"/>
        </w:rPr>
        <w:t>World</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 xml:space="preserve">. </w:t>
      </w:r>
      <w:r>
        <w:rPr>
          <w:sz w:val="28"/>
          <w:szCs w:val="28"/>
          <w:lang w:val="en-US"/>
        </w:rPr>
        <w:t>Heyneman</w:t>
      </w:r>
      <w:r>
        <w:rPr>
          <w:sz w:val="28"/>
          <w:szCs w:val="28"/>
        </w:rPr>
        <w:t xml:space="preserve"> вполне разумно и обосновано определены критерии содержания образования, освоение которого могло бы сделать наших людей двигателями реформ, - не запоминание, но употребление знаний и самостоятельное определение принципов действия в условиях неопределённости: неполной информации и коллективной работы. При наличии достаточно лаконичных и ясных критериев можно было бы вывести стратегические вопросы развития образования на уровень государственной экономической политики в целом. </w:t>
      </w:r>
    </w:p>
    <w:p>
      <w:pPr>
        <w:pStyle w:val="Normal"/>
        <w:ind w:firstLine="855"/>
        <w:jc w:val="both"/>
        <w:rPr>
          <w:sz w:val="28"/>
          <w:szCs w:val="28"/>
        </w:rPr>
      </w:pPr>
      <w:r>
        <w:rPr>
          <w:sz w:val="28"/>
          <w:szCs w:val="28"/>
        </w:rPr>
        <w:t xml:space="preserve">При построении индустриальных механизмов развития образования мы обратили внимание на необходимость создать единый индустриальный стандарт российского образования, позволяющий фиксировать уровень качества новой материальной оболочки процессов образования. </w:t>
      </w:r>
    </w:p>
    <w:p>
      <w:pPr>
        <w:pStyle w:val="Normal"/>
        <w:ind w:firstLine="855"/>
        <w:jc w:val="both"/>
        <w:rPr>
          <w:sz w:val="28"/>
          <w:szCs w:val="28"/>
        </w:rPr>
      </w:pPr>
      <w:r>
        <w:rPr>
          <w:sz w:val="28"/>
          <w:szCs w:val="28"/>
        </w:rPr>
        <w:t xml:space="preserve">Но, безусловно, наиболее важными для нас являются профессионально-деятельностные механизмы развития образования, среди которых нами были выделены: </w:t>
      </w:r>
    </w:p>
    <w:p>
      <w:pPr>
        <w:pStyle w:val="Normal"/>
        <w:ind w:firstLine="855"/>
        <w:jc w:val="both"/>
        <w:rPr>
          <w:sz w:val="28"/>
          <w:szCs w:val="28"/>
        </w:rPr>
      </w:pPr>
      <w:r>
        <w:rPr>
          <w:sz w:val="28"/>
          <w:szCs w:val="28"/>
        </w:rPr>
        <w:t xml:space="preserve">1. Создание вариативных форм образовательных институтов и их нотификация; </w:t>
      </w:r>
    </w:p>
    <w:p>
      <w:pPr>
        <w:pStyle w:val="Normal"/>
        <w:ind w:firstLine="855"/>
        <w:jc w:val="both"/>
        <w:rPr>
          <w:sz w:val="28"/>
          <w:szCs w:val="28"/>
        </w:rPr>
      </w:pPr>
      <w:r>
        <w:rPr>
          <w:sz w:val="28"/>
          <w:szCs w:val="28"/>
        </w:rPr>
        <w:t xml:space="preserve">2. Обеспечение связи  преемственности между ступенями образования и социализации; </w:t>
      </w:r>
    </w:p>
    <w:p>
      <w:pPr>
        <w:pStyle w:val="Normal"/>
        <w:ind w:firstLine="855"/>
        <w:jc w:val="both"/>
        <w:rPr>
          <w:sz w:val="28"/>
          <w:szCs w:val="28"/>
        </w:rPr>
      </w:pPr>
      <w:r>
        <w:rPr>
          <w:sz w:val="28"/>
          <w:szCs w:val="28"/>
        </w:rPr>
        <w:t xml:space="preserve">3. Формирование образовательных институтов, обеспечивающих гармонизацию этнонациональных мультикультурных взаимодействий; </w:t>
      </w:r>
    </w:p>
    <w:p>
      <w:pPr>
        <w:pStyle w:val="Normal"/>
        <w:ind w:firstLine="855"/>
        <w:jc w:val="both"/>
        <w:rPr>
          <w:sz w:val="28"/>
          <w:szCs w:val="28"/>
        </w:rPr>
      </w:pPr>
      <w:r>
        <w:rPr>
          <w:sz w:val="28"/>
          <w:szCs w:val="28"/>
        </w:rPr>
        <w:t xml:space="preserve">4. Проектирование развивающихся систем образования; </w:t>
      </w:r>
    </w:p>
    <w:p>
      <w:pPr>
        <w:pStyle w:val="Normal"/>
        <w:ind w:firstLine="855"/>
        <w:jc w:val="both"/>
        <w:rPr>
          <w:sz w:val="28"/>
          <w:szCs w:val="28"/>
        </w:rPr>
      </w:pPr>
      <w:r>
        <w:rPr>
          <w:sz w:val="28"/>
          <w:szCs w:val="28"/>
        </w:rPr>
        <w:t xml:space="preserve">5. Формирование научно-методологических средств обеспечения развивающегося образования; </w:t>
      </w:r>
    </w:p>
    <w:p>
      <w:pPr>
        <w:pStyle w:val="Normal"/>
        <w:ind w:firstLine="855"/>
        <w:jc w:val="both"/>
        <w:rPr>
          <w:sz w:val="28"/>
          <w:szCs w:val="28"/>
        </w:rPr>
      </w:pPr>
      <w:r>
        <w:rPr>
          <w:sz w:val="28"/>
          <w:szCs w:val="28"/>
        </w:rPr>
        <w:t xml:space="preserve">6. Формирование стандартов образования и систем реальной оценки соответствия результатов образования стандартам; </w:t>
      </w:r>
    </w:p>
    <w:p>
      <w:pPr>
        <w:pStyle w:val="Normal"/>
        <w:ind w:firstLine="855"/>
        <w:jc w:val="both"/>
        <w:rPr>
          <w:sz w:val="28"/>
          <w:szCs w:val="28"/>
        </w:rPr>
      </w:pPr>
      <w:r>
        <w:rPr>
          <w:sz w:val="28"/>
          <w:szCs w:val="28"/>
        </w:rPr>
        <w:t xml:space="preserve">7. Управление развитием образования: от инспекций к экспертизе, консалтингу и диагностике; </w:t>
      </w:r>
    </w:p>
    <w:p>
      <w:pPr>
        <w:pStyle w:val="Normal"/>
        <w:ind w:firstLine="855"/>
        <w:jc w:val="both"/>
        <w:rPr>
          <w:sz w:val="28"/>
          <w:szCs w:val="28"/>
        </w:rPr>
      </w:pPr>
      <w:r>
        <w:rPr>
          <w:sz w:val="28"/>
          <w:szCs w:val="28"/>
        </w:rPr>
        <w:t xml:space="preserve">8. Реформа педагогического образования; </w:t>
      </w:r>
    </w:p>
    <w:p>
      <w:pPr>
        <w:pStyle w:val="Normal"/>
        <w:ind w:firstLine="855"/>
        <w:jc w:val="both"/>
        <w:rPr>
          <w:sz w:val="28"/>
          <w:szCs w:val="28"/>
        </w:rPr>
      </w:pPr>
      <w:r>
        <w:rPr>
          <w:sz w:val="28"/>
          <w:szCs w:val="28"/>
        </w:rPr>
        <w:t xml:space="preserve">9. Аттестация педагогических и управленческих кадров в образовании. </w:t>
      </w:r>
    </w:p>
    <w:p>
      <w:pPr>
        <w:pStyle w:val="Normal"/>
        <w:ind w:firstLine="855"/>
        <w:jc w:val="both"/>
        <w:rPr>
          <w:sz w:val="28"/>
          <w:szCs w:val="28"/>
        </w:rPr>
      </w:pPr>
      <w:r>
        <w:rPr>
          <w:sz w:val="28"/>
          <w:szCs w:val="28"/>
        </w:rPr>
        <w:t xml:space="preserve">Этот спектр из девяти профессионально-деятельностных механизмов задаёт основное ядро, обеспечивающее продвижение и развитие образования в целом. Для нас в данном случае весьма важен порядок выкладывания перечисленных механизмов. Первые три механизма задают основные направления деятельностного преобразования системы в целом. </w:t>
      </w:r>
    </w:p>
    <w:p>
      <w:pPr>
        <w:pStyle w:val="Normal"/>
        <w:ind w:firstLine="855"/>
        <w:jc w:val="both"/>
        <w:rPr>
          <w:sz w:val="28"/>
          <w:szCs w:val="28"/>
        </w:rPr>
      </w:pPr>
      <w:r>
        <w:rPr>
          <w:sz w:val="28"/>
          <w:szCs w:val="28"/>
        </w:rPr>
        <w:t xml:space="preserve">Действительно, образовательные институты должны быть значительно более вариативными. Но при этом основное, что должно быть сделано, - это формирование </w:t>
      </w:r>
      <w:r>
        <w:rPr>
          <w:i/>
          <w:sz w:val="28"/>
          <w:szCs w:val="28"/>
        </w:rPr>
        <w:t>культуры</w:t>
      </w:r>
      <w:r>
        <w:rPr>
          <w:sz w:val="28"/>
          <w:szCs w:val="28"/>
        </w:rPr>
        <w:t xml:space="preserve"> инновационной деятельности в образовании, обеспечивающей подобную вариативность. Если не фиксировать культурный уровень существующей практики образования, инновации превращаются в хаотическое изменение всего и вся, и в целом подобная вариативность означает лишь изменчивость, разрушающую единые (но не единообразные) культурные прототипы образования; но если выделить жёсткие культурные прототипические формы, обеспечивается нормирование всевозможных, самых разнообразных изменений в образовании. Безудержная перепутывающаяся вариативность может страшно радовать чиновников системы образования, которые пытаются выдавать её за новые тенденции развития, но с методологической точки зрения вывод должен быть сделан прямо противоположный: ни о каком развитии не может быть и речи, поскольку не определено, что является тем исходным неизменным инвариантом, который развивается, приобретая различные вариативные формы. Поскольку система образования является множественным образованием, механизмы развития, например, российской гимназии, вальдорфской школы или еврейской школы должны быть совершенно разными. И, следовательно, для того, чтобы развивать образование, должны быть выделены и описаны множественные прототипические формы разных исходных матричных ядер системы образования. Только при решении соответствующей культурно-технической задачи – проектирования образцов для множественной системы российского образования – вариативность может стать фактором развития. Как и до перестройки, можно привести очень ёмкий афоризм, в России никогда не было проблем с творчеством, но всегда существовала проблема с </w:t>
      </w:r>
      <w:r>
        <w:rPr>
          <w:i/>
          <w:sz w:val="28"/>
          <w:szCs w:val="28"/>
        </w:rPr>
        <w:t>культурой творчества</w:t>
      </w:r>
      <w:r>
        <w:rPr>
          <w:sz w:val="28"/>
          <w:szCs w:val="28"/>
        </w:rPr>
        <w:t xml:space="preserve">. </w:t>
      </w:r>
    </w:p>
    <w:p>
      <w:pPr>
        <w:pStyle w:val="Normal"/>
        <w:ind w:firstLine="855"/>
        <w:jc w:val="both"/>
        <w:rPr>
          <w:sz w:val="28"/>
          <w:szCs w:val="28"/>
        </w:rPr>
      </w:pPr>
      <w:r>
        <w:rPr>
          <w:sz w:val="28"/>
          <w:szCs w:val="28"/>
        </w:rPr>
        <w:t xml:space="preserve">Более того, может так получиться, что, несмотря на всю растущую и расползающуюся вариативность, о которой, как о каком-то страшном достижении, говорят чиновники образования, именно мы станем в какой-то мере свидетелями, а в какой-то мере соучастниками распада и снижения уровня и созданной в советский период практики образования. Безусловно, понятно – процессы, происходящие в обществе, носят системный характер, и это общее место и то, что происходит в отдельной сфере практики, определяется тем, что происходит в обществе в целом. Но с другой стороны, мы работаем именно с образованием и поэтому в этот сложный период несём ответственность именно за него и, следовательно, должны это понять и искать нестандартные решения сохранения (воспроизводства) и развития этой практики. </w:t>
      </w:r>
    </w:p>
    <w:p>
      <w:pPr>
        <w:pStyle w:val="Normal"/>
        <w:ind w:firstLine="855"/>
        <w:jc w:val="both"/>
        <w:rPr>
          <w:sz w:val="28"/>
          <w:szCs w:val="28"/>
        </w:rPr>
      </w:pPr>
      <w:r>
        <w:rPr>
          <w:sz w:val="28"/>
          <w:szCs w:val="28"/>
        </w:rPr>
        <w:t xml:space="preserve">Но проблема усложняется. В условиях распада </w:t>
      </w:r>
      <w:r>
        <w:rPr>
          <w:i/>
          <w:sz w:val="28"/>
          <w:szCs w:val="28"/>
        </w:rPr>
        <w:t>системы</w:t>
      </w:r>
      <w:r>
        <w:rPr>
          <w:sz w:val="28"/>
          <w:szCs w:val="28"/>
        </w:rPr>
        <w:t xml:space="preserve"> массового образования говорить о типологических единицах практики не приходится, поскольку практика образования является </w:t>
      </w:r>
      <w:r>
        <w:rPr>
          <w:i/>
          <w:sz w:val="28"/>
          <w:szCs w:val="28"/>
        </w:rPr>
        <w:t>системно-типологическим</w:t>
      </w:r>
      <w:r>
        <w:rPr>
          <w:sz w:val="28"/>
          <w:szCs w:val="28"/>
        </w:rPr>
        <w:t xml:space="preserve"> объектом. Поэтому, даже если будут выделены культурные типологические единицы, может произойти общее системное разрушение и крах образования. При этом, конечно же, могут остаться типологические единицы, выделяемые в рамках лабораторного психологического исследования, - направления деятельности очень важной, сугубо искусственной академической машины. И психологи, и педагоги-исследователи настроят очень много типологических идеальных объектов и разовьют психолого-педагогическое знание, но это не будет иметь никакого отношения к практике образования, а скорее к её деградации и умерщвлению. Типы образовательных единиц могут существовать как типы только при условии существования системы массового образования, сферы образования, охватывающей всё общество, пронизывающей все контингенты детей, все типы образовательных институций, существующие в разных регионально-общественных условиях; это единство обеспечивается на многих разных уровнях через профессионально-педагогическую рефлексию, через научно-исследовательскую рефлексию, через рефлексию разработчиков учебно-методических средств, через обеспечение единства всех ступеней образования, через объединение в образовательном пространстве представителей разных конфессиональных и этнических групп и так далее. Нам важно узнавать что-то новое про типы образовательных систем Москвы и, скажем, Западной Сибири только при том условии, если мы каким-то образом можем связать наши собственные технологии, стандарты, содержание образования, способы подготовки педагогических кадров в том месте, где мы работаем, с моментами образовательной деятельности в другом регионе. Как только эти связи устанавливать будет невозможно, для нас всё начнёт определяться спецификой региона (в очень банальных характеристиках: Москва – богатая, а область </w:t>
      </w:r>
      <w:r>
        <w:rPr>
          <w:sz w:val="28"/>
          <w:szCs w:val="28"/>
          <w:lang w:val="en-US"/>
        </w:rPr>
        <w:t>X</w:t>
      </w:r>
      <w:r>
        <w:rPr>
          <w:sz w:val="28"/>
          <w:szCs w:val="28"/>
        </w:rPr>
        <w:t xml:space="preserve"> – бедная) и исключительно типами социальных контингентов, но не особенностями и не содержанием нашей профессии. </w:t>
      </w:r>
    </w:p>
    <w:p>
      <w:pPr>
        <w:pStyle w:val="Normal"/>
        <w:ind w:firstLine="855"/>
        <w:jc w:val="both"/>
        <w:rPr>
          <w:sz w:val="28"/>
          <w:szCs w:val="28"/>
        </w:rPr>
      </w:pPr>
      <w:r>
        <w:rPr>
          <w:sz w:val="28"/>
          <w:szCs w:val="28"/>
        </w:rPr>
        <w:t xml:space="preserve">Отсюда наш основной тезис, который мы проводим на протяжении всей книги и проводили при разработке Федеральной программы развития образования: образовательная матрица должна быть наброшена на всю структуру общества в целом и должна быть превращена в средство развития общества. </w:t>
      </w:r>
      <w:r>
        <w:rPr>
          <w:b/>
          <w:sz w:val="28"/>
          <w:szCs w:val="28"/>
          <w:u w:val="single"/>
        </w:rPr>
        <w:t>Система образования удерживается как системно-типологическое единство только в том случае, если образование рассматривается как средство решения региональных, исходно внеобразовательных, проблем и задач.</w:t>
      </w:r>
      <w:r>
        <w:rPr>
          <w:b/>
          <w:sz w:val="28"/>
          <w:szCs w:val="28"/>
        </w:rPr>
        <w:t xml:space="preserve"> </w:t>
      </w:r>
      <w:r>
        <w:rPr>
          <w:sz w:val="28"/>
          <w:szCs w:val="28"/>
        </w:rPr>
        <w:t xml:space="preserve">Уже сейчас внеобразовательная, сугубо региональная, специфика начинает играть огромную роль в практике образования в регионах, и потому основной способ сохранить и удержать образовательную практику как единое, хотя и множественное, целое – начать её осмыслять в контексте тех задач, которые она обеспечивает в данном конкретном регионе, и предлагать её региональному правительству как технологию решения этих задач. Это возможно только при использовании механизмов проектирования образовательных систем: выделяемые типы образовательной практики разрабатываются методом проектирования, то есть они не существуют как готовые, а каждый раз создаются, исходя из осмысления практического контекста. </w:t>
      </w:r>
    </w:p>
    <w:p>
      <w:pPr>
        <w:pStyle w:val="Normal"/>
        <w:ind w:firstLine="855"/>
        <w:jc w:val="both"/>
        <w:rPr>
          <w:sz w:val="28"/>
          <w:szCs w:val="28"/>
        </w:rPr>
      </w:pPr>
      <w:r>
        <w:rPr>
          <w:sz w:val="28"/>
          <w:szCs w:val="28"/>
        </w:rPr>
        <w:t xml:space="preserve">С нашей точки зрения, проблема вариативных типологических образовательных систем должна рассматриваться из трёх, как минимум, позиций: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типа жизнедеятельности контингента, по отношению к которому ставится та или иная образовательная задача – мигранты, укоренённые, неопределившиеся – и должны выстраиваться разные типы образовательных систем;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разных контингентов детей – одарённые, дети группы риска, дети с направленной ранней специализацией интересов, дети разных этнических и конфессиональных групп; здесь всё определяется тем, какое общество мы строим – хотим ли разделить и разорвать эти контингенты, возвести между ними непроницаемые границы или научить их жить друг с другом, то есть строить плюралистичное общество;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нового, в том числе мыследеятельностного и деятельностного содержания, развивающего различные способности и исходящего из проблем общественного развития; здесь всё зависит от того, с какой региональной единицей мы работаем – город, село, микрорайон мегаполиса, на какой тип связи образования с другими сферами – здоровье, молодёжная политика, образование как технология социокультурного развития, на какой тип образовательной институции мы ориентированы в матрице культурно-исторических типов. Так, лицей с этой точки зрения рассматривается как система, готовящая к государственному служению, и здесь необходимо обсуждать тип формирующейся российской государственности; гимназия предполагает выращивание и культивирование формы гуманитарно-исторического сознания. Типы вариативных институций в свою очередь опираются на типы общего формального образования, которое имеет определённые культурно-исторические формы: физико-математическое, историко-филологическое, философско-историческое, духовное, художественно-нравственное и методологическое. И только в этом культурно-историческом и философско-психологическом контексте имеет смысл рассматривать второй профессионально-деятельностный механизм развития образования – обеспечение преемственности между ступенями образования и специализации, при которой каждый из типов включает всё множество предметов, объединённых вокруг того или иного содержательного центра. </w:t>
      </w:r>
    </w:p>
    <w:p>
      <w:pPr>
        <w:pStyle w:val="Normal"/>
        <w:ind w:firstLine="855"/>
        <w:jc w:val="both"/>
        <w:rPr>
          <w:sz w:val="28"/>
          <w:szCs w:val="28"/>
        </w:rPr>
      </w:pPr>
      <w:r>
        <w:rPr>
          <w:sz w:val="28"/>
          <w:szCs w:val="28"/>
        </w:rPr>
        <w:t xml:space="preserve">Второй и третий профессионально-деятельностные механизмы развития образования – обеспечение связи и преемственности между ступенями образования и социализации и формирование образовательных институтов, обеспечивающих гармонизацию этнонациональных мультикультурных взаимодействий, - стоит рассмотреть, исходя из сформулированной в практическом контексте очень старой (пифагорейско-платоновской) категориальной проблемы единого-многого – системного единства и вариативной типологичности образования. Системное единство программируемого и проектируемого образования на всех его этапах и ступенях, включая ступени социализации, обеспечивается на основе непрерывного развёртывания содержания практики образования. Удержание российского образования как единого пространства в условиях взаимодействия мультиэтнических, мультикультурных, разноконфессиональных общностей возможно только в том случае, если образование превращается в средство познания и освоения самого различия культур, форм ментальности, способов мышления и действия этих общностей. С другой стороны, важнейший фактор социо-культурной политики, рассматриваемый в программе, состоит в формировании разных типов русских национальных систем образования (православно-русских, казачье-православно-русских и других, в том числе и для русских общин ближнего и дальнего зарубежья, поскольку только на основе образования может быть сформировано самосознание русских общин как позиций политического действия и субъектов истории. До сих пор, к сожалению, остаётся вопросом положение программы: «… отсутствие продуманной пророссийской и прорусской культурно-образовательной политики в ближнем зарубежье является одной из черт деятельности Министерства образования Российской Федерации». </w:t>
      </w:r>
    </w:p>
    <w:p>
      <w:pPr>
        <w:pStyle w:val="Normal"/>
        <w:ind w:firstLine="855"/>
        <w:jc w:val="both"/>
        <w:rPr>
          <w:sz w:val="28"/>
          <w:szCs w:val="28"/>
        </w:rPr>
      </w:pPr>
      <w:r>
        <w:rPr>
          <w:sz w:val="28"/>
          <w:szCs w:val="28"/>
        </w:rPr>
        <w:t xml:space="preserve">Следующие три типа (четвёртый, пятый и шестой) профессионально-деятельностных механизмов определяют те средства, при помощи которых может быть обеспечено продвижение в трёх основных направлениях деятельностного преобразования системы в целом. Этих полиинструментальных средств три: стандарты образования, проектирование развивающихся систем образования и практикоориентированная наука проектно-программного типа. </w:t>
      </w:r>
    </w:p>
    <w:p>
      <w:pPr>
        <w:pStyle w:val="Normal"/>
        <w:ind w:firstLine="855"/>
        <w:jc w:val="both"/>
        <w:rPr>
          <w:sz w:val="28"/>
          <w:szCs w:val="28"/>
        </w:rPr>
      </w:pPr>
      <w:r>
        <w:rPr>
          <w:sz w:val="28"/>
          <w:szCs w:val="28"/>
        </w:rPr>
        <w:t xml:space="preserve">Собственно стратегическим целям развития образования должны быть подчинены создаваемые стандарты, ориентирующие всех заинтересованных лиц по стратегическим линиям развития образования (а не только закрепляющие сложившееся положение дел с невыявленных целевых позиций). Кроме того, стандарт необходимо рассматривать как определённую технологию, обеспечивающую, во-первых, фиксацию реального образовательного продукта, во-вторых, выявление способов педагогической работы по освоению ребёнком способов и техник «чистого» и рефлексивного мышления, мыслекоммуникации-понимания, мыследействования. С этой точки зрения наш проект мыследеятельностного стандарта образования предполагает, как минимум: </w:t>
      </w:r>
    </w:p>
    <w:p>
      <w:pPr>
        <w:pStyle w:val="Normal"/>
        <w:ind w:firstLine="855"/>
        <w:jc w:val="both"/>
        <w:rPr>
          <w:sz w:val="28"/>
          <w:szCs w:val="28"/>
        </w:rPr>
      </w:pPr>
      <w:r>
        <w:rPr>
          <w:sz w:val="28"/>
          <w:szCs w:val="28"/>
        </w:rPr>
        <w:t xml:space="preserve">1. Рассмотрение всего массива предметного материала как системы осваиваемых понятий. </w:t>
      </w:r>
    </w:p>
    <w:p>
      <w:pPr>
        <w:pStyle w:val="Normal"/>
        <w:ind w:firstLine="855"/>
        <w:jc w:val="both"/>
        <w:rPr>
          <w:sz w:val="28"/>
          <w:szCs w:val="28"/>
        </w:rPr>
      </w:pPr>
      <w:r>
        <w:rPr>
          <w:sz w:val="28"/>
          <w:szCs w:val="28"/>
        </w:rPr>
        <w:t xml:space="preserve">2. Реконструкцию каждого из понятий с точки зрения пяти аспектов: </w:t>
      </w:r>
    </w:p>
    <w:p>
      <w:pPr>
        <w:pStyle w:val="Normal"/>
        <w:ind w:firstLine="855"/>
        <w:jc w:val="both"/>
        <w:rPr>
          <w:sz w:val="28"/>
          <w:szCs w:val="28"/>
        </w:rPr>
      </w:pPr>
      <w:r>
        <w:rPr>
          <w:sz w:val="28"/>
          <w:szCs w:val="28"/>
        </w:rPr>
        <w:t xml:space="preserve">а) распредмеченно-категориального и метапредметных; </w:t>
      </w:r>
    </w:p>
    <w:p>
      <w:pPr>
        <w:pStyle w:val="Normal"/>
        <w:ind w:firstLine="855"/>
        <w:jc w:val="both"/>
        <w:rPr>
          <w:sz w:val="28"/>
          <w:szCs w:val="28"/>
        </w:rPr>
      </w:pPr>
      <w:r>
        <w:rPr>
          <w:sz w:val="28"/>
          <w:szCs w:val="28"/>
        </w:rPr>
        <w:t xml:space="preserve">б) знаково-схематического (символико-схематического); </w:t>
      </w:r>
    </w:p>
    <w:p>
      <w:pPr>
        <w:pStyle w:val="Normal"/>
        <w:ind w:firstLine="855"/>
        <w:jc w:val="both"/>
        <w:rPr>
          <w:sz w:val="28"/>
          <w:szCs w:val="28"/>
        </w:rPr>
      </w:pPr>
      <w:r>
        <w:rPr>
          <w:sz w:val="28"/>
          <w:szCs w:val="28"/>
        </w:rPr>
        <w:t xml:space="preserve">в) задачного; </w:t>
      </w:r>
    </w:p>
    <w:p>
      <w:pPr>
        <w:pStyle w:val="Normal"/>
        <w:ind w:firstLine="855"/>
        <w:jc w:val="both"/>
        <w:rPr>
          <w:sz w:val="28"/>
          <w:szCs w:val="28"/>
        </w:rPr>
      </w:pPr>
      <w:r>
        <w:rPr>
          <w:sz w:val="28"/>
          <w:szCs w:val="28"/>
        </w:rPr>
        <w:t xml:space="preserve">г) проблемного; </w:t>
      </w:r>
    </w:p>
    <w:p>
      <w:pPr>
        <w:pStyle w:val="Normal"/>
        <w:ind w:firstLine="855"/>
        <w:jc w:val="both"/>
        <w:rPr>
          <w:sz w:val="28"/>
          <w:szCs w:val="28"/>
        </w:rPr>
      </w:pPr>
      <w:r>
        <w:rPr>
          <w:sz w:val="28"/>
          <w:szCs w:val="28"/>
        </w:rPr>
        <w:t xml:space="preserve">д) знаньевого. </w:t>
      </w:r>
    </w:p>
    <w:p>
      <w:pPr>
        <w:pStyle w:val="Normal"/>
        <w:ind w:firstLine="855"/>
        <w:jc w:val="both"/>
        <w:rPr>
          <w:sz w:val="28"/>
          <w:szCs w:val="28"/>
        </w:rPr>
      </w:pPr>
      <w:r>
        <w:rPr>
          <w:sz w:val="28"/>
          <w:szCs w:val="28"/>
        </w:rPr>
        <w:t xml:space="preserve">3. Рассмотрение этих пяти аспектов с точки зрения их употребления в процессах мышления, процессах мыслекоммуникации, процессах мыследействования. </w:t>
      </w:r>
    </w:p>
    <w:p>
      <w:pPr>
        <w:pStyle w:val="Normal"/>
        <w:ind w:firstLine="855"/>
        <w:jc w:val="both"/>
        <w:rPr>
          <w:sz w:val="28"/>
          <w:szCs w:val="28"/>
        </w:rPr>
      </w:pPr>
      <w:r>
        <w:rPr>
          <w:sz w:val="28"/>
          <w:szCs w:val="28"/>
        </w:rPr>
        <w:t xml:space="preserve">В результате проделываемой реконструкции мы получаем многопараметрический мыследеятельностный стандарт, при помощи которого можно как фиксировать так называемое традиционное содержание бывшей советской школы, улавливать размываемое деструктурируемое содержание школы «демократических реформ», так и выявлять действительно новые типы содержания образования. Таким образом, наша идеология противостоит идеологии всех нам на сегодня известных разрабатываемых стандартов, в соответствии с которой стандарт является просто формой конвенционального обозначения некоторых изучаемых в школе тем. Нет ничего вреднее подобных «стандартов», поскольку их введение порождает иллюзию, что фиксируется и на основе этого воспроизводится нечто единое во всех образовательно-педагогических учреждениях. На деле происходит совсем другое: каждый учитель абсолютно по-своему интерпретирует записанные «общие» темы, строя учебный процесс по данной теме при помощи собственных педагогических способов. Поэтому в результате в системе образования мы не имеем ничего стандартизованного и стандартного, кроме названий-этикеток, которые прилепляются на всю эту педагогическую разнонесусветицу. </w:t>
      </w:r>
    </w:p>
    <w:p>
      <w:pPr>
        <w:pStyle w:val="Normal"/>
        <w:ind w:firstLine="855"/>
        <w:jc w:val="both"/>
        <w:rPr>
          <w:sz w:val="28"/>
          <w:szCs w:val="28"/>
        </w:rPr>
      </w:pPr>
      <w:r>
        <w:rPr>
          <w:sz w:val="28"/>
          <w:szCs w:val="28"/>
        </w:rPr>
        <w:t xml:space="preserve">У проектирования как профессионально-деятельностного механизма развития образования в программе было выделено три предмета: </w:t>
      </w:r>
      <w:r>
        <w:rPr>
          <w:i/>
          <w:sz w:val="28"/>
          <w:szCs w:val="28"/>
        </w:rPr>
        <w:t>образовательные процессы, образовательные институты и региональные образовательные системы</w:t>
      </w:r>
      <w:r>
        <w:rPr>
          <w:sz w:val="28"/>
          <w:szCs w:val="28"/>
        </w:rPr>
        <w:t xml:space="preserve">. Собственно, эти три разных предмета проектирования и задают возможные автономные области проектирования в образовании. Для того чтобы выступить в качестве объекта развития, образовательные процессы, образовательные институты, региональные образовательные системы должны быть представлены в качестве единой развивающейся системы образования. Для того чтобы создать развивающуюся систему образования, должны быть спроектированы четыре образовательных института, взаимосвязанных друг с другом: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экспериментальная образовательная площадка (ЭОП), на которой проектируется новый образовательный (учебный, воспитательный) процесс на основе конструирования новых типов содержания образования, проектирования новых институциональных форм и видов образования (гимназическое образование, лицейское образование), разработки новых технологий и систем воспит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инновационный образовательный институт или его фрагмент, в котором происходит освоение нового по типу и качеству образовательного процесса на основе нового содержания образования, новых форм образовательной практики с одновременной подготовкой и переподготовкой педагогов, участвующих в инновационной деятель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консервативный» образовательный институт – точка устойчивости в развивающейся образовательной системе, позволяющая соотносить и сравнивать новые и устоявшиеся формы организации образовательных процессо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правленческо-методологические, экспертные, научно-диагностические и коррекционные службы, обеспечивающие жизнеспособность развивающейся системы образования. </w:t>
      </w:r>
    </w:p>
    <w:p>
      <w:pPr>
        <w:pStyle w:val="Normal"/>
        <w:ind w:firstLine="855"/>
        <w:jc w:val="both"/>
        <w:rPr>
          <w:sz w:val="28"/>
          <w:szCs w:val="28"/>
        </w:rPr>
      </w:pPr>
      <w:r>
        <w:rPr>
          <w:sz w:val="28"/>
          <w:szCs w:val="28"/>
        </w:rPr>
        <w:t xml:space="preserve">Целостность подобной системы основана на проектировании форм соорганизации процессов функционирования (консервативный образовательный институт) и развития (ЭОП) на базе инновационного образовательного института. На ЭОП за счёт высокой концентрации сил и средств практикоориентированной науки создаются экспериментальные образцы новых образовательных процессов – ориентационных точек для учительства и работников образования, очерчивающих зону его ближайшего развития. Затем уже на их основе проектируется и выращивается многомерная, встроенная в региональные процессы общественного развития, региональная образовательная система с новой практикой образования, не похожая на первоначальные демонстрационные образцы. </w:t>
      </w:r>
    </w:p>
    <w:p>
      <w:pPr>
        <w:pStyle w:val="Normal"/>
        <w:ind w:firstLine="855"/>
        <w:jc w:val="both"/>
        <w:rPr>
          <w:sz w:val="28"/>
          <w:szCs w:val="28"/>
        </w:rPr>
      </w:pPr>
      <w:r>
        <w:rPr>
          <w:sz w:val="28"/>
          <w:szCs w:val="28"/>
        </w:rPr>
        <w:t xml:space="preserve">ЭОП – это, в первую очередь, проектно-исследовательская структура с включённым в неё фрагментом образовательной системы. Она представляет собой локальную зону, вырезанную из существующих структур социо-культурной сферы, где созданы необходимые кадровые, юридические, организационные, технические, экономические и другие условия для выращивания новой практики образования. Фактически, ЭОП может стать одним из центров развития регионального социума, а региональная образовательная система будет в этом случае проектироваться как соорганизация разных таких центров, задающих разные вектора регионального развития. </w:t>
      </w:r>
    </w:p>
    <w:p>
      <w:pPr>
        <w:pStyle w:val="Normal"/>
        <w:ind w:firstLine="855"/>
        <w:jc w:val="both"/>
        <w:rPr>
          <w:sz w:val="28"/>
          <w:szCs w:val="28"/>
        </w:rPr>
      </w:pPr>
      <w:r>
        <w:rPr>
          <w:sz w:val="28"/>
          <w:szCs w:val="28"/>
        </w:rPr>
        <w:t xml:space="preserve">Проектирование и запуск региональной системы обеспечивают становление своеобразного образовательного общества – зоны ближайшего развития региональной социо-культурной сферы. Внутри образовательного общества разрабатываются и реализуются (силами вузовской и академической науки) региональные программы развития отдельных сфер социальной практики, формируется самобытный стиль региональной жизни, происходит освоение и переосмысление заимствуемых зарубежных образцов технологического и хозяйственного развития. </w:t>
      </w:r>
    </w:p>
    <w:p>
      <w:pPr>
        <w:pStyle w:val="Normal"/>
        <w:ind w:firstLine="855"/>
        <w:jc w:val="both"/>
        <w:rPr>
          <w:sz w:val="28"/>
          <w:szCs w:val="28"/>
        </w:rPr>
      </w:pPr>
      <w:r>
        <w:rPr>
          <w:sz w:val="28"/>
          <w:szCs w:val="28"/>
        </w:rPr>
        <w:t xml:space="preserve">Но для того, чтобы создавались экспериментальные образовательные площадки и региональная образовательная система, должна существовать практикоориентированная наука проектно-программного типа, разрабатывающая научно-методологические средства обеспечения развивающегося образования. Для развития образования оказывается абсолютно неприспособленной и ненужной описательная педагогическая наука, порождение бывшей АПН СССР, образцами которой во многом заполнена деятельность сегодняшней РАО. На место РАО, в соответствии с нашей программой, должна быть поставлена Российская академия образования и культуры. Содержание деятельности новой академии должно определяться следующими принципами: </w:t>
      </w:r>
    </w:p>
    <w:p>
      <w:pPr>
        <w:pStyle w:val="Normal"/>
        <w:ind w:firstLine="855"/>
        <w:jc w:val="both"/>
        <w:rPr>
          <w:sz w:val="28"/>
          <w:szCs w:val="28"/>
        </w:rPr>
      </w:pPr>
      <w:r>
        <w:rPr>
          <w:sz w:val="28"/>
          <w:szCs w:val="28"/>
        </w:rPr>
        <w:t xml:space="preserve">1. Интеграция образования и культуры на исторической и современной основе, когда восстановление культурных традиций и развитие образовательных инициатив может реально помочь возрождению России и формированию свободных и разносторонне образованных её граждан. </w:t>
      </w:r>
    </w:p>
    <w:p>
      <w:pPr>
        <w:pStyle w:val="Normal"/>
        <w:ind w:firstLine="855"/>
        <w:jc w:val="both"/>
        <w:rPr>
          <w:sz w:val="28"/>
          <w:szCs w:val="28"/>
        </w:rPr>
      </w:pPr>
      <w:r>
        <w:rPr>
          <w:sz w:val="28"/>
          <w:szCs w:val="28"/>
        </w:rPr>
        <w:t xml:space="preserve">2. Вневедомственный характер академии, обеспечивающий развитие всех социо-культурных сфер на основе образования. </w:t>
      </w:r>
    </w:p>
    <w:p>
      <w:pPr>
        <w:pStyle w:val="Normal"/>
        <w:ind w:firstLine="855"/>
        <w:jc w:val="both"/>
        <w:rPr>
          <w:sz w:val="28"/>
          <w:szCs w:val="28"/>
        </w:rPr>
      </w:pPr>
      <w:r>
        <w:rPr>
          <w:sz w:val="28"/>
          <w:szCs w:val="28"/>
        </w:rPr>
        <w:t xml:space="preserve">3. Организация комплексных исследований и разработок на основе кооперации представителей разных наук. </w:t>
      </w:r>
    </w:p>
    <w:p>
      <w:pPr>
        <w:pStyle w:val="Normal"/>
        <w:ind w:firstLine="855"/>
        <w:jc w:val="both"/>
        <w:rPr>
          <w:sz w:val="28"/>
          <w:szCs w:val="28"/>
        </w:rPr>
      </w:pPr>
      <w:r>
        <w:rPr>
          <w:sz w:val="28"/>
          <w:szCs w:val="28"/>
        </w:rPr>
        <w:t xml:space="preserve">4. Организация наряду с фундаментальными и прикладными исследованиями практикоориентированных конструкторских разработок, проектов и программ развития сферы образования и культуры. </w:t>
      </w:r>
    </w:p>
    <w:p>
      <w:pPr>
        <w:pStyle w:val="Normal"/>
        <w:ind w:firstLine="855"/>
        <w:jc w:val="both"/>
        <w:rPr>
          <w:sz w:val="28"/>
          <w:szCs w:val="28"/>
        </w:rPr>
      </w:pPr>
      <w:r>
        <w:rPr>
          <w:sz w:val="28"/>
          <w:szCs w:val="28"/>
        </w:rPr>
        <w:t xml:space="preserve">5. Региональная ориентация деятельности научно-методологических центров академии, направленная на превращение образования в средство развития региональных общественных систем и возрождение культуры. </w:t>
      </w:r>
    </w:p>
    <w:p>
      <w:pPr>
        <w:pStyle w:val="Normal"/>
        <w:ind w:firstLine="855"/>
        <w:jc w:val="both"/>
        <w:rPr>
          <w:sz w:val="28"/>
          <w:szCs w:val="28"/>
        </w:rPr>
      </w:pPr>
      <w:r>
        <w:rPr>
          <w:sz w:val="28"/>
          <w:szCs w:val="28"/>
        </w:rPr>
        <w:t xml:space="preserve">6. Региональная ориентация системы подготовки научно-методологических кадров для регионального развивающегося образования. </w:t>
      </w:r>
    </w:p>
    <w:p>
      <w:pPr>
        <w:pStyle w:val="Normal"/>
        <w:ind w:firstLine="855"/>
        <w:jc w:val="both"/>
        <w:rPr>
          <w:sz w:val="28"/>
          <w:szCs w:val="28"/>
        </w:rPr>
      </w:pPr>
      <w:r>
        <w:rPr>
          <w:sz w:val="28"/>
          <w:szCs w:val="28"/>
        </w:rPr>
        <w:t xml:space="preserve">7. Разработка принципов инвестиционной политики, определяющей формы международного сотрудничества. </w:t>
      </w:r>
    </w:p>
    <w:p>
      <w:pPr>
        <w:pStyle w:val="Normal"/>
        <w:ind w:firstLine="855"/>
        <w:jc w:val="both"/>
        <w:rPr>
          <w:sz w:val="28"/>
          <w:szCs w:val="28"/>
        </w:rPr>
      </w:pPr>
      <w:r>
        <w:rPr>
          <w:sz w:val="28"/>
          <w:szCs w:val="28"/>
        </w:rPr>
        <w:t xml:space="preserve">Наконец, три последних (седьмой, восьмой и девятый) профессионально-деятельностных механизма развития образова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управление развитием образования: от инспекций к экспертизе, консалтингу и диагностик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реформа педагогического образова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аттестация педагогических и управленческих кадров в образовании </w:t>
      </w:r>
    </w:p>
    <w:p>
      <w:pPr>
        <w:pStyle w:val="Normal"/>
        <w:tabs>
          <w:tab w:val="clear" w:pos="708"/>
          <w:tab w:val="left" w:pos="1197" w:leader="none"/>
        </w:tabs>
        <w:jc w:val="both"/>
        <w:rPr>
          <w:sz w:val="28"/>
          <w:szCs w:val="28"/>
        </w:rPr>
      </w:pPr>
      <w:r>
        <w:rPr>
          <w:sz w:val="28"/>
          <w:szCs w:val="28"/>
        </w:rPr>
        <w:t xml:space="preserve">- определяют основные процессы обеспечения. </w:t>
      </w:r>
    </w:p>
    <w:p>
      <w:pPr>
        <w:pStyle w:val="Normal"/>
        <w:ind w:firstLine="855"/>
        <w:jc w:val="both"/>
        <w:rPr>
          <w:sz w:val="28"/>
          <w:szCs w:val="28"/>
        </w:rPr>
      </w:pPr>
      <w:r>
        <w:rPr>
          <w:sz w:val="28"/>
          <w:szCs w:val="28"/>
        </w:rPr>
        <w:t xml:space="preserve">Рассматривая в программе реформу педагогического образования, мы выделили две основные тенденции, которые определяют её различные концепции: попытки «привязать» педагога к исследовательской или какой-либо научной деятельности или попытки сформировать из педагога антропотехника, умеющего практически работать с процессами образования и развития. Мы является сторонниками антрополого-методологической реформы педагогического образования. Освоение методолого-антропотехнических, культур-антропологических методов работы предполагает получение фундаментального образования по методологии, культурологии, истории философии и религии, логике и психологии. </w:t>
      </w:r>
    </w:p>
    <w:p>
      <w:pPr>
        <w:pStyle w:val="Normal"/>
        <w:ind w:firstLine="855"/>
        <w:jc w:val="both"/>
        <w:rPr>
          <w:sz w:val="28"/>
          <w:szCs w:val="28"/>
        </w:rPr>
      </w:pPr>
      <w:r>
        <w:rPr>
          <w:sz w:val="28"/>
          <w:szCs w:val="28"/>
        </w:rPr>
        <w:t xml:space="preserve">При рассмотрении системы управления развитием образования нами была спроектирована новая форма управленческой мыследеятельности, за которой стоит и новое содержание. Эта новая форма определяется интеграцией трёх новых профессиональных позиций, за которыми стоят три новых типа управленческой работы: экспертиза, консалтинг, управленческая диагностика. </w:t>
      </w:r>
    </w:p>
    <w:p>
      <w:pPr>
        <w:pStyle w:val="Normal"/>
        <w:ind w:firstLine="855"/>
        <w:jc w:val="both"/>
        <w:rPr>
          <w:sz w:val="28"/>
          <w:szCs w:val="28"/>
        </w:rPr>
      </w:pPr>
      <w:r>
        <w:rPr>
          <w:sz w:val="28"/>
          <w:szCs w:val="28"/>
        </w:rPr>
        <w:t xml:space="preserve">Комплексная экспертиза строится на основе специальных способов рефлексивного выявления и последующего разнопозиционного анализа того опыта, которым обладают участники и организаторы процессов развития образования. Всякий опыт развития является комплексным и предполагает анализ его с разных профессионально-предметных позиций. Однако после анализа соответствующего опыта он должен быть синтезирован в интегральное экспертное заключение, доступное и ясное практику, любому участнику образовательного процесса. </w:t>
      </w:r>
    </w:p>
    <w:p>
      <w:pPr>
        <w:pStyle w:val="Normal"/>
        <w:ind w:firstLine="855"/>
        <w:jc w:val="both"/>
        <w:rPr>
          <w:sz w:val="28"/>
          <w:szCs w:val="28"/>
        </w:rPr>
      </w:pPr>
      <w:r>
        <w:rPr>
          <w:sz w:val="28"/>
          <w:szCs w:val="28"/>
        </w:rPr>
        <w:t xml:space="preserve">Задача консалтинга заключается в том, чтобы выявить для участников и организаторов процесса развития образования реальное поле социо-культурных проблем, которые должны быть учтены при осуществлении требуемых преобразований. Опыт развития является всякий раз уникальным, поэтому перед специалистами по консалтингу стоит достаточно трудная задача: выделить и подобрать некоторый культурный прототип, позволяющий объективировать весьма специфический конкретный опыт развития. Выявление подобного прототипа очень важно для постановки целей и проектирования следующего шага развития. </w:t>
      </w:r>
    </w:p>
    <w:p>
      <w:pPr>
        <w:pStyle w:val="Normal"/>
        <w:ind w:firstLine="855"/>
        <w:jc w:val="both"/>
        <w:rPr/>
      </w:pPr>
      <w:r>
        <w:rPr>
          <w:sz w:val="28"/>
          <w:szCs w:val="28"/>
        </w:rPr>
        <w:t xml:space="preserve">Осуществляя развитие образования, мы сталкиваемся с отсутствием знаний о подлинном устройстве системы, которая выступает в качестве объекта развития. Ставшая предметом жёсткой критики, советская школа осталась очень плохо исследованным объектом. Организация процессов развития предполагает обязательную диагностику самого типа системы, которая становится предметом преобразований. Экспертное и консалтинговое заключение, результаты управленческой диагностики являются тем типом оперативно-методологических и ситуационных знаний, на основе которых принимаются управленческие решения. </w:t>
      </w:r>
    </w:p>
    <w:p>
      <w:pPr>
        <w:pStyle w:val="Normal"/>
        <w:ind w:firstLine="855"/>
        <w:jc w:val="both"/>
        <w:rPr>
          <w:sz w:val="28"/>
          <w:szCs w:val="28"/>
        </w:rPr>
      </w:pPr>
      <w:r>
        <w:rPr>
          <w:sz w:val="28"/>
          <w:szCs w:val="28"/>
        </w:rPr>
        <w:t xml:space="preserve">Рассматривая аттестацию педагогических и управленческих кадров в образовании, мы различили государственную систему аттестации кадров и общественную экспертизу. Первая руководствуется определёнными правовыми документами, вторая может предъявлять к деятельности требования, превышающие зафиксированный нормативно-правовой уровень. </w:t>
      </w:r>
    </w:p>
    <w:p>
      <w:pPr>
        <w:pStyle w:val="Normal"/>
        <w:ind w:firstLine="855"/>
        <w:jc w:val="both"/>
        <w:rPr>
          <w:sz w:val="28"/>
          <w:szCs w:val="28"/>
        </w:rPr>
      </w:pPr>
      <w:r>
        <w:rPr>
          <w:sz w:val="28"/>
          <w:szCs w:val="28"/>
        </w:rPr>
        <w:t xml:space="preserve">Помимо профессионально-деятельностных механизмов нами ещё были рассмотрены: информатизация образования, правовые механизмы развития образования, психологизация процессов образования на основе создания психологической службы, построение интерсекторальных связей между сферой образования и другими сферами деятельности. С точки зрения вопросов и проблем проектирования, принципиальны правовые механизмы развития образования и механизм интерсекторальных связей. </w:t>
      </w:r>
    </w:p>
    <w:p>
      <w:pPr>
        <w:pStyle w:val="Normal"/>
        <w:ind w:firstLine="855"/>
        <w:jc w:val="both"/>
        <w:rPr>
          <w:sz w:val="28"/>
          <w:szCs w:val="28"/>
        </w:rPr>
      </w:pPr>
      <w:r>
        <w:rPr>
          <w:sz w:val="28"/>
          <w:szCs w:val="28"/>
        </w:rPr>
        <w:t xml:space="preserve">Если образованию в обществе действительно станет придаваться статус механизма общественного развития, необходимо проектировать совершенно особую область права – образовательную. Правовое обеспечение образования в настоящее время отсутствует, поскольку нет ясного понимания и отработанных механизмов не только развития, но и функционирования образования. Основная причина здесь в смешении и механическом соединении различных сфер права – государственного, административного, гражданского и частного, которые в свою очередь определяются отсутствием идеи образовательного права, а также непроработанностью понятия субъекта образовательного права и предмета образовательного права. В результате сегодня мы имеем ситуацию правового беспредела и одновременно засилье юридического формализма, бесцельного конструирования ненужных правовых норм. То, что по природе может и должно возникать самостоятельно, вне правового принуждения, - увлечённо подвергается правовой фиксации и нормированию. То же, что требует прямого действия правовой нормы, остаётся необеспеченным и отданным на произвол внеправовых отношений. </w:t>
      </w:r>
    </w:p>
    <w:p>
      <w:pPr>
        <w:pStyle w:val="Normal"/>
        <w:ind w:firstLine="855"/>
        <w:jc w:val="both"/>
        <w:rPr>
          <w:sz w:val="28"/>
          <w:szCs w:val="28"/>
        </w:rPr>
      </w:pPr>
      <w:r>
        <w:rPr>
          <w:sz w:val="28"/>
          <w:szCs w:val="28"/>
        </w:rPr>
        <w:t xml:space="preserve">Например, Закон РФ «Об образовании» сделан на механическом объединении идей административного и частного права. Неудивительно, что работники образования воспринимают его в лучшем случае как набор благопожеланий и псевдосвобод, за которыми очевидно, с одной стороны, стремление во что бы то ни стало сохранить и закрепить власть иерархической административной пирамиды и отношения руководства-подчинения, а с другой, - поощрить полный произвол частных и частнокорпоративных субъектов. Например, регионы и межрегиональные коалиции в этом законе не определяются как субъекты права. Впрочем, нет там и собственно федерального субъекта права – не путать с ведомственно-отраслевым центром – верхушкой. Декларации о свободах и правах детей также невозможно охарактеризовать как реализацию конкретных норм, обеспечивающих их субъективность. Сегодня вся полнота ответственности перекладывается на территории, а определение нормативов финансирования остаётся за федеральным центром, причём никаких ограничений нормативотворчеству центра не положено. Соответственно на деле реализуется правовой механизм: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территориального изоляционизма, замыкания в рамках своей территории и ведомства для круглосуточного поиска денег – и безразличия к межрегиональной и региональной социо-культурной политике; </w:t>
      </w:r>
    </w:p>
    <w:p>
      <w:pPr>
        <w:pStyle w:val="Normal"/>
        <w:numPr>
          <w:ilvl w:val="0"/>
          <w:numId w:val="3"/>
        </w:numPr>
        <w:tabs>
          <w:tab w:val="clear" w:pos="708"/>
          <w:tab w:val="left" w:pos="0" w:leader="none"/>
          <w:tab w:val="left" w:pos="1140" w:leader="none"/>
        </w:tabs>
        <w:ind w:left="0" w:firstLine="855"/>
        <w:jc w:val="both"/>
        <w:rPr>
          <w:sz w:val="28"/>
          <w:szCs w:val="28"/>
        </w:rPr>
      </w:pPr>
      <w:r>
        <w:rPr>
          <w:sz w:val="28"/>
          <w:szCs w:val="28"/>
        </w:rPr>
        <w:t xml:space="preserve">укрепления ложной идеологии «децентрализации во что бы то ни стало» и принятия управленческих решений и действий в рамках исключительно данной – антифедеральной – идеологии. </w:t>
      </w:r>
    </w:p>
    <w:p>
      <w:pPr>
        <w:pStyle w:val="Normal"/>
        <w:ind w:firstLine="855"/>
        <w:jc w:val="both"/>
        <w:rPr>
          <w:sz w:val="28"/>
          <w:szCs w:val="28"/>
        </w:rPr>
      </w:pPr>
      <w:r>
        <w:rPr>
          <w:sz w:val="28"/>
          <w:szCs w:val="28"/>
        </w:rPr>
        <w:t xml:space="preserve">Закон РФ «Об образовании» сегодня сталкивается с правовой непроработанностью федеральных, региональных и межрегиональных интересов и отсутствием идеи межрегиональной государственности. В настоящее время отсутствуют механизмы правового регулирования инициатив и движений по развитию образования. Институционализация развивающегося образования строится в рамках исключительно традиционных отношений административного руководства-подчинения (например, между отделами народного образования и заявителем образовательной инициативы), что фактически ведёт к усилению произвола личных договорённостей, симпатий, антипатий. С другой стороны, очевидны стихия и произвол в институционализации тех образовательных инициатив, что сумели обеспечить себе финансовые и материально-технические возможности для деятельности, независимо от её содержания и направленности. </w:t>
      </w:r>
    </w:p>
    <w:p>
      <w:pPr>
        <w:pStyle w:val="Normal"/>
        <w:ind w:firstLine="855"/>
        <w:jc w:val="both"/>
        <w:rPr>
          <w:sz w:val="28"/>
          <w:szCs w:val="28"/>
        </w:rPr>
      </w:pPr>
      <w:r>
        <w:rPr>
          <w:sz w:val="28"/>
          <w:szCs w:val="28"/>
        </w:rPr>
        <w:t xml:space="preserve">Создание системы развивающегося образования требует разработки принципиально новой сферы правового обеспечения и регулирования развития образования. Речь должна идти об особом направлении – образовательном праве, предметом которого являются отношения по поводу развития образования, а также соорганизации развития образования и функционирования следующих субъектов: федеральных, региональных и межрегиональных властей; промышленно-хозяйственных и финансово-банковских систем; сфер социо-культурного развития (культура, искусство, наука, здравоохранение, экология); конфессионально-религиозных институтов; этнокультурных и национальных сообществ; партий и общественных движений; армии, системы безопасности, органов внутренних дел, правоохранительных институтов; образовательной, педагогической, родительской общностей и общественности; детей, подростков, юношества и взрослых. Очевидно, что разработка образовательного права требует проработки, снятия и включения в себя систем государственного, гражданского, административного, трудового права и ряда других (например, регулирующих отношения воинской обязанности), а также выявления и освоения мирового опыта в области правовых основ материнства, детства, прав ребёнка. Отличительными, особыми характеристиками образовательного права должны стать: прямой (конкретно-деятельностный) механизм действия; совмещение федерального и регионального политико-программного определения содержания норм и открытость субъектнодоговорного принципа. </w:t>
      </w:r>
    </w:p>
    <w:p>
      <w:pPr>
        <w:pStyle w:val="Normal"/>
        <w:ind w:firstLine="855"/>
        <w:jc w:val="both"/>
        <w:rPr>
          <w:sz w:val="28"/>
          <w:szCs w:val="28"/>
        </w:rPr>
      </w:pPr>
      <w:r>
        <w:rPr>
          <w:sz w:val="28"/>
          <w:szCs w:val="28"/>
        </w:rPr>
        <w:t xml:space="preserve">Назначение образовательного права должно быть связано, в первую очередь, помимо регулирующего характера, с определением уровня и типа (разведка, оборона, безопасность, экономико-промышленное развитие) компетенции государственных лиц, принимающих решения о развитии образования в российском обществе, а также со стимулированием и обеспечением институционализации и легитимизации образовательных инициатив, имеющих культурно-значимый характер и направленных на складывание альтернативных практик образования, и выработкой норм особого типа – ориентационно-рекомендательных. Специфика образовательного права задаётся при этом не только особенностью своего предмета и принципов соорганизации субъектов права, но и реальной ситуацией в стране, когда отсутствуют традиции и опыт как самодеятельности населения, так и организации общественных служб. С этой точки зрения специфика образовательного права состоит в том, что оно имеет общественно-государственный характер, хотя, разумеется, необходимо ясно отличать общественные оценки и требования от правовых норм, гарантируемых и защищаемых законом и государством. </w:t>
      </w:r>
    </w:p>
    <w:p>
      <w:pPr>
        <w:pStyle w:val="Normal"/>
        <w:ind w:firstLine="855"/>
        <w:jc w:val="both"/>
        <w:rPr>
          <w:sz w:val="28"/>
          <w:szCs w:val="28"/>
        </w:rPr>
      </w:pPr>
      <w:r>
        <w:rPr>
          <w:sz w:val="28"/>
          <w:szCs w:val="28"/>
        </w:rPr>
        <w:t xml:space="preserve">В рамках образовательного права, непосредственным идеальным предметом которого выступают программы развития образования, должна быть отработана и введена процедура законодательного оформления конкретных, единичных программ в виде законов о реализации программы (проекта). </w:t>
      </w:r>
    </w:p>
    <w:p>
      <w:pPr>
        <w:pStyle w:val="Normal"/>
        <w:ind w:firstLine="855"/>
        <w:jc w:val="both"/>
        <w:rPr>
          <w:sz w:val="28"/>
          <w:szCs w:val="28"/>
        </w:rPr>
      </w:pPr>
      <w:r>
        <w:rPr>
          <w:sz w:val="28"/>
          <w:szCs w:val="28"/>
        </w:rPr>
        <w:t xml:space="preserve">Построение же интерсекторальных связей между сферой образования и другими сферами деятельности как раз и предполагает создание весьма конкретных организационно-управленческих коалиций, на основе которых определяется роль образования в развитии всего общества. Именно для России подобные связи весьма существенны, и их организация могла бы выступать важным компонентом образовательной политики. Безусловно, сами эти связи являются предметом конкретного проектирования и требуют дальнейшей конкретизации. В дальнейшем все проанализированные выше механизмы развития образования были нами проработаны в трёх разных рамках периодов реализации программы – краткосрочного, среднесрочного и долгосрочного – для определения конкретных вариантов перечисленных ниже механизмов. </w:t>
      </w:r>
    </w:p>
    <w:p>
      <w:pPr>
        <w:pStyle w:val="Normal"/>
        <w:ind w:firstLine="855"/>
        <w:jc w:val="both"/>
        <w:rPr>
          <w:sz w:val="28"/>
          <w:szCs w:val="28"/>
        </w:rPr>
      </w:pPr>
      <w:r>
        <w:rPr>
          <w:sz w:val="28"/>
          <w:szCs w:val="28"/>
        </w:rPr>
        <w:t xml:space="preserve">Следующий большой подраздел программы был связан с анализом современного состояния и определением направлений развития ступеней и подсистем образования. В этом разделе были рассмотрены дошкольное воспитание и образование, начальное образование, общее среднее и полное среднее образование; начальное и среднее профессиональное образование; нестандартные и дополнительные формы образования; типы образования, требующие дополнительных подходов и специальных условий; высшее образование, послевузовское образование и педагогическое образование. Таким образом нами был расчленён и представлен наш предмет программирования – многоступенчатая многоуровневая система образования. </w:t>
      </w:r>
    </w:p>
    <w:p>
      <w:pPr>
        <w:pStyle w:val="Normal"/>
        <w:ind w:firstLine="855"/>
        <w:jc w:val="both"/>
        <w:rPr>
          <w:sz w:val="28"/>
          <w:szCs w:val="28"/>
        </w:rPr>
      </w:pPr>
      <w:r>
        <w:rPr>
          <w:sz w:val="28"/>
          <w:szCs w:val="28"/>
        </w:rPr>
        <w:t xml:space="preserve">В следующем разделе программы «Управление программой» нами был спроектирован субъект управления программой. Во-первых, было осознано, что управление развитием образования должно осуществляться не ведомственно-отраслевым способом, но политико-стратегическим. Этот перевод связан с позициированием образования в сегодняшней нерасчленённой диффузной социальной структуре нашей жизни; с вызыванием отношения на себя со стороны других социо-культурных сфер при определении будущего нашего общества и нашей собственной жизни; с отображением на внутреннюю структуру образовательной матрицы (Н. Г. Алексеев) – генетического кода будущего российского общества, проспективных представлений об устройстве общественных сфер практики и требований к личностно-культурному уровню российского человека. Во-вторых, на переходе отданной программы к плану был спроектирован общественно-государственный орган управления программой, состоящий из нескольких комиссий: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комиссия по политике зарубежных и отечественных инвестиций в развитие образования и по созданию банка развития образования;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комиссия по разработке нового содержания образования и созданию федеральных образовательных стандартов;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комиссия по социо-культурной федеральной, региональной, межрегиональной политике;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комиссия по развитию высшей школы и послевузовского образования;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комиссия по превращению образования в средство развития региональных общественных систем, в средство формирования нового общества и культурно-национального возрождения. </w:t>
      </w:r>
    </w:p>
    <w:p>
      <w:pPr>
        <w:pStyle w:val="Normal"/>
        <w:ind w:firstLine="855"/>
        <w:jc w:val="both"/>
        <w:rPr>
          <w:sz w:val="28"/>
          <w:szCs w:val="28"/>
        </w:rPr>
      </w:pPr>
      <w:r>
        <w:rPr>
          <w:sz w:val="28"/>
          <w:szCs w:val="28"/>
        </w:rPr>
        <w:t xml:space="preserve">В следующих двух разделах – «Отношение к другим концепциям и программам, представленным на конкурс» и «Судьба программы» - мы достаточно точно спрогнозировали, что ведомственное сознание членов экспертной комиссии не позволит принять нашу программу, поскольку это требует очень серьёзного переобучения самих сотрудников министерств, которые должны будут стать участниками осуществления программы. Приняты же будут программы, которые по понятию не являются программами, а являются ведомственными документами – «бумагами», в них нет представлений о том, что такое образование, что такое развитие – и они не соответствуют федеральному уровню, являясь чисто ведомственными. То есть мы прогнозировали, что победит Непрограмма нефедеральная неразвития необразования, но достаточно анонимный, хотя и ведомственно притёртый документ. Это и произошло. </w:t>
      </w:r>
    </w:p>
    <w:p>
      <w:pPr>
        <w:pStyle w:val="Normal"/>
        <w:ind w:firstLine="855"/>
        <w:jc w:val="both"/>
        <w:rPr>
          <w:sz w:val="28"/>
          <w:szCs w:val="28"/>
        </w:rPr>
      </w:pPr>
      <w:r>
        <w:rPr>
          <w:sz w:val="28"/>
          <w:szCs w:val="28"/>
        </w:rPr>
        <w:t xml:space="preserve">В приложении к программе нами были специально определены списки образовательных проектов, разработка которых и будет означать механизм реализации Федеральной программы, а также был разработан модуль, в соответствии с которым должен делаться проект. Таким образом, в приложении, кроме всего прочего, был сконструирован конкретный механизм реализации программы и созданы специальные формы для запуска этого процесса реализации. Данная программа, на наш взгляд, является методологически важным документом, определяющим способ программирования развития образования и одновременно демонстрирующим методы проектирования и программирования в образовании. </w:t>
      </w:r>
    </w:p>
    <w:p>
      <w:pPr>
        <w:pStyle w:val="Normal"/>
        <w:ind w:firstLine="855"/>
        <w:jc w:val="both"/>
        <w:rPr>
          <w:sz w:val="28"/>
          <w:szCs w:val="28"/>
        </w:rPr>
      </w:pPr>
      <w:r>
        <w:rPr>
          <w:sz w:val="28"/>
          <w:szCs w:val="28"/>
        </w:rPr>
        <w:t xml:space="preserve">Простраивая Федеральную программу развития образования, мы осознали, что помимо региональных и федеральных программ развития образования может быть выделена ещё третья особая область – межрегиональные программы координации различных усилий в области образования. Появление программ такого типа позволяет формировать и складывать </w:t>
      </w:r>
      <w:r>
        <w:rPr>
          <w:i/>
          <w:sz w:val="28"/>
          <w:szCs w:val="28"/>
        </w:rPr>
        <w:t>образовательный федеративизм</w:t>
      </w:r>
      <w:r>
        <w:rPr>
          <w:sz w:val="28"/>
          <w:szCs w:val="28"/>
        </w:rPr>
        <w:t xml:space="preserve">, если между представителями разных регионов начинают формироваться и складываться федеративные отношения кооперации и координации в области развития образования. Таким образом, помимо голой и тупой схемы «центр-регион» начинает формироваться более содержательная и жизнеспособная связь: либо по типу «регион-регион», либо по типу «регион-регион-центр», где центру отводится роль отнюдь не просто посредника, но субъекта, подхватывающего инициативу, выявленную во взаимодействии между регионами, и утверждающего её как общезначимую для всех региональных структур. У нас до настоящего момента не было опыта разработки межрегиональных программ развития образования; но предварительно, готовясь к этой работе, мы сформировали представление о типах программ и область ключевых тем, для конкретной проработки которых и могут создаваться такие межрегиональные или межрегионально-федеральные программы. При этом с точки зрения методологии программирования следует отметить, что мы осуществляли тематическое программирование и типологизацию программ. </w:t>
      </w:r>
    </w:p>
    <w:p>
      <w:pPr>
        <w:pStyle w:val="Normal"/>
        <w:ind w:firstLine="855"/>
        <w:jc w:val="both"/>
        <w:rPr>
          <w:sz w:val="28"/>
          <w:szCs w:val="28"/>
        </w:rPr>
      </w:pPr>
      <w:r>
        <w:rPr>
          <w:sz w:val="28"/>
          <w:szCs w:val="28"/>
        </w:rPr>
        <w:t xml:space="preserve">Варианты тем межрегиональных программ, которые могут быть предложены со стороны МАРО для совместной проработки и осуществления в нескольких регионах: </w:t>
      </w:r>
    </w:p>
    <w:p>
      <w:pPr>
        <w:pStyle w:val="Normal"/>
        <w:ind w:firstLine="855"/>
        <w:jc w:val="both"/>
        <w:rPr/>
      </w:pPr>
      <w:r>
        <w:rPr>
          <w:sz w:val="28"/>
          <w:szCs w:val="28"/>
        </w:rPr>
        <w:t xml:space="preserve">1. </w:t>
      </w:r>
      <w:r>
        <w:rPr>
          <w:sz w:val="28"/>
          <w:szCs w:val="28"/>
          <w:u w:val="single"/>
        </w:rPr>
        <w:t>Ресурсоструктурационные программы.</w:t>
      </w:r>
      <w:r>
        <w:rPr>
          <w:sz w:val="28"/>
          <w:szCs w:val="28"/>
        </w:rPr>
        <w:t xml:space="preserve"> Межрегиональные программы как форма и способ взаимной структурации регионов в единое образовательно-оздоровительное пространство на основе соорганизации регионального потенциала и ресурсов. Так, например, определённым взаимопритяжением внутри межрегиональных программ обладают научно-культурный потенциал (Новосибирск плюс Академгородок) и уникальные природноклиматические условия жизнедеятельности (Алтай – детский туризм, здравницы). Вместо вялотекущей бюрократической координационной политики возможно складывание социо-культурного ландшафта образования и ландшафта программы развития образования. </w:t>
      </w:r>
    </w:p>
    <w:p>
      <w:pPr>
        <w:pStyle w:val="Normal"/>
        <w:ind w:firstLine="855"/>
        <w:jc w:val="both"/>
        <w:rPr>
          <w:sz w:val="28"/>
          <w:szCs w:val="28"/>
        </w:rPr>
      </w:pPr>
      <w:r>
        <w:rPr>
          <w:sz w:val="28"/>
          <w:szCs w:val="28"/>
        </w:rPr>
        <w:t xml:space="preserve">2. </w:t>
      </w:r>
      <w:r>
        <w:rPr>
          <w:sz w:val="28"/>
          <w:szCs w:val="28"/>
          <w:u w:val="single"/>
        </w:rPr>
        <w:t>Межрегионально-уровневые программы.</w:t>
      </w:r>
      <w:r>
        <w:rPr>
          <w:sz w:val="28"/>
          <w:szCs w:val="28"/>
        </w:rPr>
        <w:t xml:space="preserve"> Межрегиональные программы, тематически тождественные президентским, переходящие сквозным образом с федерального уровня на межрегиональный на основе включения в осуществление программ местной власти и местных финансовых кругов. Данные программы рассматриваются как развёртывание президентских программ на межрегиональном уровне на основе регионально-самоорганизационных механизмов и инициации. Темы программ: инвестиции в сибирское образование, инвестиции в дальневосточное образование, здоровье детей Сибири, здоровье детей Дальнего Востока, образование и малый бизнес в Сибири, на Дальнем Востоке и так далее. </w:t>
      </w:r>
    </w:p>
    <w:p>
      <w:pPr>
        <w:pStyle w:val="Normal"/>
        <w:ind w:firstLine="855"/>
        <w:jc w:val="both"/>
        <w:rPr>
          <w:sz w:val="28"/>
          <w:szCs w:val="28"/>
        </w:rPr>
      </w:pPr>
      <w:r>
        <w:rPr>
          <w:sz w:val="28"/>
          <w:szCs w:val="28"/>
        </w:rPr>
        <w:t xml:space="preserve">Межрегиональные программы по заданной единой теме покрывают весь контур, всё геополитическое тело России и создают местную межрегиональную коалицию финансовых и властных структур образовательной общественности. За счёт этого хода преодолевается мысль, что межрегиональные программы противостоят общероссийским. Получается, что они могут быть тематически тождественными, но будут различаться по типу включенных в них субъектов. </w:t>
      </w:r>
    </w:p>
    <w:p>
      <w:pPr>
        <w:pStyle w:val="Normal"/>
        <w:ind w:firstLine="855"/>
        <w:jc w:val="both"/>
        <w:rPr>
          <w:sz w:val="28"/>
          <w:szCs w:val="28"/>
        </w:rPr>
      </w:pPr>
      <w:r>
        <w:rPr>
          <w:sz w:val="28"/>
          <w:szCs w:val="28"/>
        </w:rPr>
        <w:t xml:space="preserve">3. </w:t>
      </w:r>
      <w:r>
        <w:rPr>
          <w:sz w:val="28"/>
          <w:szCs w:val="28"/>
          <w:u w:val="single"/>
        </w:rPr>
        <w:t>Межрегиональные этнические образовательные программы.</w:t>
      </w:r>
      <w:r>
        <w:rPr>
          <w:sz w:val="28"/>
          <w:szCs w:val="28"/>
        </w:rPr>
        <w:t xml:space="preserve"> Задаётся при помощи межрегиональных программ иная регионально-этническая структурация контура и тела России, нежели административно-областная. Немцы в Сибири, татары в Западной Сибири и так далее. </w:t>
      </w:r>
    </w:p>
    <w:p>
      <w:pPr>
        <w:pStyle w:val="Normal"/>
        <w:ind w:firstLine="855"/>
        <w:jc w:val="both"/>
        <w:rPr>
          <w:sz w:val="28"/>
          <w:szCs w:val="28"/>
        </w:rPr>
      </w:pPr>
      <w:r>
        <w:rPr>
          <w:sz w:val="28"/>
          <w:szCs w:val="28"/>
        </w:rPr>
        <w:t xml:space="preserve">4. </w:t>
      </w:r>
      <w:r>
        <w:rPr>
          <w:sz w:val="28"/>
          <w:szCs w:val="28"/>
          <w:u w:val="single"/>
        </w:rPr>
        <w:t>Политико-коалиционные доктринально-стратегические программы</w:t>
      </w:r>
      <w:r>
        <w:rPr>
          <w:sz w:val="28"/>
          <w:szCs w:val="28"/>
        </w:rPr>
        <w:t xml:space="preserve"> (регионально-межведомственные). Геополитическая стратегия российского Дальнего Востока и образование, российская геополитическая стратегия Сибири и образование. Предполагает постановку стратегических целей развития регионов, координацию усилий региональных департаментов экономики и образования, а также соответствующих министерств. </w:t>
      </w:r>
    </w:p>
    <w:p>
      <w:pPr>
        <w:pStyle w:val="Normal"/>
        <w:ind w:firstLine="855"/>
        <w:jc w:val="both"/>
        <w:rPr/>
      </w:pPr>
      <w:r>
        <w:rPr>
          <w:sz w:val="28"/>
          <w:szCs w:val="28"/>
        </w:rPr>
        <w:t xml:space="preserve">5. </w:t>
      </w:r>
      <w:r>
        <w:rPr>
          <w:sz w:val="28"/>
          <w:szCs w:val="28"/>
          <w:u w:val="single"/>
        </w:rPr>
        <w:t>Межрегиональные конфессионально-религиозные программы</w:t>
      </w:r>
      <w:r>
        <w:rPr>
          <w:sz w:val="28"/>
          <w:szCs w:val="28"/>
        </w:rPr>
        <w:t xml:space="preserve"> типа: христианство и буддизм в образовании. </w:t>
      </w:r>
    </w:p>
    <w:p>
      <w:pPr>
        <w:pStyle w:val="Normal"/>
        <w:ind w:firstLine="855"/>
        <w:jc w:val="both"/>
        <w:rPr>
          <w:sz w:val="28"/>
          <w:szCs w:val="28"/>
        </w:rPr>
      </w:pPr>
      <w:r>
        <w:rPr>
          <w:sz w:val="28"/>
          <w:szCs w:val="28"/>
        </w:rPr>
        <w:t xml:space="preserve">6. </w:t>
      </w:r>
      <w:r>
        <w:rPr>
          <w:sz w:val="28"/>
          <w:szCs w:val="28"/>
          <w:u w:val="single"/>
        </w:rPr>
        <w:t>Тематическо-стратегические программы,</w:t>
      </w:r>
      <w:r>
        <w:rPr>
          <w:sz w:val="28"/>
          <w:szCs w:val="28"/>
        </w:rPr>
        <w:t xml:space="preserve"> определяющие продвижение двух-трёх регионов по выделенной аспектизированной теме, например: школа как образовательный институт в Сибири </w:t>
        <w:tab/>
      </w:r>
      <w:r>
        <w:rPr>
          <w:sz w:val="28"/>
          <w:szCs w:val="28"/>
          <w:lang w:val="en-US"/>
        </w:rPr>
        <w:t>XXI</w:t>
      </w:r>
      <w:r>
        <w:rPr>
          <w:sz w:val="28"/>
          <w:szCs w:val="28"/>
        </w:rPr>
        <w:t xml:space="preserve"> века (</w:t>
      </w:r>
      <w:r>
        <w:rPr>
          <w:sz w:val="28"/>
          <w:szCs w:val="28"/>
          <w:lang w:val="en-US"/>
        </w:rPr>
        <w:t>III</w:t>
      </w:r>
      <w:r>
        <w:rPr>
          <w:sz w:val="28"/>
          <w:szCs w:val="28"/>
        </w:rPr>
        <w:t xml:space="preserve"> тысячелетия). </w:t>
      </w:r>
    </w:p>
    <w:p>
      <w:pPr>
        <w:pStyle w:val="Normal"/>
        <w:ind w:firstLine="855"/>
        <w:jc w:val="both"/>
        <w:rPr>
          <w:sz w:val="28"/>
          <w:szCs w:val="28"/>
        </w:rPr>
      </w:pPr>
      <w:r>
        <w:rPr>
          <w:sz w:val="28"/>
          <w:szCs w:val="28"/>
        </w:rPr>
        <w:t xml:space="preserve">Для того чтобы разрабатывать подобные программы, предварительно необходимо определить сферу межрегиональной интеграции в рамках создаваемых программ. Эта сфера межрегиональной интеграции определяется на основе: </w:t>
      </w:r>
    </w:p>
    <w:p>
      <w:pPr>
        <w:pStyle w:val="Normal"/>
        <w:ind w:firstLine="855"/>
        <w:jc w:val="both"/>
        <w:rPr>
          <w:sz w:val="28"/>
          <w:szCs w:val="28"/>
        </w:rPr>
      </w:pPr>
      <w:r>
        <w:rPr>
          <w:sz w:val="28"/>
          <w:szCs w:val="28"/>
        </w:rPr>
        <w:t xml:space="preserve">а) сквозных мультиотраслевых-полисферных тем (экономика, здоровье, образовательная индустрия, миграция и схемы расселения, непрерывное развитие образования). Эти темы должны прежде всего опираться на коридор целей развития России, значимый для образования, в основе которых должен лежать сценарий техно-социо-культурного перевооружения и социо-культурного рывка. Разработка и запуск программ в соответствии с этими темами будет задавать другое регионально-национальное и федеративное членение России, нежели чем существующее административное деление, выделяя регионы, включившиеся в программы и невключившиеся; </w:t>
      </w:r>
    </w:p>
    <w:p>
      <w:pPr>
        <w:pStyle w:val="Normal"/>
        <w:ind w:firstLine="855"/>
        <w:jc w:val="both"/>
        <w:rPr>
          <w:sz w:val="28"/>
          <w:szCs w:val="28"/>
        </w:rPr>
      </w:pPr>
      <w:r>
        <w:rPr>
          <w:sz w:val="28"/>
          <w:szCs w:val="28"/>
        </w:rPr>
        <w:t xml:space="preserve">б) координации региональных программ развития образования; </w:t>
      </w:r>
    </w:p>
    <w:p>
      <w:pPr>
        <w:pStyle w:val="Normal"/>
        <w:ind w:firstLine="855"/>
        <w:jc w:val="both"/>
        <w:rPr>
          <w:sz w:val="28"/>
          <w:szCs w:val="28"/>
        </w:rPr>
      </w:pPr>
      <w:r>
        <w:rPr>
          <w:sz w:val="28"/>
          <w:szCs w:val="28"/>
        </w:rPr>
        <w:t xml:space="preserve">в) определения системных образовательных модулей, создаваемых в одном регионе и транслируемых для воспроизведения в другой регион. </w:t>
      </w:r>
    </w:p>
    <w:p>
      <w:pPr>
        <w:pStyle w:val="Normal"/>
        <w:ind w:firstLine="855"/>
        <w:jc w:val="both"/>
        <w:rPr>
          <w:sz w:val="28"/>
          <w:szCs w:val="28"/>
        </w:rPr>
      </w:pPr>
      <w:r>
        <w:rPr>
          <w:sz w:val="28"/>
          <w:szCs w:val="28"/>
        </w:rPr>
        <w:t xml:space="preserve">Разработка подобных модулей будет задавать способ сборки российского образования на основе масштабных практических образцов инновационной мыследеятельности. Таким образом, на основе межрегиональных программ данного типа может быть создана стратегия федеративного строительства России в области образования и отработаны принципы </w:t>
      </w:r>
      <w:r>
        <w:rPr>
          <w:i/>
          <w:sz w:val="28"/>
          <w:szCs w:val="28"/>
        </w:rPr>
        <w:t>образовательного федеративизма</w:t>
      </w:r>
      <w:r>
        <w:rPr>
          <w:sz w:val="28"/>
          <w:szCs w:val="28"/>
        </w:rPr>
        <w:t xml:space="preserve">. Правда, реализация данной стратегии предполагает осуществление одного весьма трудоёмкого дела – введения понятия культуры в управленческую деятельность, и тем самым завершение инновационно-образовательного беспредела. Для введения представлений о культуре инновационной деятельности в образовании необходимо предварительно ответить на следующие вопросы: что обязательно должно транслироваться и воспроизводиться в каждом регионе? В чём смысл развёртывания масштабных экспериментов развития образования? Как может устанавливаться связь между программами развития в разных регионах? </w:t>
      </w:r>
    </w:p>
    <w:p>
      <w:pPr>
        <w:pStyle w:val="Normal"/>
        <w:ind w:firstLine="855"/>
        <w:jc w:val="both"/>
        <w:rPr>
          <w:sz w:val="28"/>
          <w:szCs w:val="28"/>
        </w:rPr>
      </w:pPr>
      <w:r>
        <w:rPr>
          <w:sz w:val="28"/>
          <w:szCs w:val="28"/>
        </w:rPr>
        <w:t xml:space="preserve">Сфера межрегиональной интеграции может также строиться на основе: </w:t>
      </w:r>
    </w:p>
    <w:p>
      <w:pPr>
        <w:pStyle w:val="Normal"/>
        <w:ind w:firstLine="855"/>
        <w:jc w:val="both"/>
        <w:rPr>
          <w:sz w:val="28"/>
          <w:szCs w:val="28"/>
        </w:rPr>
      </w:pPr>
      <w:r>
        <w:rPr>
          <w:sz w:val="28"/>
          <w:szCs w:val="28"/>
        </w:rPr>
        <w:t xml:space="preserve">г) определения зон и точек социального разрушения, общих для нескольких регионов, которые должны учитываться при построении образования или даже могут преодолеваться средствами образования. </w:t>
      </w:r>
    </w:p>
    <w:p>
      <w:pPr>
        <w:pStyle w:val="Normal"/>
        <w:ind w:firstLine="855"/>
        <w:jc w:val="both"/>
        <w:rPr>
          <w:sz w:val="28"/>
          <w:szCs w:val="28"/>
        </w:rPr>
      </w:pPr>
      <w:r>
        <w:rPr>
          <w:sz w:val="28"/>
          <w:szCs w:val="28"/>
        </w:rPr>
        <w:t xml:space="preserve">К такого рода точкам относятся: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национально-этнические и конфессиональные конфликты;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тсутствие государственной политики по отношению к русским (русскоязычным), оставленным за пределами России и имеющим родственников в разных регионах Росси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отеря колоссальных интеллектуальных ресурсов России на основе постоянного </w:t>
      </w:r>
      <w:r>
        <w:rPr>
          <w:sz w:val="28"/>
          <w:szCs w:val="28"/>
          <w:lang w:val="en-US"/>
        </w:rPr>
        <w:t>drain</w:t>
      </w:r>
      <w:r>
        <w:rPr>
          <w:sz w:val="28"/>
          <w:szCs w:val="28"/>
        </w:rPr>
        <w:t xml:space="preserve"> </w:t>
      </w:r>
      <w:r>
        <w:rPr>
          <w:sz w:val="28"/>
          <w:szCs w:val="28"/>
          <w:lang w:val="en-US"/>
        </w:rPr>
        <w:t>brain</w:t>
      </w:r>
      <w:r>
        <w:rPr>
          <w:sz w:val="28"/>
          <w:szCs w:val="28"/>
        </w:rPr>
        <w:t xml:space="preserve">;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роцессы социального расслоения жителей России и формирования разных типов внутрирегионального и межрегионального неравенства. </w:t>
      </w:r>
    </w:p>
    <w:p>
      <w:pPr>
        <w:pStyle w:val="Normal"/>
        <w:ind w:firstLine="855"/>
        <w:jc w:val="both"/>
        <w:rPr>
          <w:sz w:val="28"/>
          <w:szCs w:val="28"/>
        </w:rPr>
      </w:pPr>
      <w:r>
        <w:rPr>
          <w:sz w:val="28"/>
          <w:szCs w:val="28"/>
        </w:rPr>
        <w:t xml:space="preserve">Разработка межрегиональных программ нацелена в том числе на то, чтобы формировать и выращивать общественные межрегиональные связи помимо формальных государственных федеральных структур.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9"/>
        </w:numPr>
        <w:jc w:val="both"/>
        <w:rPr>
          <w:i/>
          <w:i/>
          <w:sz w:val="28"/>
          <w:szCs w:val="28"/>
        </w:rPr>
      </w:pPr>
      <w:r>
        <w:rPr>
          <w:i/>
          <w:sz w:val="28"/>
          <w:szCs w:val="28"/>
        </w:rPr>
        <w:t xml:space="preserve">составьте план текста данного занятия; </w:t>
      </w:r>
    </w:p>
    <w:p>
      <w:pPr>
        <w:pStyle w:val="Normal"/>
        <w:numPr>
          <w:ilvl w:val="0"/>
          <w:numId w:val="9"/>
        </w:numPr>
        <w:jc w:val="both"/>
        <w:rPr>
          <w:i/>
          <w:i/>
          <w:sz w:val="28"/>
          <w:szCs w:val="28"/>
        </w:rPr>
      </w:pPr>
      <w:r>
        <w:rPr>
          <w:i/>
          <w:sz w:val="28"/>
          <w:szCs w:val="28"/>
        </w:rPr>
        <w:t xml:space="preserve">составьте граф-схему по тексту занятия; </w:t>
      </w:r>
    </w:p>
    <w:p>
      <w:pPr>
        <w:pStyle w:val="Normal"/>
        <w:numPr>
          <w:ilvl w:val="0"/>
          <w:numId w:val="9"/>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9"/>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9"/>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9"/>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9"/>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9"/>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9"/>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8"/>
        </w:numPr>
        <w:jc w:val="both"/>
        <w:rPr/>
      </w:pPr>
      <w:r>
        <w:rPr>
          <w:sz w:val="28"/>
          <w:szCs w:val="28"/>
        </w:rPr>
        <w:t xml:space="preserve">Подготовить сообщение: </w:t>
      </w:r>
      <w:r>
        <w:rPr>
          <w:i/>
          <w:sz w:val="28"/>
          <w:szCs w:val="28"/>
        </w:rPr>
        <w:t xml:space="preserve">«Основные аспекты разработки Федеральной программы развития образования и межрегиональных программ развития образов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08T14:11:00Z</dcterms:modified>
  <cp:revision>367</cp:revision>
  <dc:subject/>
  <dc:title>Урок 2</dc:title>
</cp:coreProperties>
</file>