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построения региональных программ развития образования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5.</w:t>
      </w:r>
      <w:r>
        <w:rPr>
          <w:sz w:val="28"/>
          <w:szCs w:val="28"/>
        </w:rPr>
        <w:t xml:space="preserve"> Идеальная действительность построения региональных программ развития образова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рассмотреть специфику содержания региональных программ развития образования (на примере моделей этнонационального и столично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ыступите перед аудиторией с сообщением «Моё понимание структуры позиций культур-антропологической школы, предложенной авторами».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ыстраивая эту действительность, мы опираемся на опыт работ, проделанных нами при построении двух программ регионального развития образования – Ханты-Мансийского округа и г. Москвы, программы «Столичное образование». Разработка этих двух конкретных программ позволила создать и проанализировать методологию использования методов проектирования и программирования при построении конкретных региональных программ развития образования. </w:t>
      </w:r>
    </w:p>
    <w:p>
      <w:pPr>
        <w:pStyle w:val="Normal"/>
        <w:ind w:firstLine="855"/>
        <w:jc w:val="both"/>
        <w:rPr/>
      </w:pPr>
      <w:r>
        <w:rPr>
          <w:sz w:val="28"/>
          <w:szCs w:val="28"/>
        </w:rPr>
        <w:t xml:space="preserve">Сразу оговоримся. Мы рассматриваем только такие региональные программы развития образования, которые нацелены на развитие региональных общественных систем. Данная позиция определяется целым рядом представлений. Во-первых, мы считаем, что никакого изолированного от всей системы общества развития образования быть не может. Во-вторых, что если деградирует и разрушается общество, это отнюдь не означает, что автоматически, как бы природосообразно и естественно в соответствии с особенностями деградации и разрушения общества должно разрушаться и деградировать образование. Наоборот, в ситуации деградации общества впервые можно самоопределяться и поставить вопрос, какая сфера мыследеятельности может выступить в качестве механизма и средства, сначала противостоящего процессам разрушения и уничтожения, а затем и обеспечивающего развитие. На наш взгляд, этой сферой является образование. Конечно, некий управленец образования может придумать принципы работы, направленные на улучшение положения дел с образованием в данном конкретном регионе, но либо это улучшающееся образование, несмотря на пустые хлопоты, будет жить по законам деградирующего общества и деградировать, либо он будет средствами образования программировать общественное развитие. </w:t>
      </w:r>
    </w:p>
    <w:p>
      <w:pPr>
        <w:pStyle w:val="Normal"/>
        <w:ind w:firstLine="855"/>
        <w:jc w:val="both"/>
        <w:rPr/>
      </w:pPr>
      <w:r>
        <w:rPr>
          <w:sz w:val="28"/>
          <w:szCs w:val="28"/>
        </w:rPr>
        <w:t xml:space="preserve">Основная проблема построения конкретной региональной программы развития образования состоит в </w:t>
      </w:r>
      <w:r>
        <w:rPr>
          <w:i/>
          <w:sz w:val="28"/>
          <w:szCs w:val="28"/>
        </w:rPr>
        <w:t>проектировании идеальной действительности</w:t>
      </w:r>
      <w:r>
        <w:rPr>
          <w:sz w:val="28"/>
          <w:szCs w:val="28"/>
        </w:rPr>
        <w:t xml:space="preserve">, на основе которой должна развёртываться та или другая программа. Поскольку каждая программа должна иметь собственную идеальную действительность в соответствии с теми целями развития региона, которые ставятся в каждом конкретном случае, то разработка программы выступает как интеллектуальное искусство. Из этого, правда, отнюдь не следует, что принципы, в соответствии с которыми создаётся идеальная действительность данной конкретной программы, не могут быть вычленены и перенесены в новый контекст работы по построению новой региональной программы развития образования. При переходе от разработки к разработке новой региональной программы развития образования совершенствуются и усложняются методы создания программы, а также форма и содержание самой программы. Почему мы считаем, что идеальная действительность региональной программы развития образования обязательно проектируется? Идеальная действительность создаваемой программы в своём устройстве должна содержать ответы на несколько вопросов: </w:t>
      </w:r>
    </w:p>
    <w:p>
      <w:pPr>
        <w:pStyle w:val="Normal"/>
        <w:ind w:firstLine="855"/>
        <w:jc w:val="both"/>
        <w:rPr>
          <w:sz w:val="28"/>
          <w:szCs w:val="28"/>
        </w:rPr>
      </w:pPr>
      <w:r>
        <w:rPr>
          <w:sz w:val="28"/>
          <w:szCs w:val="28"/>
        </w:rPr>
        <w:t xml:space="preserve">1.  Каков имманентный механизм развития самого образования, рассматриваемого изолированно от других сфер мыследеятельности? </w:t>
      </w:r>
    </w:p>
    <w:p>
      <w:pPr>
        <w:pStyle w:val="Normal"/>
        <w:ind w:firstLine="855"/>
        <w:jc w:val="both"/>
        <w:rPr>
          <w:sz w:val="28"/>
          <w:szCs w:val="28"/>
        </w:rPr>
      </w:pPr>
      <w:r>
        <w:rPr>
          <w:sz w:val="28"/>
          <w:szCs w:val="28"/>
        </w:rPr>
        <w:t xml:space="preserve">2. Каковы особенности развития образования, рассматриваемого изолированно от других сфер мыследеятельности, индуцированные процессами общественных изменений вне образования? </w:t>
      </w:r>
    </w:p>
    <w:p>
      <w:pPr>
        <w:pStyle w:val="Normal"/>
        <w:ind w:firstLine="855"/>
        <w:jc w:val="both"/>
        <w:rPr>
          <w:sz w:val="28"/>
          <w:szCs w:val="28"/>
        </w:rPr>
      </w:pPr>
      <w:r>
        <w:rPr>
          <w:sz w:val="28"/>
          <w:szCs w:val="28"/>
        </w:rPr>
        <w:t xml:space="preserve">3. Как образование взаимодействует и связано с другими сферами практики в федеральном, межрегиональном и региональном контексте? </w:t>
      </w:r>
    </w:p>
    <w:p>
      <w:pPr>
        <w:pStyle w:val="Normal"/>
        <w:ind w:firstLine="855"/>
        <w:jc w:val="both"/>
        <w:rPr>
          <w:sz w:val="28"/>
          <w:szCs w:val="28"/>
        </w:rPr>
      </w:pPr>
      <w:r>
        <w:rPr>
          <w:sz w:val="28"/>
          <w:szCs w:val="28"/>
        </w:rPr>
        <w:t xml:space="preserve">4. Как образование структурируется в механизм развития региональных общественных систем, вырабатывая внутри себя телеологическую форму (цели) общественного развития? </w:t>
      </w:r>
    </w:p>
    <w:p>
      <w:pPr>
        <w:pStyle w:val="Normal"/>
        <w:ind w:firstLine="855"/>
        <w:jc w:val="both"/>
        <w:rPr>
          <w:sz w:val="28"/>
          <w:szCs w:val="28"/>
        </w:rPr>
      </w:pPr>
      <w:r>
        <w:rPr>
          <w:sz w:val="28"/>
          <w:szCs w:val="28"/>
        </w:rPr>
        <w:t xml:space="preserve">5. Как внутри образования программируется перспективное развитие различных научных областей и систем практики? </w:t>
      </w:r>
    </w:p>
    <w:p>
      <w:pPr>
        <w:pStyle w:val="Normal"/>
        <w:ind w:firstLine="855"/>
        <w:jc w:val="both"/>
        <w:rPr>
          <w:sz w:val="28"/>
          <w:szCs w:val="28"/>
        </w:rPr>
      </w:pPr>
      <w:r>
        <w:rPr>
          <w:sz w:val="28"/>
          <w:szCs w:val="28"/>
        </w:rPr>
        <w:t xml:space="preserve">На наш взгляд, на эти вопросы (и какие-то ещё другие, возникающие в данном контексте) невозможно ответить, если не показать связь позиций сферы образования и позиций других сфер общественной практики. Показать же эту связь можно только одним образом: предварительно аналитически-идеализационно вычленить, отделив и изолировав её от набора других связей, ответив на вопрос, что она такое. Это вычленение предполагает осуществление мыследеятельности проектирования, то есть эта связь должна быть спроектирована в системе связей всего общественного целого. Фактически, каждая из региональных программ развития образования есть не что иное, как разные варианты и попытки всё нового и нового проектирования этой связи, которые либо являются неструктурированным поиском, либо начинают опираться на какой-то обнаруженный её инвариант. </w:t>
      </w:r>
    </w:p>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475361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753610" cy="359156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pPr>
      <w:r>
        <w:rPr>
          <w:sz w:val="28"/>
          <w:szCs w:val="28"/>
        </w:rPr>
        <w:t>При построении программы развития образования в Ханты-Мансийском округе нами по заказу-предложению З. П. Тюменцевой, руководителя образования этого округа (к сожалению, безвременно ушедшей), была сделана первая в России попытка построить региональную программу развития образования. Основное, к чему мы стремились при построении данной программы, - это конкретно реально представить, какие изменения во внешних по отношению к образованию системах деятельности должны быть осуществлены на основе образования, а затем спроецировать целевым образом намечаемые изменения во внешних сферах мыследеятельности в сферу самого образования. Данные процедуры проецирования принадлежат к единому типу методов, куда следует отнести и процедуру выворачивания (мы в данной книге рассматривали эту процедуру выворачивания по отношению к схеме мыследеятельности). При использовании подобного логико-методологического приёма основной категорией, с которой приходится работать, является категориальная оппозиция внешнего-внутреннего: различные образования, являющиеся внешними по отношению к заданной сфере, должны быть затем представлены как внутренние. А далее должно быть показано, как через воздействия на эти внутренние структурационные поля будут осуществляться преобразования, которые были намечены первоначально во внешнем поясе. Должен точно так же быть придуман мыследеятельностный механизм, интерпретирующий процедуру этого проецирования. Графико-схематически сама подобная идея может быть изображена следующим образом (</w:t>
      </w:r>
      <w:r>
        <w:rPr>
          <w:i/>
          <w:sz w:val="28"/>
          <w:szCs w:val="28"/>
        </w:rPr>
        <w:t>Рис. 6</w:t>
      </w:r>
      <w:r>
        <w:rPr>
          <w:sz w:val="28"/>
          <w:szCs w:val="28"/>
        </w:rPr>
        <w:t xml:space="preserve">). </w:t>
      </w:r>
    </w:p>
    <w:p>
      <w:pPr>
        <w:pStyle w:val="Normal"/>
        <w:ind w:firstLine="855"/>
        <w:jc w:val="both"/>
        <w:rPr>
          <w:sz w:val="28"/>
          <w:szCs w:val="28"/>
        </w:rPr>
      </w:pPr>
      <w:r>
        <w:rPr>
          <w:sz w:val="28"/>
          <w:szCs w:val="28"/>
        </w:rPr>
        <w:t xml:space="preserve">На данной схеме изображена связь образования с различными типами практики в региональном контексте. Как мы писали в концепции программы: «Развитие образования должно быть представлено таким образом, чтобы изменение практики образования обеспечивало бы преобразование всех существующих типов практик. Для того, чтобы рассматривать развитие практики образования, надо не локализовывать и отграничивать систему образования от других сфер и систем мыследеятельности, а, наоборот, бесконечно размыкать образование и связывать его со всеми любыми другими видами и типами практик. В этом случае образование должно быть представлено как средство преобразования, изменения, развития всех самых разнообразных систем мыследеятельности и типов практики». </w:t>
      </w:r>
    </w:p>
    <w:p>
      <w:pPr>
        <w:pStyle w:val="Normal"/>
        <w:ind w:firstLine="855"/>
        <w:jc w:val="both"/>
        <w:rPr>
          <w:sz w:val="28"/>
          <w:szCs w:val="28"/>
        </w:rPr>
      </w:pPr>
      <w:r>
        <w:rPr>
          <w:sz w:val="28"/>
          <w:szCs w:val="28"/>
        </w:rPr>
        <w:t xml:space="preserve">Та задача, которую ставим и решаем мы, является теоретической и практической одновременно. Нам необходимо вычленить такие проблемы формирования практики образования, теоретическая постановка которых для их разрешения требовала бы вполне определённых практических ходов. Поэтому объект развивающееся образование – должно сочленять в своём устройстве два пласта, два пояса проблем. </w:t>
      </w:r>
    </w:p>
    <w:p>
      <w:pPr>
        <w:pStyle w:val="Normal"/>
        <w:ind w:firstLine="855"/>
        <w:jc w:val="both"/>
        <w:rPr>
          <w:sz w:val="28"/>
          <w:szCs w:val="28"/>
        </w:rPr>
      </w:pPr>
      <w:r>
        <w:rPr>
          <w:sz w:val="28"/>
          <w:szCs w:val="28"/>
        </w:rPr>
        <w:t xml:space="preserve">В первом, внешнем, поясе должны обозначаться те преобразования по самым разнообразным направлениям в различных сферах деятельности, которых можно достигнуть, складывая практику образования нового типа. Во втором, внутреннем, поясе должны быть вычленены результаты изменений внутри общего среднего образования, обеспечивающие преобразования в различных сферах мыследеятельности. Совершенно очевидно, что внешний пояс выполняет функцию целеопределительную: именно в нём намечаются преобразования, которые необходимо достигнуть, осуществляя работу с самим образованием. В целом процедура движения по данной схеме состоит в следующем: во внешнем поясе намечаются цели преобразований, которые должны быть осуществлены на основе образования как средства развития региональных общественных систем, а затем во внутреннем поясе, в системе самого образования, рассматривается, что является предметом воздействия. Рассмотрим несколько примеров. </w:t>
      </w:r>
    </w:p>
    <w:p>
      <w:pPr>
        <w:pStyle w:val="Normal"/>
        <w:ind w:firstLine="855"/>
        <w:jc w:val="both"/>
        <w:rPr>
          <w:sz w:val="28"/>
          <w:szCs w:val="28"/>
        </w:rPr>
      </w:pPr>
      <w:r>
        <w:rPr>
          <w:sz w:val="28"/>
          <w:szCs w:val="28"/>
        </w:rPr>
        <w:t xml:space="preserve">Одним из наиболее острых и очевидных разрывов является разделение сфер науки, образования и культуры. Сегодняшнее образование не готовит к производству и получению новых научных результатов и не обеспечивает самоопределение личности в культуре. Это разделение и обособление сфер культуры (как совокупности образцов и высших достижений различных видов творческой деятельности) и науки от образования осуществлялось исторически и определялось созданием массового образования на основе технологизации процессов обучения достаточно примитивного типа и превращением в содержание предметных готовых знаний. Сегодняшние попытки уничтожить массовую систему образования и превратить образование в дифференцированный набор изолированных друг от друга платных образовательных услуг вряд ли приведёт к преодолению обозначенного разрыва. Скорее наоборот, если массовое образование будет уничтожено, произойдёт деградация общего культурного и духовного уровня. В результате мы «провалимся» к структурам жизни с невостребованной наукой и узкими элитарными группами интеллектуалов, изолированными не только от научного творчества, но и от потребления научных результатов. Преодоление этого разрыва предполагает создание другого содержания образования – мыследеятельностного. В этом случае единицами освоения являются методы, способы и техники мышления, мыслекоммуникации, мыследействования, понимания и рефлексии. </w:t>
      </w:r>
    </w:p>
    <w:p>
      <w:pPr>
        <w:pStyle w:val="Normal"/>
        <w:ind w:firstLine="855"/>
        <w:jc w:val="both"/>
        <w:rPr>
          <w:sz w:val="28"/>
          <w:szCs w:val="28"/>
        </w:rPr>
      </w:pPr>
      <w:r>
        <w:rPr>
          <w:sz w:val="28"/>
          <w:szCs w:val="28"/>
        </w:rPr>
        <w:t xml:space="preserve">Выделение в качестве содержания образования техник и способов, методов мышления и деятельности нацелено на превращение мышления в универсальную способность, формируемую у всего населения региона, у представителей всех социальных страт и любых профессиональных групп. Превращение в предмет освоения техник и методов мышления делает невозможным создание социальных технологий, на задание пределов и ограничений интеллектуального развития людей. Выделение методов научно-исследовательской мыследеятельности, а также других методов творческой мыследеятельности (художественно-поэтической, режиссёрской мыследеятельности, мыследеятельности композитора, скульптора и так далее) предполагает переоформление и переорганизацию сферы культуры и представление её в виде исторически организованной системы методов, техник, способов мыследеятельности. Смысл подобного переоформления и переорганизации состоит в том, чтобы выделять такие элементы и такие составляющие, которые неотчуждены от человека, соединены и срощены с ним. </w:t>
      </w:r>
    </w:p>
    <w:p>
      <w:pPr>
        <w:pStyle w:val="Normal"/>
        <w:ind w:firstLine="855"/>
        <w:jc w:val="both"/>
        <w:rPr>
          <w:sz w:val="28"/>
          <w:szCs w:val="28"/>
        </w:rPr>
      </w:pPr>
      <w:r>
        <w:rPr>
          <w:sz w:val="28"/>
          <w:szCs w:val="28"/>
        </w:rPr>
        <w:t xml:space="preserve">Создание мыследеятельностного содержания образования предполагает изменение работы всех основных профессиональных позиций в сфере образования (деятельностной позиционной мегамашины), а также выделение новых образцов профессиональной деятельности этих позиций. Таким образом, вычленение самой логики мыследеятельности, обеспечивающей получение новых знаний, понятий, фиксации проблем и выступающей в качестве общего универсального предмета освоения, и обеспечивает, на наш взгляд, преодоление разрыва между сферой образования, с одной стороны, и сферами науки и культуры, с другой. </w:t>
      </w:r>
    </w:p>
    <w:p>
      <w:pPr>
        <w:pStyle w:val="Normal"/>
        <w:ind w:firstLine="855"/>
        <w:jc w:val="both"/>
        <w:rPr>
          <w:sz w:val="28"/>
          <w:szCs w:val="28"/>
        </w:rPr>
      </w:pPr>
      <w:r>
        <w:rPr>
          <w:sz w:val="28"/>
          <w:szCs w:val="28"/>
        </w:rPr>
        <w:t xml:space="preserve">Другим не менее острым примером является отсутствие связей между образованием и региональной политикой, региональной общественностью. При анализе отношений образования и региональной политики во внешнем поясе рассматривалось формирование субъектов общественного самоуправления, политики регионального воспроизводства и развития; а в качестве внутреннего пояса было представлено построение высокого минимума образования, типологий разноуровневых стандартов образования и технологий достижения этих уровней. </w:t>
      </w:r>
    </w:p>
    <w:p>
      <w:pPr>
        <w:pStyle w:val="Normal"/>
        <w:ind w:firstLine="855"/>
        <w:jc w:val="both"/>
        <w:rPr/>
      </w:pPr>
      <w:r>
        <w:rPr>
          <w:sz w:val="28"/>
          <w:szCs w:val="28"/>
        </w:rPr>
        <w:t xml:space="preserve">Одним из нулевых исходных условий возможности хотя бы только рассуждения и разговора про региональную политику в её отличии от региональных структур управления и их представленности на федеральном уровне является наличие гражданского общества, множества разных общественных субъектов и общественности. «Для того, чтобы создавать на территории нашей страны модели современного общества </w:t>
      </w:r>
      <w:r>
        <w:rPr>
          <w:sz w:val="28"/>
          <w:szCs w:val="28"/>
          <w:lang w:val="en-US"/>
        </w:rPr>
        <w:t>XXI</w:t>
      </w:r>
      <w:r>
        <w:rPr>
          <w:sz w:val="28"/>
          <w:szCs w:val="28"/>
        </w:rPr>
        <w:t xml:space="preserve"> века, нам необходимо формировать и выращивать общественность и гражданское общество». Одной из технологий формирования общественности является расслоение населения с точки зрения образовательных запросов его различных групп в едином образовательном поле. Единое образовательное поле задаётся </w:t>
      </w:r>
      <w:r>
        <w:rPr>
          <w:i/>
          <w:sz w:val="28"/>
          <w:szCs w:val="28"/>
        </w:rPr>
        <w:t>региональным образовательным минимумом</w:t>
      </w:r>
      <w:r>
        <w:rPr>
          <w:sz w:val="28"/>
          <w:szCs w:val="28"/>
        </w:rPr>
        <w:t xml:space="preserve"> (РОМ). «РОМ является динамическим образованием. Он не устанавливается раз и навсегда, а должен с течением времени пересматриваться после того, как в регионе всеми жителями отработаны и освоены технологии его достижения. Смена РОМ в регионе, например, раз в пять лет, - это способ перемещения региона к более высокому уровню образованности. Но кроме образовательного минимума, одновременно, наряду с ним должны предлагаться различные варианты его превышения, и разноуровневые образовательные стандарты, дополняющие и видоизменяющие минимум». С другой стороны, формирование РОМ, определение его конкретного уровня и выдвижение разнообразных образовательных стандартов являются теми задачами, при решении которых может расслаиваться население, формироваться образовательная общественность и различные коллективные и групповые субъекты общественного действия. «Вопрос об уровнях и качественном характере образованности – это вопрос об интеллектуальном потенциале и основном ресурсе региона, о людях, имеющих качественную подготовку в соответствии с определёнными региональными целями. Возможности накопления, наращивания, переформирования ресурса – это и есть демонстрируемые возможности образования, от которых зависит общественный статус образования в регионе, а также его роль и назначение. Безусловно, определять политику воспроизводства интеллектуального ресурса, а также его увеличения и наращивания должна региональная общественность». </w:t>
      </w:r>
    </w:p>
    <w:p>
      <w:pPr>
        <w:pStyle w:val="Normal"/>
        <w:ind w:firstLine="855"/>
        <w:jc w:val="both"/>
        <w:rPr>
          <w:sz w:val="28"/>
          <w:szCs w:val="28"/>
        </w:rPr>
      </w:pPr>
      <w:r>
        <w:rPr>
          <w:sz w:val="28"/>
          <w:szCs w:val="28"/>
        </w:rPr>
        <w:t xml:space="preserve">Определение связей между собственно региональной политикой и образованием определяется возможностью выдвижения различными общественными группами населения, управленцами и политиками округа целей перепрофилирования и развития региона и рассмотрения содержания этих целей в качестве регионального компонента общего среднего образования. Очень важно, кто будет выдвигать подобные цели, как население будет относиться к появлению подобных целей. Поэтому этот комплекс вопросов опять же очень жёстко определяется связью образования и формирующейся образовательной общественности. Отсутствие подобного компонента, усвоенного и проработанного в школе, определяет пассивность населения, которое спокойно смотрит на то, как уничтожается его будущее. </w:t>
      </w:r>
    </w:p>
    <w:p>
      <w:pPr>
        <w:pStyle w:val="Normal"/>
        <w:ind w:firstLine="855"/>
        <w:jc w:val="both"/>
        <w:rPr/>
      </w:pPr>
      <w:r>
        <w:rPr>
          <w:sz w:val="28"/>
          <w:szCs w:val="28"/>
        </w:rPr>
        <w:t>«До настоящего момента всё население округа является заложником, а отнюдь не хозяином добываемого на территории округа природного богатства. Это становится очевидно при анализе переговоров в г. Сургуте (1990 г.) директоров нефтегазодобывающих месторождений, перерабатывающих заводов с Майклом Дассаро (атташе экономического отдела посольств США в СНГ и Бернардом Пики (представителем международной банковской группы “</w:t>
      </w:r>
      <w:r>
        <w:rPr>
          <w:sz w:val="28"/>
          <w:szCs w:val="28"/>
          <w:lang w:val="en-US"/>
        </w:rPr>
        <w:t>Salmon</w:t>
      </w:r>
      <w:r>
        <w:rPr>
          <w:sz w:val="28"/>
          <w:szCs w:val="28"/>
        </w:rPr>
        <w:t xml:space="preserve"> </w:t>
      </w:r>
      <w:r>
        <w:rPr>
          <w:sz w:val="28"/>
          <w:szCs w:val="28"/>
          <w:lang w:val="en-US"/>
        </w:rPr>
        <w:t>Brothers</w:t>
      </w:r>
      <w:r>
        <w:rPr>
          <w:sz w:val="28"/>
          <w:szCs w:val="28"/>
        </w:rPr>
        <w:t xml:space="preserve">”). Ничего другого, кроме нового оборудования того же профиля по выкачке газа и нефти и по грязной его первичной переработке, директора у американских партнёров не собирались запрашивать, а те, в свою очередь, не спешили им предлагать. При этом очевидно, что в случае, если запасы нефти, добываемой традиционными технологиями, будут исчерпаны, произойдёт катастрофа для сегодняшнего населения округа, так как программы развёртывания и поэтапного сдвига промышленного контура из добывающего сектора в сторону наукоёмких производств или в какой-либо другой сектор экономики в регионе отсутствуют. Продавать свои природные ресурсы, не превращая это в фактор духовного, культурного, научно-промышленного развития, наверное, не менее грязно, чем заниматься проституцией. Обезумевшие, отчленённые от народнохозяйственной структуры нефтегазодобывающие отрасли пустились во все тяжкие по перевариванию и проеданию природного богатства всей нации для одних себя. Из всего сказанного выше следует простой элементарный вывод: у региона в том виде, в каком он сегодня существует, нет будущего. Это будущее никто не построил. Поэтому население региона, прежде всего дети, очень чётко понимает, что территория данного округа – место лишь их временного пребывания. </w:t>
      </w:r>
    </w:p>
    <w:p>
      <w:pPr>
        <w:pStyle w:val="Normal"/>
        <w:ind w:firstLine="855"/>
        <w:jc w:val="both"/>
        <w:rPr>
          <w:sz w:val="28"/>
          <w:szCs w:val="28"/>
        </w:rPr>
      </w:pPr>
      <w:r>
        <w:rPr>
          <w:sz w:val="28"/>
          <w:szCs w:val="28"/>
        </w:rPr>
        <w:t xml:space="preserve">Выход населения и управленцев округа к проблеме регионализации связан с постановкой целей перепрофилирования и развития региона. </w:t>
      </w:r>
    </w:p>
    <w:p>
      <w:pPr>
        <w:pStyle w:val="Normal"/>
        <w:ind w:firstLine="855"/>
        <w:jc w:val="both"/>
        <w:rPr>
          <w:sz w:val="28"/>
          <w:szCs w:val="28"/>
        </w:rPr>
      </w:pPr>
      <w:r>
        <w:rPr>
          <w:sz w:val="28"/>
          <w:szCs w:val="28"/>
        </w:rPr>
        <w:t xml:space="preserve">Постановку целей перепрофилирования и развития региона должны осуществлять политики и управленцы, а также представители общественности, владеющие концептуальным управленческим мышлением. Для этого необходим анализ отношения населения и управленцев региона к основным формам деятельности, развёртывающимся на его территории. Фактически, первым уровнем анализа является выявление, насколько данная территория становится регионом, то есть перестаёт быть ресурсом (кадровым, производственным, сырьевым) для внешнего (по отношению к ней субъекта деятельности). </w:t>
      </w:r>
    </w:p>
    <w:p>
      <w:pPr>
        <w:pStyle w:val="Normal"/>
        <w:ind w:firstLine="855"/>
        <w:jc w:val="both"/>
        <w:rPr/>
      </w:pPr>
      <w:r>
        <w:rPr>
          <w:sz w:val="28"/>
          <w:szCs w:val="28"/>
        </w:rPr>
        <w:t xml:space="preserve">Когда в сегодняшних реальных условиях цели развития региона не сформулированы и отсутствуют, можно изменить связи общественного самоуправления, управления и образования. Цели управления будут ставиться не в сфере управления, а в сфере образования. Цели восстановления экосистемы региона, его перепрофилирования, а в дальнейшем развития могут разрабатываться самими детьми при работе в специально организованных </w:t>
      </w:r>
      <w:r>
        <w:rPr>
          <w:i/>
          <w:sz w:val="28"/>
          <w:szCs w:val="28"/>
        </w:rPr>
        <w:t>образовательных проектах</w:t>
      </w:r>
      <w:r>
        <w:rPr>
          <w:sz w:val="28"/>
          <w:szCs w:val="28"/>
        </w:rPr>
        <w:t xml:space="preserve"> и обсуждаться в рамках полидисциплинарных (полит-экономико-географо-политолого-историко-философских) проблемных курсов по </w:t>
      </w:r>
      <w:r>
        <w:rPr>
          <w:i/>
          <w:sz w:val="28"/>
          <w:szCs w:val="28"/>
        </w:rPr>
        <w:t>футуристике</w:t>
      </w:r>
      <w:r>
        <w:rPr>
          <w:sz w:val="28"/>
          <w:szCs w:val="28"/>
        </w:rPr>
        <w:t xml:space="preserve"> и </w:t>
      </w:r>
      <w:r>
        <w:rPr>
          <w:i/>
          <w:sz w:val="28"/>
          <w:szCs w:val="28"/>
        </w:rPr>
        <w:t>глобалистике</w:t>
      </w:r>
      <w:r>
        <w:rPr>
          <w:sz w:val="28"/>
          <w:szCs w:val="28"/>
        </w:rPr>
        <w:t xml:space="preserve"> (курсах, в которых соответственно разрабатываются представления о будущем и осуществляется анализ больших систем). Основная педагогическая задача подобных проектных курсов – это сформировать у детей способность проспективно-ориентированного мышления. Предметом мышления является развитие систем мыследеятельности и форм организации общественной жизни в данном регионе. Вырабатываемые цели и продумываемые программы перепрофилирования и развития региона могут в дальнейшем специально обсуждаться на региональных, межрегиональных российских и международных </w:t>
      </w:r>
      <w:r>
        <w:rPr>
          <w:i/>
          <w:sz w:val="28"/>
          <w:szCs w:val="28"/>
        </w:rPr>
        <w:t>Детских академиях</w:t>
      </w:r>
      <w:r>
        <w:rPr>
          <w:sz w:val="28"/>
          <w:szCs w:val="28"/>
        </w:rPr>
        <w:t xml:space="preserve"> по проблемам регионального развития. </w:t>
      </w:r>
    </w:p>
    <w:p>
      <w:pPr>
        <w:pStyle w:val="Normal"/>
        <w:ind w:firstLine="855"/>
        <w:jc w:val="both"/>
        <w:rPr>
          <w:sz w:val="28"/>
          <w:szCs w:val="28"/>
        </w:rPr>
      </w:pPr>
      <w:r>
        <w:rPr>
          <w:sz w:val="28"/>
          <w:szCs w:val="28"/>
        </w:rPr>
        <w:t xml:space="preserve">Формируемые у детей способности проспективно-ориентированного мышления, мышления, обеспечивающего создание представлений о будущем, могут получить возможность реализации и область приложения в общественных социо-культурных экспертизах. В работу общественного экспериментирования обязательно должны быть включены педагоги и учащиеся. </w:t>
      </w:r>
    </w:p>
    <w:p>
      <w:pPr>
        <w:pStyle w:val="Normal"/>
        <w:ind w:firstLine="855"/>
        <w:jc w:val="both"/>
        <w:rPr>
          <w:sz w:val="28"/>
          <w:szCs w:val="28"/>
        </w:rPr>
      </w:pPr>
      <w:r>
        <w:rPr>
          <w:sz w:val="28"/>
          <w:szCs w:val="28"/>
        </w:rPr>
        <w:t xml:space="preserve">Данное направление работ обеспечивает выделение внутри образования пространства, организуемого вокруг проектов, курсов, экспертиз, в котором заинтересованные взрослые и дети могут анализировать и определять цели развития региона. В этом случае в образовании начинают формироваться требования к организационно-управленческим стратегиям и понимание управленческих решений, которые опережают существующую практику принятия управленческих решений. Нечто подобное происходило на лекциях Г. В. Гегеля в Берлинском университете по философии права. Результатом работы в данном направлении является подготовка контингента людей, которые через десять лет могли бы участвовать в обсуждении вопросов о целях развития региона и принимать по этим вопросам ответственные решения. Работая в этом направлении, необходимо организовать культурно-эволюционный сдвиг у населения в понимании проблем жизни в данном регионе. Первоначально эти курсы и проекты должны разрабатываться в рамках предметов по выбору, но в дальнейшем они могут стать компонентом содержания среднего образования. </w:t>
      </w:r>
    </w:p>
    <w:p>
      <w:pPr>
        <w:pStyle w:val="Normal"/>
        <w:ind w:firstLine="855"/>
        <w:jc w:val="both"/>
        <w:rPr>
          <w:sz w:val="28"/>
          <w:szCs w:val="28"/>
        </w:rPr>
      </w:pPr>
      <w:r>
        <w:rPr>
          <w:sz w:val="28"/>
          <w:szCs w:val="28"/>
        </w:rPr>
        <w:t xml:space="preserve">При рассмотрении взаимоотношений образования и этносоциокультурной политики, связанной с проблемами жизни различных этносов на территории округа, в качестве программирующего продвижения во внешнем поясе рассматривалось восстановление культурно-исторических оснований жизнедеятельности различных народов, образующих региональную общность; а в качестве содержания движения во внутреннем поясе была выделена культур-антропологическая проблематика в качестве регионального компонента содержания общего среднего образования. </w:t>
      </w:r>
    </w:p>
    <w:p>
      <w:pPr>
        <w:pStyle w:val="Normal"/>
        <w:ind w:firstLine="855"/>
        <w:jc w:val="both"/>
        <w:rPr/>
      </w:pPr>
      <w:r>
        <w:rPr>
          <w:sz w:val="28"/>
          <w:szCs w:val="28"/>
        </w:rPr>
        <w:t xml:space="preserve">Одно из важнейших направлений вывода страны из деградации и усиливающегося кризиса – </w:t>
      </w:r>
      <w:r>
        <w:rPr>
          <w:i/>
          <w:sz w:val="28"/>
          <w:szCs w:val="28"/>
        </w:rPr>
        <w:t>это восстановление российского полиэтноса</w:t>
      </w:r>
      <w:r>
        <w:rPr>
          <w:sz w:val="28"/>
          <w:szCs w:val="28"/>
        </w:rPr>
        <w:t xml:space="preserve">, группирующихся вокруг русского народа множества наций, воспроизводящих и сохраняющих свою историю, язык и культуру. На наш взгляд, одно из исторических своеобразий российского полиэтноса состоит в отсутствии в нём политики воинствующей ассимиляции русским народом представителей других национальностей. Добровольное соседство и сожительство разных народов на одной территории предполагает формирование полинациональной общности, своеобразного культургенетического котла, в котором представители разных наций, взаимодействуя и общаясь друг с другом, осваивают культур-антропологическое и культурно-историческое содержание общественной жизнедеятельности каждого народа, участника этого взаимодействия. Поскольку это содержание неисчерпаемо и безгранично, при взаимодействии друг с другом множества национальностей, сохраняющих собственную историю и культуру, создаются условия для полинационального полиэтнического культуртворчества. Не подведение своеобразной культуры и истории различных национальностей под некоторый общецивизационный шаблон, но постоянный пересмотр и преобразование условных общецивилизационных рамок рассмотрения и шаблонов с позиций национальной культурно-исторической самобытности. </w:t>
      </w:r>
    </w:p>
    <w:p>
      <w:pPr>
        <w:pStyle w:val="Normal"/>
        <w:ind w:firstLine="855"/>
        <w:jc w:val="both"/>
        <w:rPr>
          <w:sz w:val="28"/>
          <w:szCs w:val="28"/>
        </w:rPr>
      </w:pPr>
      <w:r>
        <w:rPr>
          <w:sz w:val="28"/>
          <w:szCs w:val="28"/>
        </w:rPr>
        <w:t xml:space="preserve">Ханты-Мансийский автономный округ (ХМАО) представляет собой своеобразный мультинациональный котёл, в котором, взаимодействуя и общаясь, провариваются представители разных национальностей. Своеобразие данной территории состоит в том, что она является родиной коренных народов – ханты, манси, селькупов и др. Культура ханты и манси не освоена (не переосмыслена) населением ХМАО и, фактически, ему неизвестна. Вместе с тем, ханты и манси в результате достаточно долгого периода жизни на данной территории выработали способы понимания и рационального использования природных богатств данного края. Сегодня, когда особую остроту приобретают вопросы восстановления природного комплекса, сильно пострадавшего при освоении нефтяных и газовых месторождений, природоведческие представления ханты и манси, которые научились жить в контакте с природой на данной территории, как с живой личностью, субъектом взаимодействия и общения, становятся насущно необходимы. Следует восстановить загадку этого края, запечатлённую в мифах и религиозных обрядах ханты и манси, края, который все эти годы наш отраслевой комплекс пытался уничтожить. </w:t>
      </w:r>
    </w:p>
    <w:p>
      <w:pPr>
        <w:pStyle w:val="Normal"/>
        <w:ind w:firstLine="855"/>
        <w:jc w:val="both"/>
        <w:rPr>
          <w:sz w:val="28"/>
          <w:szCs w:val="28"/>
        </w:rPr>
      </w:pPr>
      <w:r>
        <w:rPr>
          <w:sz w:val="28"/>
          <w:szCs w:val="28"/>
        </w:rPr>
        <w:t xml:space="preserve">Для живой полинациональной общности, осуществляющей культуротворчество, для её представителей характерно постоянное непрерывное переосмысление универсального и партикулярного в региональной жизнедеятельности. То, что выступало национальной особенностью лишь одного из народов, входящих в состав данной общности, может приобретать универсальное общекультурное значение для всего регионального полиэтноса. И наоборот, то, что являлось общецивилизационным и общезначимым, может становиться частным, партикуляризироваться. Наличие процессов универсализации содержания культуры и форм со-организации полиэтноса в целом и, наоборот, партикуляризации смысла и содержания, превращение в отдельные стороны и особенности общерегиональной жизнедеятельности характеризует жизнь полинационального организма региональной общности. Как и, наоборот, рассматриваемые первоначально как универсальные, этнические различия между членами полиэтноса, становятся частными по отношению к общецелевым направлениям организации жизни и деятельности на территории. </w:t>
      </w:r>
    </w:p>
    <w:p>
      <w:pPr>
        <w:pStyle w:val="Normal"/>
        <w:ind w:firstLine="855"/>
        <w:jc w:val="both"/>
        <w:rPr>
          <w:sz w:val="28"/>
          <w:szCs w:val="28"/>
        </w:rPr>
      </w:pPr>
      <w:r>
        <w:rPr>
          <w:sz w:val="28"/>
          <w:szCs w:val="28"/>
        </w:rPr>
        <w:t xml:space="preserve">Огромный интерес представляет язык, способы мышления и действий ханты, манси, коми-зырян, ненцев, населения других национальностей, охраняющих традиционные для данного территориального образования формы жизни и уклады. Этот интерес, на наш взгляд, не является исключительно научным, но носит общественный характер. Язык, формы и способы мышления и действий ханты и манси принадлежат к удалённым, скрытым от нас слоям культуры, которые спрятаны под общецивилизационными и псевдоцивилизационными наслоениями. Обнажение этих структур языка и мышления позволяет совершенно иначе пережить и осмыслить основные достижения европейской культуры, высветить эти архаические, скрытые слои истории мышления и сознания. Ханты и манси являются заповедными народами, предъявляющими нам такие живые формы мышления и языка, мыследействий, которые оставлены (утеряны) нами в вечности. </w:t>
      </w:r>
    </w:p>
    <w:p>
      <w:pPr>
        <w:pStyle w:val="Normal"/>
        <w:ind w:firstLine="855"/>
        <w:jc w:val="both"/>
        <w:rPr/>
      </w:pPr>
      <w:r>
        <w:rPr>
          <w:sz w:val="28"/>
          <w:szCs w:val="28"/>
        </w:rPr>
        <w:t>Восстановление культурно-исторических оснований жизнедеятельности коренных народов и национальностей, населяющих данную территорию, возможно на основе организации культур-антропологических школ. В деятельности школ такого типа сопоставительная культур-антропология разных народов (особенности языка, мышления, искусства, религии) становятся региональным компонентом содержания образования. Модель подобной школы, имеющей поликультурную подоснову (</w:t>
      </w:r>
      <w:r>
        <w:rPr>
          <w:sz w:val="28"/>
          <w:szCs w:val="28"/>
          <w:lang w:val="en-US"/>
        </w:rPr>
        <w:t>multicultural</w:t>
      </w:r>
      <w:r>
        <w:rPr>
          <w:sz w:val="28"/>
          <w:szCs w:val="28"/>
        </w:rPr>
        <w:t xml:space="preserve"> </w:t>
      </w:r>
      <w:r>
        <w:rPr>
          <w:sz w:val="28"/>
          <w:szCs w:val="28"/>
          <w:lang w:val="en-US"/>
        </w:rPr>
        <w:t>background</w:t>
      </w:r>
      <w:r>
        <w:rPr>
          <w:sz w:val="28"/>
          <w:szCs w:val="28"/>
        </w:rPr>
        <w:t xml:space="preserve">), мы видели в Калифорнии. В создании школ такого типа мы усматриваем решение проблем формирования интеллигенции коренного населения, хантов и манси. </w:t>
      </w:r>
    </w:p>
    <w:p>
      <w:pPr>
        <w:pStyle w:val="Normal"/>
        <w:ind w:firstLine="855"/>
        <w:jc w:val="both"/>
        <w:rPr>
          <w:sz w:val="28"/>
          <w:szCs w:val="28"/>
        </w:rPr>
      </w:pPr>
      <w:r>
        <w:rPr>
          <w:sz w:val="28"/>
          <w:szCs w:val="28"/>
        </w:rPr>
        <w:t xml:space="preserve">В кратко охарактеризованной первой части концепции программы нами был проделан анализ, направленный на вычленение развивающегося образования, захватывающего в своём развитии всевозможные сферы мыследеятельности (внешний пояс), втягивающего внутрь и переоформляющего внутри себя различные содержания (внутренний пояс). Но данные направления являлись достаточно абстрактными, в следующей части концепции мы осуществляли конкретизацию-восхождение, связанное с определением конкретных механизмов. Эта конкретизация-восхождение была осмыслена нами как проектирование и программирование процессов регионализации образования. </w:t>
      </w:r>
    </w:p>
    <w:p>
      <w:pPr>
        <w:pStyle w:val="Normal"/>
        <w:ind w:firstLine="855"/>
        <w:jc w:val="both"/>
        <w:rPr>
          <w:sz w:val="28"/>
          <w:szCs w:val="28"/>
        </w:rPr>
      </w:pPr>
      <w:r>
        <w:rPr>
          <w:sz w:val="28"/>
          <w:szCs w:val="28"/>
        </w:rPr>
        <w:t xml:space="preserve">Нами была вычленена идеальная действительность процессов регионализации, представляющая собой единство трёх процессов: </w:t>
      </w:r>
    </w:p>
    <w:p>
      <w:pPr>
        <w:pStyle w:val="Normal"/>
        <w:ind w:firstLine="855"/>
        <w:jc w:val="both"/>
        <w:rPr>
          <w:sz w:val="28"/>
          <w:szCs w:val="28"/>
        </w:rPr>
      </w:pPr>
      <w:r>
        <w:rPr>
          <w:sz w:val="28"/>
          <w:szCs w:val="28"/>
        </w:rPr>
        <w:t xml:space="preserve">1. Изменение на местах, в регионе, форм соорганизации и способов связи управленческого труда и производственно-исполнительского труда; управленческой мыследеятельности с педагогической, методической и другими мыследеятельностями, обеспечивающими участие в постановке целей развития образования всех продуктивно-ориентированных позиций. </w:t>
      </w:r>
    </w:p>
    <w:p>
      <w:pPr>
        <w:pStyle w:val="Normal"/>
        <w:ind w:firstLine="855"/>
        <w:jc w:val="both"/>
        <w:rPr>
          <w:sz w:val="28"/>
          <w:szCs w:val="28"/>
        </w:rPr>
      </w:pPr>
      <w:r>
        <w:rPr>
          <w:sz w:val="28"/>
          <w:szCs w:val="28"/>
        </w:rPr>
        <w:t xml:space="preserve">2. Восстановление процессов воспроизводства национально-народной и разнонационально-народной жизни. </w:t>
      </w:r>
    </w:p>
    <w:p>
      <w:pPr>
        <w:pStyle w:val="Normal"/>
        <w:ind w:firstLine="855"/>
        <w:jc w:val="both"/>
        <w:rPr>
          <w:sz w:val="28"/>
          <w:szCs w:val="28"/>
        </w:rPr>
      </w:pPr>
      <w:r>
        <w:rPr>
          <w:sz w:val="28"/>
          <w:szCs w:val="28"/>
        </w:rPr>
        <w:t xml:space="preserve">Регионализация образования является процессом, который необходимо программировать и проектировать. Для этого следует осуществлять анализ ситуации и постановку целей. На период создания концепции программы результаты анализа ситуации и постановки целей имели следующий вид: какова же реальная ситуация в ХМАО сегодня? Существование на территории округа в течение достаточно длительного времени единственного типа производств – направленных на добычу природных ресурсов – привело к тому, что у населения округа сложился иждивенческий тип психологии и мировосприятия. Это объясняется тем, что добыча полезных ископаемых, изолированная и оторванная от всего промышленно-хозяйственного комплекса по законам функционально-отраслевого общества, не является подлинным производством. Включаясь в разработку месторождений, человек вырывает и отбирает у природы то, что он сам не создавал и не в силах произвести, например, ханты-мансийскую нефть или воду озера Байкал. Но у людей возникает иллюзия, что отнятое и отобранное у природы принадлежит им по праву. За эту иллюзию им приходится расплачиваться существованием в мёртвых, нежизнеспособных городах, которые и сами существуют пока живо месторождение. Возникает иллюзорная химерическая жизнь, прилепленная к нефти. Кончается нефть – кончается жизнь. </w:t>
      </w:r>
    </w:p>
    <w:p>
      <w:pPr>
        <w:pStyle w:val="Normal"/>
        <w:ind w:firstLine="855"/>
        <w:jc w:val="both"/>
        <w:rPr>
          <w:sz w:val="28"/>
          <w:szCs w:val="28"/>
        </w:rPr>
      </w:pPr>
      <w:r>
        <w:rPr>
          <w:sz w:val="28"/>
          <w:szCs w:val="28"/>
        </w:rPr>
        <w:t xml:space="preserve">Перед округом стоит сложнейшая проблема – перепрофилирования хозяйственного комплекса, сложившегося на данной территории. Возможно несколько альтернативных вариантов: формирование перерабатывающей индустрии на базе ресурсодобывающей промышленности; создание других форм использования нефти, например, пищевой промышленности, использующей нефть; выход за рамки ресурсодобывающих и перерабатывающих производств, связанный с созданием микроэлектроники, биотехнологий. Во втором случае добыча полезных ископаемых, разработка месторождений направлена на то, чтобы создать финансово-экономические условия для прыжка, для перевода общественной деятельности в принципиально другую рамку. </w:t>
      </w:r>
    </w:p>
    <w:p>
      <w:pPr>
        <w:pStyle w:val="Normal"/>
        <w:ind w:firstLine="855"/>
        <w:jc w:val="both"/>
        <w:rPr>
          <w:sz w:val="28"/>
          <w:szCs w:val="28"/>
        </w:rPr>
      </w:pPr>
      <w:r>
        <w:rPr>
          <w:sz w:val="28"/>
          <w:szCs w:val="28"/>
        </w:rPr>
        <w:t xml:space="preserve">Но какая бы ни выбиралась альтернатива, для осуществления каждой из них необходимо формирование важнейшего ресурса – интеллектуального потенциала данной территории – людей, владеющих современными способами мышления и способных к личному самоопределению. В этом и состоит задача регионального образования. </w:t>
      </w:r>
    </w:p>
    <w:p>
      <w:pPr>
        <w:pStyle w:val="Normal"/>
        <w:ind w:firstLine="855"/>
        <w:jc w:val="both"/>
        <w:rPr>
          <w:sz w:val="28"/>
          <w:szCs w:val="28"/>
        </w:rPr>
      </w:pPr>
      <w:r>
        <w:rPr>
          <w:sz w:val="28"/>
          <w:szCs w:val="28"/>
        </w:rPr>
        <w:t xml:space="preserve">Без выработки искусственно-управленческого подхода к складыванию региональной системы образования ситуация начинает развёртываться естественным образом, который определяется прежде всего тем, что при уничтожении полновластья партийных структур, которые как бы регулировали и связывали работу ведомств на территории, начался межведомственный раздел ресурсов (в том числе и людских). Он принимает характер откровенной войны со «стрельбой», насильственным захватом объектов. Основная задача – поделить и продать природные богатства. В перспективе, когда всё будет распродано, останется только одно поле активности – «торговать землёй» для захоронения отходов вредных производств. В этих условиях образовательные структуры выполняют заказ тех ведомств, которые главенствуют на данной территории, поставляя, фактически, «пушечное мясо». </w:t>
      </w:r>
    </w:p>
    <w:p>
      <w:pPr>
        <w:pStyle w:val="Normal"/>
        <w:ind w:firstLine="855"/>
        <w:jc w:val="both"/>
        <w:rPr>
          <w:sz w:val="28"/>
          <w:szCs w:val="28"/>
        </w:rPr>
      </w:pPr>
      <w:r>
        <w:rPr>
          <w:sz w:val="28"/>
          <w:szCs w:val="28"/>
        </w:rPr>
        <w:t xml:space="preserve">В округе существует приблизительно следующее стратовое деление населения, определяющее и положение дел с образовательными запросами и возможностями населе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руководители промышленных объектов, учёные и специалисты высокого уровня – родители имеют возможность устраивать детей в любые имеющиеся в округе элитарные учебно-воспитательные заведе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постоянные рабочие, инженерно-технические работники, служащие – люди, которые считают округ местом своего постоянного жительства, связывают будущее своё и своих детей с данным городом, посёлком; дети «благополучные» учатся неплохо, но родители не могут выбирать учебное заведение по своему желанию; будущее трудоустройство детей неопределённо, так как количество рабочих мест, требующих высшего образования и обеспечивающих интересную работу, ограничено;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чётко определившиеся «временщики», которые знают, что обязательно вернутся на «большую землю», имеют чёткую задачу обеспечить детям как можно более высокий уровень образования для продолжения обучения;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вечные временщики», или неопределившиеся, которые не знают, останутся ли они жить здесь постоянно, вернутся ли на «большую землю» - это расширяющаяся группа населения, в том числе и из-за ухудшающихся финансовых условий существования, у части представителей которой нет возможностей уехать из-за отсутствия средств. Воспитание детей откладывается до момента возвращения к постоянному месту жительства. Бывшие вахтовики живут с детьми, которых они почти не знают: вахты не позволили сложить отношения между отцами и детьми. Во всех таких семьях дети живут то с родителями, то с бабушками и дедушками в других регионах; они переезжают с места на место, меняют школы и не успевают прижиться в детских коллективах. Дети из таких семей считаются педагогами «трудными», именно из этих детей формируется слой десантированных людей с асоциальным поведением. Эти люди без определённого места жизни, работы и привязанностей, живущие вне сформированного уклада, - наиболее подходящий материал для организации преступных групп; </w:t>
      </w:r>
    </w:p>
    <w:p>
      <w:pPr>
        <w:pStyle w:val="Normal"/>
        <w:numPr>
          <w:ilvl w:val="0"/>
          <w:numId w:val="3"/>
        </w:numPr>
        <w:tabs>
          <w:tab w:val="clear" w:pos="708"/>
          <w:tab w:val="left" w:pos="0" w:leader="none"/>
          <w:tab w:val="left" w:pos="1197" w:leader="none"/>
        </w:tabs>
        <w:ind w:left="0" w:firstLine="855"/>
        <w:jc w:val="both"/>
        <w:rPr>
          <w:sz w:val="28"/>
          <w:szCs w:val="28"/>
        </w:rPr>
      </w:pPr>
      <w:r>
        <w:rPr>
          <w:sz w:val="28"/>
          <w:szCs w:val="28"/>
        </w:rPr>
        <w:t xml:space="preserve">коренное население: ханты, манси, коми-зыряне, ненцы, чукчи и другие народности. Советская единообразная система образования разрушила традиционные механизмы воспроизводства жизнедеятельности коренных сообществ. Обучение в интернатах по унифицированным методикам приводит к их вырождению. Выпускники интернатов, как правило, уже не могут работать ни в традиционных видах деятельности, ни в новых цивилизационных видах труд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боте в специально организованных образовательных проектах и обсуждаться в рамках полидисциплинарных ываться самими детьми при </w:t>
      </w:r>
    </w:p>
    <w:p>
      <w:pPr>
        <w:pStyle w:val="Normal"/>
        <w:ind w:firstLine="855"/>
        <w:jc w:val="both"/>
        <w:rPr>
          <w:sz w:val="28"/>
          <w:szCs w:val="28"/>
        </w:rPr>
      </w:pPr>
      <w:r>
        <w:rPr>
          <w:sz w:val="28"/>
          <w:szCs w:val="28"/>
        </w:rPr>
        <w:t xml:space="preserve">Исходя из проделанного анализа и постановки целей, нами было выделено четыре конкретных направления регионализации образования: </w:t>
      </w:r>
    </w:p>
    <w:p>
      <w:pPr>
        <w:pStyle w:val="Normal"/>
        <w:ind w:firstLine="855"/>
        <w:jc w:val="both"/>
        <w:rPr>
          <w:sz w:val="28"/>
          <w:szCs w:val="28"/>
        </w:rPr>
      </w:pPr>
      <w:r>
        <w:rPr>
          <w:sz w:val="28"/>
          <w:szCs w:val="28"/>
        </w:rPr>
        <w:t xml:space="preserve">1. Стабилизация образования на основе создания дифференцированного обучения, классов «выравнивания», построения программ семейного образования – технологий и подходов, обеспечивающих преодоление отрицательных последствий социального расслоения населения. </w:t>
      </w:r>
    </w:p>
    <w:p>
      <w:pPr>
        <w:pStyle w:val="Normal"/>
        <w:ind w:firstLine="855"/>
        <w:jc w:val="both"/>
        <w:rPr>
          <w:sz w:val="28"/>
          <w:szCs w:val="28"/>
        </w:rPr>
      </w:pPr>
      <w:r>
        <w:rPr>
          <w:sz w:val="28"/>
          <w:szCs w:val="28"/>
        </w:rPr>
        <w:t xml:space="preserve">2. Создание микрорегиональных моделей образования для разного типа образовательных систем, выделяемых либо по территориально-поселенческим признакам (крупный город, город-посёлок, район), либо по национальным (национальное гомогенное поселение, полиэтническая общность). В проектировании микрорегиональных моделей образования мы видели основное направление регионализации образования ХМАО. Именно в рамках данного направления нами была разработана и спроектирована модель культур-антропологической школы, которая имеет право на существование наряду с обучением в «полевых условиях», не забирая детей в интернаты, и в национальных моноэтнических школах. </w:t>
      </w:r>
    </w:p>
    <w:p>
      <w:pPr>
        <w:pStyle w:val="Normal"/>
        <w:ind w:firstLine="855"/>
        <w:jc w:val="both"/>
        <w:rPr>
          <w:sz w:val="28"/>
          <w:szCs w:val="28"/>
        </w:rPr>
      </w:pPr>
      <w:r>
        <w:rPr>
          <w:sz w:val="28"/>
          <w:szCs w:val="28"/>
        </w:rPr>
        <w:t xml:space="preserve">3. Повышение педагогического профессионализма и образовательной культуры на основе переноса на территорию округа педагогических инноваций, прежде всего технологий развивающего обучения (группы В. В. Давыдова и В. В. Рубцова). </w:t>
      </w:r>
    </w:p>
    <w:p>
      <w:pPr>
        <w:pStyle w:val="Normal"/>
        <w:ind w:firstLine="855"/>
        <w:jc w:val="both"/>
        <w:rPr>
          <w:sz w:val="28"/>
          <w:szCs w:val="28"/>
        </w:rPr>
      </w:pPr>
      <w:r>
        <w:rPr>
          <w:sz w:val="28"/>
          <w:szCs w:val="28"/>
        </w:rPr>
        <w:t xml:space="preserve">4. Выявление и анализ опыта педагогической работы в округе и перевод опыта в мыследеятельность; проектирование для обеспечения этой задачи окружных методических служб и экспертных советов. </w:t>
      </w:r>
    </w:p>
    <w:p>
      <w:pPr>
        <w:pStyle w:val="Normal"/>
        <w:ind w:firstLine="855"/>
        <w:jc w:val="both"/>
        <w:rPr>
          <w:sz w:val="28"/>
          <w:szCs w:val="28"/>
        </w:rPr>
      </w:pPr>
      <w:r>
        <w:rPr>
          <w:sz w:val="28"/>
          <w:szCs w:val="28"/>
        </w:rPr>
        <w:t xml:space="preserve">Эти направления собственно и составили содержание ближайшего шага конкретного продвижения в рамках создаваемой программы. </w:t>
      </w:r>
    </w:p>
    <w:p>
      <w:pPr>
        <w:pStyle w:val="Normal"/>
        <w:ind w:firstLine="855"/>
        <w:jc w:val="both"/>
        <w:rPr>
          <w:sz w:val="28"/>
          <w:szCs w:val="28"/>
        </w:rPr>
      </w:pPr>
      <w:r>
        <w:rPr>
          <w:sz w:val="28"/>
          <w:szCs w:val="28"/>
        </w:rPr>
        <w:t xml:space="preserve">Во второй концепции программы «Организация региональных экспериментальных площадок на территории ХМАО» нами были рассмотрены механизмы, обеспечивающие продвижение в рамках выделенных направлений. Основными механизмами являются проектирование структуры экспериментальных образовательных площадок (ЭОП) и связей ЭОП с массовой системой образования, а также проектирование экспертных служб, отслеживающих и выявляющих результаты реализации и продвижения различных направлений программы. При задании понятия ЭОП работа на ЭОП была отличена от ведомственного реформаторства, опытничества и инноваций, академического эксперимента. Основными функциями ЭОП являются: </w:t>
      </w:r>
    </w:p>
    <w:p>
      <w:pPr>
        <w:pStyle w:val="Normal"/>
        <w:ind w:firstLine="855"/>
        <w:jc w:val="both"/>
        <w:rPr>
          <w:sz w:val="28"/>
          <w:szCs w:val="28"/>
        </w:rPr>
      </w:pPr>
      <w:r>
        <w:rPr>
          <w:sz w:val="28"/>
          <w:szCs w:val="28"/>
        </w:rPr>
        <w:t xml:space="preserve">1. Экспериментирование с системой образовательных деятельностей (учебной, обучающей, методической, диагностической, управленческой и так далее). </w:t>
      </w:r>
    </w:p>
    <w:p>
      <w:pPr>
        <w:pStyle w:val="Normal"/>
        <w:ind w:firstLine="855"/>
        <w:jc w:val="both"/>
        <w:rPr>
          <w:sz w:val="28"/>
          <w:szCs w:val="28"/>
        </w:rPr>
      </w:pPr>
      <w:r>
        <w:rPr>
          <w:sz w:val="28"/>
          <w:szCs w:val="28"/>
        </w:rPr>
        <w:t xml:space="preserve">2. Выращивание целостных фрагментов новой практики образования. </w:t>
      </w:r>
    </w:p>
    <w:p>
      <w:pPr>
        <w:pStyle w:val="Normal"/>
        <w:ind w:firstLine="855"/>
        <w:jc w:val="both"/>
        <w:rPr>
          <w:sz w:val="28"/>
          <w:szCs w:val="28"/>
        </w:rPr>
      </w:pPr>
      <w:r>
        <w:rPr>
          <w:sz w:val="28"/>
          <w:szCs w:val="28"/>
        </w:rPr>
        <w:t xml:space="preserve">3. Создание нового содержания образования. </w:t>
      </w:r>
    </w:p>
    <w:p>
      <w:pPr>
        <w:pStyle w:val="Normal"/>
        <w:ind w:firstLine="855"/>
        <w:jc w:val="both"/>
        <w:rPr>
          <w:sz w:val="28"/>
          <w:szCs w:val="28"/>
        </w:rPr>
      </w:pPr>
      <w:r>
        <w:rPr>
          <w:sz w:val="28"/>
          <w:szCs w:val="28"/>
        </w:rPr>
        <w:t xml:space="preserve">4. Соорганизация процессов воспроизводства и развития. </w:t>
      </w:r>
    </w:p>
    <w:p>
      <w:pPr>
        <w:pStyle w:val="Normal"/>
        <w:ind w:firstLine="855"/>
        <w:jc w:val="both"/>
        <w:rPr>
          <w:sz w:val="28"/>
          <w:szCs w:val="28"/>
        </w:rPr>
      </w:pPr>
      <w:r>
        <w:rPr>
          <w:sz w:val="28"/>
          <w:szCs w:val="28"/>
        </w:rPr>
        <w:t xml:space="preserve">5. Формирование «проблемного месива» (Акофф) для выращивания новых наук и практик. </w:t>
      </w:r>
    </w:p>
    <w:p>
      <w:pPr>
        <w:pStyle w:val="Normal"/>
        <w:ind w:firstLine="855"/>
        <w:jc w:val="both"/>
        <w:rPr>
          <w:sz w:val="28"/>
          <w:szCs w:val="28"/>
        </w:rPr>
      </w:pPr>
      <w:r>
        <w:rPr>
          <w:sz w:val="28"/>
          <w:szCs w:val="28"/>
        </w:rPr>
        <w:t xml:space="preserve">В устройстве ЭОП Д. Б. Дмитриевым было выделено четыре слоя, которые должны быть спроектированы: </w:t>
      </w:r>
    </w:p>
    <w:p>
      <w:pPr>
        <w:pStyle w:val="Normal"/>
        <w:ind w:firstLine="855"/>
        <w:jc w:val="both"/>
        <w:rPr>
          <w:sz w:val="28"/>
          <w:szCs w:val="28"/>
        </w:rPr>
      </w:pPr>
      <w:r>
        <w:rPr>
          <w:sz w:val="28"/>
          <w:szCs w:val="28"/>
        </w:rPr>
        <w:t xml:space="preserve">1. Практический слой – совместного решения взрослыми и детьми некоторой социо-культурной практической проблемы. </w:t>
      </w:r>
    </w:p>
    <w:p>
      <w:pPr>
        <w:pStyle w:val="Normal"/>
        <w:ind w:firstLine="855"/>
        <w:jc w:val="both"/>
        <w:rPr>
          <w:sz w:val="28"/>
          <w:szCs w:val="28"/>
        </w:rPr>
      </w:pPr>
      <w:r>
        <w:rPr>
          <w:sz w:val="28"/>
          <w:szCs w:val="28"/>
        </w:rPr>
        <w:t xml:space="preserve">2. Образовательный слой обучения и развития детей. </w:t>
      </w:r>
    </w:p>
    <w:p>
      <w:pPr>
        <w:pStyle w:val="Normal"/>
        <w:ind w:firstLine="855"/>
        <w:jc w:val="both"/>
        <w:rPr>
          <w:sz w:val="28"/>
          <w:szCs w:val="28"/>
        </w:rPr>
      </w:pPr>
      <w:r>
        <w:rPr>
          <w:sz w:val="28"/>
          <w:szCs w:val="28"/>
        </w:rPr>
        <w:t xml:space="preserve">3. Разработческо-исследовательский слой по созданию нового содержания образования, конструированию новых учебных предметов, разработке сценариев учебных и образовательных ситуаций, новых форм образовательной работы и т. д. </w:t>
      </w:r>
    </w:p>
    <w:p>
      <w:pPr>
        <w:pStyle w:val="Normal"/>
        <w:ind w:firstLine="855"/>
        <w:jc w:val="both"/>
        <w:rPr>
          <w:sz w:val="28"/>
          <w:szCs w:val="28"/>
        </w:rPr>
      </w:pPr>
      <w:r>
        <w:rPr>
          <w:sz w:val="28"/>
          <w:szCs w:val="28"/>
        </w:rPr>
        <w:t xml:space="preserve">4. Рефлексивно-методологический слой, обеспечивающий осмысление и разработку новой практики образования и методов её построения. </w:t>
      </w:r>
    </w:p>
    <w:p>
      <w:pPr>
        <w:pStyle w:val="Normal"/>
        <w:ind w:firstLine="855"/>
        <w:jc w:val="both"/>
        <w:rPr>
          <w:sz w:val="28"/>
          <w:szCs w:val="28"/>
        </w:rPr>
      </w:pPr>
      <w:r>
        <w:rPr>
          <w:sz w:val="28"/>
          <w:szCs w:val="28"/>
        </w:rPr>
        <w:t xml:space="preserve">Было проведено различие ЭОП и региональной экспериментальной образовательной площадки (РЭОП), определяющей специфику создания ЭОП на данной конкретной территории. </w:t>
      </w:r>
    </w:p>
    <w:p>
      <w:pPr>
        <w:pStyle w:val="Normal"/>
        <w:ind w:firstLine="855"/>
        <w:jc w:val="both"/>
        <w:rPr>
          <w:sz w:val="28"/>
          <w:szCs w:val="28"/>
        </w:rPr>
      </w:pPr>
      <w:r>
        <w:rPr>
          <w:sz w:val="28"/>
          <w:szCs w:val="28"/>
        </w:rPr>
        <w:t xml:space="preserve">При проектировании окружной экспертной службы Д. Б. Дмитриевым были выделены основные процессы-предметы экспертизы: </w:t>
      </w:r>
    </w:p>
    <w:p>
      <w:pPr>
        <w:pStyle w:val="Normal"/>
        <w:ind w:firstLine="855"/>
        <w:jc w:val="both"/>
        <w:rPr>
          <w:sz w:val="28"/>
          <w:szCs w:val="28"/>
        </w:rPr>
      </w:pPr>
      <w:r>
        <w:rPr>
          <w:sz w:val="28"/>
          <w:szCs w:val="28"/>
        </w:rPr>
        <w:t xml:space="preserve">1. Изменения в руководстве окружным образованием. </w:t>
      </w:r>
    </w:p>
    <w:p>
      <w:pPr>
        <w:pStyle w:val="Normal"/>
        <w:ind w:firstLine="855"/>
        <w:jc w:val="both"/>
        <w:rPr>
          <w:sz w:val="28"/>
          <w:szCs w:val="28"/>
        </w:rPr>
      </w:pPr>
      <w:r>
        <w:rPr>
          <w:sz w:val="28"/>
          <w:szCs w:val="28"/>
        </w:rPr>
        <w:t xml:space="preserve">2. Внедрение нетрадиционных систем образования в округе. </w:t>
      </w:r>
    </w:p>
    <w:p>
      <w:pPr>
        <w:pStyle w:val="Normal"/>
        <w:ind w:firstLine="855"/>
        <w:jc w:val="both"/>
        <w:rPr>
          <w:sz w:val="28"/>
          <w:szCs w:val="28"/>
        </w:rPr>
      </w:pPr>
      <w:r>
        <w:rPr>
          <w:sz w:val="28"/>
          <w:szCs w:val="28"/>
        </w:rPr>
        <w:t xml:space="preserve">3. Развёртывание педагогических инициатив в регионе. </w:t>
      </w:r>
    </w:p>
    <w:p>
      <w:pPr>
        <w:pStyle w:val="Normal"/>
        <w:ind w:firstLine="855"/>
        <w:jc w:val="both"/>
        <w:rPr>
          <w:sz w:val="28"/>
          <w:szCs w:val="28"/>
        </w:rPr>
      </w:pPr>
      <w:r>
        <w:rPr>
          <w:sz w:val="28"/>
          <w:szCs w:val="28"/>
        </w:rPr>
        <w:t xml:space="preserve">4. Организационно-управленческие новации в школе. </w:t>
      </w:r>
    </w:p>
    <w:p>
      <w:pPr>
        <w:pStyle w:val="Normal"/>
        <w:ind w:firstLine="855"/>
        <w:jc w:val="both"/>
        <w:rPr>
          <w:sz w:val="28"/>
          <w:szCs w:val="28"/>
        </w:rPr>
      </w:pPr>
      <w:r>
        <w:rPr>
          <w:sz w:val="28"/>
          <w:szCs w:val="28"/>
        </w:rPr>
        <w:t xml:space="preserve">5. Финансово-экономические новации в окружной системе народного образования. </w:t>
      </w:r>
    </w:p>
    <w:p>
      <w:pPr>
        <w:pStyle w:val="Normal"/>
        <w:ind w:firstLine="855"/>
        <w:jc w:val="both"/>
        <w:rPr>
          <w:sz w:val="28"/>
          <w:szCs w:val="28"/>
        </w:rPr>
      </w:pPr>
      <w:r>
        <w:rPr>
          <w:sz w:val="28"/>
          <w:szCs w:val="28"/>
        </w:rPr>
        <w:t xml:space="preserve">6. Псевдоновации. </w:t>
      </w:r>
    </w:p>
    <w:p>
      <w:pPr>
        <w:pStyle w:val="Normal"/>
        <w:ind w:firstLine="855"/>
        <w:jc w:val="both"/>
        <w:rPr>
          <w:sz w:val="28"/>
          <w:szCs w:val="28"/>
        </w:rPr>
      </w:pPr>
      <w:r>
        <w:rPr>
          <w:sz w:val="28"/>
          <w:szCs w:val="28"/>
        </w:rPr>
        <w:t xml:space="preserve">Основная идея, заложенная в концепции, состояла в следующем: включение практикоориентированной образовательной науки должно быть направлено на проектирование нескольких РЭОП, а все педагогические и управленческие инновации должны пройти через экспертизу. </w:t>
      </w:r>
    </w:p>
    <w:p>
      <w:pPr>
        <w:pStyle w:val="Normal"/>
        <w:ind w:firstLine="855"/>
        <w:jc w:val="both"/>
        <w:rPr>
          <w:sz w:val="28"/>
          <w:szCs w:val="28"/>
        </w:rPr>
      </w:pPr>
      <w:r>
        <w:rPr>
          <w:sz w:val="28"/>
          <w:szCs w:val="28"/>
        </w:rPr>
        <w:t xml:space="preserve">Третья концепционная часть определяла тематизмы комплексных практико-ориентированных исследований и разработок, обеспечивающих регионализацию образования и организацию экспериментальных образовательных площадок в ХМАО. Нами были выделены следующие темы: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новые формы организации образо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деятельностное содержание образо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этнопедагогика и мыследеятельностные образцы этнопедагогической мыследеятельност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культура разноэтнических групп как содержание общего среднего образо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бразовательные запросы и потребности населения в регионе;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собственно региональный компонент образования;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определение результатов общего среднего образования в регионе по сравнению с другими регионами; </w:t>
      </w:r>
    </w:p>
    <w:p>
      <w:pPr>
        <w:pStyle w:val="Normal"/>
        <w:numPr>
          <w:ilvl w:val="0"/>
          <w:numId w:val="2"/>
        </w:numPr>
        <w:tabs>
          <w:tab w:val="clear" w:pos="708"/>
          <w:tab w:val="left" w:pos="0" w:leader="none"/>
          <w:tab w:val="left" w:pos="1197" w:leader="none"/>
        </w:tabs>
        <w:ind w:left="0" w:firstLine="855"/>
        <w:jc w:val="both"/>
        <w:rPr>
          <w:sz w:val="28"/>
          <w:szCs w:val="28"/>
        </w:rPr>
      </w:pPr>
      <w:r>
        <w:rPr>
          <w:sz w:val="28"/>
          <w:szCs w:val="28"/>
        </w:rPr>
        <w:t xml:space="preserve">формирование способов методической работы по выделению образцов педагогической мыследеятельности. </w:t>
      </w:r>
    </w:p>
    <w:p>
      <w:pPr>
        <w:pStyle w:val="Normal"/>
        <w:ind w:firstLine="855"/>
        <w:jc w:val="both"/>
        <w:rPr>
          <w:sz w:val="28"/>
          <w:szCs w:val="28"/>
        </w:rPr>
      </w:pPr>
      <w:r>
        <w:rPr>
          <w:sz w:val="28"/>
          <w:szCs w:val="28"/>
        </w:rPr>
        <w:t xml:space="preserve">Вычленение этих тем было получено на основе мыслительной имитации процесса развёртывания программы и выделения проблемных тем. Продвижение в этих темах и получение новых знаний должно было, на наш взгляд, обеспечить успешный запуск программы образования. </w:t>
      </w:r>
    </w:p>
    <w:p>
      <w:pPr>
        <w:pStyle w:val="Normal"/>
        <w:ind w:firstLine="855"/>
        <w:jc w:val="both"/>
        <w:rPr>
          <w:sz w:val="28"/>
          <w:szCs w:val="28"/>
        </w:rPr>
      </w:pPr>
      <w:r>
        <w:rPr>
          <w:sz w:val="28"/>
          <w:szCs w:val="28"/>
        </w:rPr>
        <w:t xml:space="preserve">Новизна данной программы во многом определялась необходимостью осмыслять социальную структуру округа в целом, соотносить цели развития округа и цели развития системы образования в округе, а также учитывать особенности проблем образования коренных народов. </w:t>
      </w:r>
    </w:p>
    <w:p>
      <w:pPr>
        <w:pStyle w:val="Normal"/>
        <w:ind w:firstLine="855"/>
        <w:jc w:val="both"/>
        <w:rPr>
          <w:sz w:val="28"/>
          <w:szCs w:val="28"/>
        </w:rPr>
      </w:pPr>
      <w:r>
        <w:rPr>
          <w:sz w:val="28"/>
          <w:szCs w:val="28"/>
        </w:rPr>
        <w:t xml:space="preserve">Второй аспект представляется нам особенно важным. </w:t>
      </w:r>
    </w:p>
    <w:p>
      <w:pPr>
        <w:pStyle w:val="Normal"/>
        <w:ind w:firstLine="855"/>
        <w:jc w:val="both"/>
        <w:rPr>
          <w:sz w:val="28"/>
          <w:szCs w:val="28"/>
        </w:rPr>
      </w:pPr>
      <w:r>
        <w:rPr>
          <w:sz w:val="28"/>
          <w:szCs w:val="28"/>
        </w:rPr>
        <w:t xml:space="preserve">Не углубляясь специально в проблемы культурологии, отметим, что во всё более цивилизованном и создаваемом по аналогии с искусственными машинами мире взыскуемыми становятся архаичные традиционные культуры и формы общества. Это, видимо, связано с тем, что основные социальные институты: брак – семья, школа находятся в глубочайшем кризисе и не справляются с возложенными на них задачами. Поэтому, находясь в социальной сфере, искажённой и обезображенной промискуитетом, растущим одичанием молодёжи и подростков, коллективными состояниями варварства и непросветлённости, хочется заглянуть в далёкую историю, в прошлое не для того, чтобы проникнуться блаженным состоянием благополучия золотого века, а для восстановления смысла и субстанциальной основы общественной жизни. </w:t>
      </w:r>
    </w:p>
    <w:p>
      <w:pPr>
        <w:pStyle w:val="Normal"/>
        <w:ind w:firstLine="855"/>
        <w:jc w:val="both"/>
        <w:rPr/>
      </w:pPr>
      <w:r>
        <w:rPr>
          <w:sz w:val="28"/>
          <w:szCs w:val="28"/>
        </w:rPr>
        <w:t xml:space="preserve">Для нас такое забегание в прошлое есть восстановление смысла, назначения и конкретного устройства общественных институтов. То, что оказывается стёртым в сознании наблюдателя функционирования сегодняшних социальных институтов, проступает воочию при рассмотрении социо-культурной общественной ткани более первичной и более исконной. И как это ни покажется парадоксально, такое обращение к архаическим структурам общественной жизни оказывается связано с восстановлением </w:t>
      </w:r>
      <w:r>
        <w:rPr>
          <w:i/>
          <w:sz w:val="28"/>
          <w:szCs w:val="28"/>
        </w:rPr>
        <w:t>мыследеятельностной формы</w:t>
      </w:r>
      <w:r>
        <w:rPr>
          <w:sz w:val="28"/>
          <w:szCs w:val="28"/>
        </w:rPr>
        <w:t xml:space="preserve"> организации этих структур. Сформулируем это в несколько парадоксальной форме: </w:t>
      </w:r>
      <w:r>
        <w:rPr>
          <w:i/>
          <w:sz w:val="28"/>
          <w:szCs w:val="28"/>
        </w:rPr>
        <w:t>исходное, родовое в жизни общества оказывается мыследеятельностным по своей природе,</w:t>
      </w:r>
      <w:r>
        <w:rPr>
          <w:sz w:val="28"/>
          <w:szCs w:val="28"/>
        </w:rPr>
        <w:t xml:space="preserve"> а не по произвольному теоретико-исследовательскому установлению. Но если это так, то деятельностное и мыследеятельностное преобразование сегодняшних институтов, которые сплошь и рядом представляют собой искусственно сконструированные машины, формы взаимодействия, построенные на формальном договоре, произвольно-искусственной конвенциональности, совпадает с реконструкцией-восстановлением мыследеятельностной природы родовых архаических социальных институтов в традиционных обществах… </w:t>
      </w:r>
    </w:p>
    <w:p>
      <w:pPr>
        <w:pStyle w:val="Normal"/>
        <w:ind w:firstLine="855"/>
        <w:jc w:val="both"/>
        <w:rPr>
          <w:sz w:val="28"/>
          <w:szCs w:val="28"/>
        </w:rPr>
      </w:pPr>
      <w:r>
        <w:rPr>
          <w:sz w:val="28"/>
          <w:szCs w:val="28"/>
        </w:rPr>
        <w:t xml:space="preserve">С точки зрения создания новых более перспективных форм организации образования огромный исследовательский интерес представляют механизмы, формы, способы этнопедагогики. Этнопедагогика коренного населения имеет подлинную коллективную природу и построена на основе коллективной организации процессов социализации и включения детей в культуру коренного населения. Самостоятельную исследовательскую проблему представляет вопрос – в каком соотношении у коренного народа находятся процессы трансляции и передачи культуры, с одной стороны, и жизнедеятельность в ситуациях, с другой. </w:t>
      </w:r>
    </w:p>
    <w:p>
      <w:pPr>
        <w:pStyle w:val="Normal"/>
        <w:ind w:firstLine="855"/>
        <w:jc w:val="both"/>
        <w:rPr>
          <w:sz w:val="28"/>
          <w:szCs w:val="28"/>
        </w:rPr>
      </w:pPr>
      <w:r>
        <w:rPr>
          <w:sz w:val="28"/>
          <w:szCs w:val="28"/>
        </w:rPr>
        <w:t xml:space="preserve">Наша исходная гипотеза состоит в том, что у этих народов процессы передачи культуры вплетены в ситуации бытовой и производственной жизнедеятельности. Следствием подобного устройства процессов трансляции культуры являются следующие достаточно существенные моменты своеобразия этнопедагогики, которые необходимо специально исследовать: </w:t>
      </w:r>
    </w:p>
    <w:p>
      <w:pPr>
        <w:pStyle w:val="Normal"/>
        <w:ind w:firstLine="855"/>
        <w:jc w:val="both"/>
        <w:rPr>
          <w:sz w:val="28"/>
          <w:szCs w:val="28"/>
        </w:rPr>
      </w:pPr>
      <w:r>
        <w:rPr>
          <w:sz w:val="28"/>
          <w:szCs w:val="28"/>
        </w:rPr>
        <w:t xml:space="preserve">1. Деятельностно-демонстрационный принцип работы обучающего. Обучающий должен в конкретной ситуации, здесь и теперь показать, что должно быть освоено, а не рассказывать о предмете освоения в тексте. </w:t>
      </w:r>
    </w:p>
    <w:p>
      <w:pPr>
        <w:pStyle w:val="Normal"/>
        <w:ind w:firstLine="855"/>
        <w:jc w:val="both"/>
        <w:rPr>
          <w:sz w:val="28"/>
          <w:szCs w:val="28"/>
        </w:rPr>
      </w:pPr>
      <w:r>
        <w:rPr>
          <w:sz w:val="28"/>
          <w:szCs w:val="28"/>
        </w:rPr>
        <w:t xml:space="preserve">2. Ситуации учения-обучения не существуют в виде специализированной обособленной деятельности детей и взрослых. Фрагменты учения-обучения встроены, вплетены в жизнедеятельность общества. </w:t>
      </w:r>
    </w:p>
    <w:p>
      <w:pPr>
        <w:pStyle w:val="Normal"/>
        <w:ind w:firstLine="855"/>
        <w:jc w:val="both"/>
        <w:rPr>
          <w:sz w:val="28"/>
          <w:szCs w:val="28"/>
        </w:rPr>
      </w:pPr>
      <w:r>
        <w:rPr>
          <w:sz w:val="28"/>
          <w:szCs w:val="28"/>
        </w:rPr>
        <w:t xml:space="preserve">3. Стремление научиться исходит от самого ребёнка, хотя и определяется контекстом жизнедеятельности, в котором существует ребёнок. Обучающий не создаёт целенаправленно и специально стимулы учения. </w:t>
      </w:r>
    </w:p>
    <w:p>
      <w:pPr>
        <w:pStyle w:val="Normal"/>
        <w:ind w:firstLine="855"/>
        <w:jc w:val="both"/>
        <w:rPr>
          <w:sz w:val="28"/>
          <w:szCs w:val="28"/>
        </w:rPr>
      </w:pPr>
      <w:r>
        <w:rPr>
          <w:sz w:val="28"/>
          <w:szCs w:val="28"/>
        </w:rPr>
        <w:t xml:space="preserve">4. Традиционная этнопедагогика является индивидуализирующей и основана на учёте индивидуально-разных темпов продвижения в осваиваемой мыследеятельности. Она исходит из принципов приноравливания, подстройки обучающей системы к особенностям обучаемого человека, к его индивидуальности. </w:t>
      </w:r>
    </w:p>
    <w:p>
      <w:pPr>
        <w:pStyle w:val="Normal"/>
        <w:ind w:firstLine="855"/>
        <w:jc w:val="both"/>
        <w:rPr>
          <w:sz w:val="28"/>
          <w:szCs w:val="28"/>
        </w:rPr>
      </w:pPr>
      <w:r>
        <w:rPr>
          <w:sz w:val="28"/>
          <w:szCs w:val="28"/>
        </w:rPr>
        <w:t xml:space="preserve">5. Усваиваемый материал, с точки зрения наблюдателя, сформированного современной системой образования, является разнородно-эклектическим и синкретичным. Но этот синкретизм есть первосоотносимость (а не исходная инородность) структуры усваиваемого материала и детского сознания. Собственно в этой синкретической, исходно нерасчленённой среде, создаются условия для осуществления органически, предельно разнородных, индивидуализированных актов понимания детского сознания, за счёт и на основе которых и происходит рост сознания. Учебный материал, изначально логизированный и разделённый в соответствии с принципами, не охватываемыми детским сознанием, создаёт безжизненную среду, в которой очевидные самоинтуиции-открытия и органический рост сознания и самосознания просто невозможны. </w:t>
      </w:r>
    </w:p>
    <w:p>
      <w:pPr>
        <w:pStyle w:val="Normal"/>
        <w:ind w:firstLine="855"/>
        <w:jc w:val="both"/>
        <w:rPr>
          <w:sz w:val="28"/>
          <w:szCs w:val="28"/>
        </w:rPr>
      </w:pPr>
      <w:r>
        <w:rPr>
          <w:sz w:val="28"/>
          <w:szCs w:val="28"/>
        </w:rPr>
        <w:t xml:space="preserve">Но именно над проблемой создания подобных учебных сред и бьётся современная педагогическая мысль, конструируя интегрированные курсы, видеокомпьютерные системы, пытаясь проникнуть в мир интенциональных замыканий и движений детского сознания. Стягивая максимально разнородный материал в качестве предмета понимания при развёртывании на компьютере специально разрабатываемые учебно-предметные среды, тем самым создают условия для индивидуализированного развития этой функции. А при этом требования к результатам (а мы-то сейчас характеризуем механизмы!) понимания могут задаваться, исходя из логизированных аналитических критериев. </w:t>
      </w:r>
    </w:p>
    <w:p>
      <w:pPr>
        <w:pStyle w:val="Normal"/>
        <w:ind w:firstLine="855"/>
        <w:jc w:val="both"/>
        <w:rPr/>
      </w:pPr>
      <w:r>
        <w:rPr>
          <w:sz w:val="28"/>
          <w:szCs w:val="28"/>
        </w:rPr>
        <w:t xml:space="preserve">Создание индивидуализированных, максимально приспособленных к индивидуальным темпам продвижения в осваиваемом учебном материале педагогических систем, - основная цель </w:t>
      </w:r>
      <w:r>
        <w:rPr>
          <w:sz w:val="28"/>
          <w:szCs w:val="28"/>
          <w:lang w:val="en-US"/>
        </w:rPr>
        <w:t>Accelerated</w:t>
      </w:r>
      <w:r>
        <w:rPr>
          <w:sz w:val="28"/>
          <w:szCs w:val="28"/>
        </w:rPr>
        <w:t xml:space="preserve"> </w:t>
      </w:r>
      <w:r>
        <w:rPr>
          <w:sz w:val="28"/>
          <w:szCs w:val="28"/>
          <w:lang w:val="en-US"/>
        </w:rPr>
        <w:t>school</w:t>
      </w:r>
      <w:r>
        <w:rPr>
          <w:sz w:val="28"/>
          <w:szCs w:val="28"/>
        </w:rPr>
        <w:t xml:space="preserve"> – одного из направлений в американском образовании. В этом же направлении ведутся работы в СНГ по замене классно-урочной системы образовательными проектами, работа в которых предполагает постоянное самоопределение, постановку целей и углубление понимания содержания проекта. Построение коллективно-распределённых форм организации образования – одно из исследовательских направлений в советской педагогической психологии. </w:t>
      </w:r>
    </w:p>
    <w:p>
      <w:pPr>
        <w:pStyle w:val="Normal"/>
        <w:ind w:firstLine="855"/>
        <w:jc w:val="both"/>
        <w:rPr/>
      </w:pPr>
      <w:r>
        <w:rPr>
          <w:sz w:val="28"/>
          <w:szCs w:val="28"/>
        </w:rPr>
        <w:t xml:space="preserve">Назначение концептуального текста программы мы видели в том, что она сможет задать проектируемое пространство для самоопределения тех, кого действительно волнуют проблемы </w:t>
      </w:r>
      <w:r>
        <w:rPr>
          <w:i/>
          <w:sz w:val="28"/>
          <w:szCs w:val="28"/>
        </w:rPr>
        <w:t>развития, образования,</w:t>
      </w:r>
      <w:r>
        <w:rPr>
          <w:sz w:val="28"/>
          <w:szCs w:val="28"/>
        </w:rPr>
        <w:t xml:space="preserve"> </w:t>
      </w:r>
      <w:r>
        <w:rPr>
          <w:i/>
          <w:sz w:val="28"/>
          <w:szCs w:val="28"/>
        </w:rPr>
        <w:t>регионализации</w:t>
      </w:r>
      <w:r>
        <w:rPr>
          <w:sz w:val="28"/>
          <w:szCs w:val="28"/>
        </w:rPr>
        <w:t xml:space="preserve">, а с другой стороны, программа не должна была допустить профанации и опошления этих идей. Это можно сделать только одним образом – если отсечь от программы функцию индоктринации и затверживания формулировок. Программа должна была наметить в этом поле неопределённостей, в которое сразу же попадаешь, берясь за проблемы </w:t>
      </w:r>
      <w:r>
        <w:rPr>
          <w:i/>
          <w:sz w:val="28"/>
          <w:szCs w:val="28"/>
        </w:rPr>
        <w:t>развития, образования, регионализации</w:t>
      </w:r>
      <w:r>
        <w:rPr>
          <w:sz w:val="28"/>
          <w:szCs w:val="28"/>
        </w:rPr>
        <w:t xml:space="preserve">, самый первый ориентир, нужный для того, чтобы не блуждать в потёмках – определить мыследеятельностный способ работ (его инвариант), связанный с решением обозначенных в программе проблем. Это означает: программа своим возникновением и обнародованием должна породить целый спектр других более конкретных программ, разрабатываемых жителями территории и связанных с данными проблемами. Программа должна была стать точкой кристаллизации, из которой начинает вырастать целостная кристаллическая решётка разнообразных самобытных программ и проектов, базирующихся на собственном уникальном опыте решения социо-культурных проблем </w:t>
      </w:r>
      <w:r>
        <w:rPr>
          <w:i/>
          <w:sz w:val="28"/>
          <w:szCs w:val="28"/>
        </w:rPr>
        <w:t>развития, образования, регионализации</w:t>
      </w:r>
      <w:r>
        <w:rPr>
          <w:sz w:val="28"/>
          <w:szCs w:val="28"/>
        </w:rPr>
        <w:t xml:space="preserve">. Опора на свой конкретный опыт позволит не только создавать свои собственные программы регионального развития, но и осуществлять критику и проблематизацию исходной программы, обеспечивая тем самым её вторую, потом третью, и так далее, жизнь. </w:t>
      </w:r>
    </w:p>
    <w:p>
      <w:pPr>
        <w:pStyle w:val="Normal"/>
        <w:ind w:firstLine="855"/>
        <w:jc w:val="both"/>
        <w:rPr/>
      </w:pPr>
      <w:r>
        <w:rPr>
          <w:sz w:val="28"/>
          <w:szCs w:val="28"/>
        </w:rPr>
        <w:t xml:space="preserve">Создавая концепции региональной программы как принципиально проблемные, мы уже тогда предполагали, что делать это только в форме теоретических проработок – неверно: понадобится ещё развернуть специальную работу с людьми, жителями округа, для которых слова </w:t>
      </w:r>
      <w:r>
        <w:rPr>
          <w:i/>
          <w:sz w:val="28"/>
          <w:szCs w:val="28"/>
        </w:rPr>
        <w:t>регионализация, образование, развитие</w:t>
      </w:r>
      <w:r>
        <w:rPr>
          <w:sz w:val="28"/>
          <w:szCs w:val="28"/>
        </w:rPr>
        <w:t xml:space="preserve"> не являются пустым звуком и которые готовы включиться в эту работу. Но таких людей ещё надо было обнаружить, а затем организовать их самоопределение по отношению к нашей позиции – разработчиков программы – и вывести на разработку собственных микропрограмм регионального развития средствами образования. Формой выполнения такой работы для нас являлась организационно-деятельностная игра. По заказу руководства округа нами были проведены две ОДИ. Первая – в марте 1991 года – по теме: «Складывание регионального образования на территории округа: постановка проблемы и формирование коллектива» и вторая – в апреле 1991 года по теме: «Образование и общество: от концепции регионализации к программам работ». Одним из результатов этих игр было выявление нескольких коллективов, реально способных понять проблематику регионального развития и развития образования и сделать её предметом своей работы. Этими коллективами были созданы программы конкретных работ, непосредственно связанные с региональной программой, и при этом фактически опирающиеся на фактические условия, сложившиеся в том или ином районе, посёлке, городе ХМАО. Среди разработанных конкретных программ следует выделить: </w:t>
      </w:r>
    </w:p>
    <w:p>
      <w:pPr>
        <w:pStyle w:val="Normal"/>
        <w:ind w:firstLine="855"/>
        <w:jc w:val="both"/>
        <w:rPr>
          <w:sz w:val="28"/>
          <w:szCs w:val="28"/>
        </w:rPr>
      </w:pPr>
      <w:r>
        <w:rPr>
          <w:sz w:val="28"/>
          <w:szCs w:val="28"/>
        </w:rPr>
        <w:t xml:space="preserve">1. Программу создания культур-антропологической школы в посёлке Казым (руководители Р. Ф. Ракитина, Е. А. Немысова, О. А. Кравченко). </w:t>
      </w:r>
    </w:p>
    <w:p>
      <w:pPr>
        <w:pStyle w:val="Normal"/>
        <w:ind w:firstLine="855"/>
        <w:jc w:val="both"/>
        <w:rPr>
          <w:sz w:val="28"/>
          <w:szCs w:val="28"/>
        </w:rPr>
      </w:pPr>
      <w:r>
        <w:rPr>
          <w:sz w:val="28"/>
          <w:szCs w:val="28"/>
        </w:rPr>
        <w:t xml:space="preserve">2. Программу, созданную группой педагогов из посёлка Комсомольский Советского района – «Образование как механизм формирования образовательной общественности, перепрофилирования и изменения производственной среды посёлка» (руководитель Г. Ф. Актяшев). </w:t>
      </w:r>
    </w:p>
    <w:p>
      <w:pPr>
        <w:pStyle w:val="Normal"/>
        <w:ind w:firstLine="855"/>
        <w:jc w:val="both"/>
        <w:rPr>
          <w:sz w:val="28"/>
          <w:szCs w:val="28"/>
        </w:rPr>
      </w:pPr>
      <w:r>
        <w:rPr>
          <w:sz w:val="28"/>
          <w:szCs w:val="28"/>
        </w:rPr>
        <w:t xml:space="preserve">3. Программу, представленную группой педагогов и работников филиалов института усовершенствования учителей из Сургута и Нижневартовска, - «Разработка новых образцов методической деятельности» (руководитель Т. В. Клюсова). </w:t>
      </w:r>
    </w:p>
    <w:p>
      <w:pPr>
        <w:pStyle w:val="Normal"/>
        <w:ind w:firstLine="855"/>
        <w:jc w:val="both"/>
        <w:rPr>
          <w:sz w:val="28"/>
          <w:szCs w:val="28"/>
        </w:rPr>
      </w:pPr>
      <w:r>
        <w:rPr>
          <w:sz w:val="28"/>
          <w:szCs w:val="28"/>
        </w:rPr>
        <w:t xml:space="preserve">4. Программу «Управление инновационными процессами в округе» (руководитель И. И. Баннов). </w:t>
      </w:r>
    </w:p>
    <w:p>
      <w:pPr>
        <w:pStyle w:val="Normal"/>
        <w:ind w:firstLine="855"/>
        <w:jc w:val="both"/>
        <w:rPr>
          <w:sz w:val="28"/>
          <w:szCs w:val="28"/>
        </w:rPr>
      </w:pPr>
      <w:r>
        <w:rPr>
          <w:sz w:val="28"/>
          <w:szCs w:val="28"/>
        </w:rPr>
        <w:t xml:space="preserve">Были также намечены «точки роста» и коллективы, с которыми необходимо продолжать работу по выведению их к конкретным программам регионального развития. Поэтому мы считаем, что представленные нами концепции программы свою роль выполнили, сработали: они позволили дифференцировать коллектив округа, организовать самоопределение его членов и наметить для самопроявившихся, самоопределившихся групп конкретные работы по регионализации образования. </w:t>
      </w:r>
    </w:p>
    <w:p>
      <w:pPr>
        <w:pStyle w:val="Normal"/>
        <w:ind w:firstLine="855"/>
        <w:jc w:val="both"/>
        <w:rPr>
          <w:sz w:val="28"/>
          <w:szCs w:val="28"/>
        </w:rPr>
      </w:pPr>
      <w:r>
        <w:rPr>
          <w:sz w:val="28"/>
          <w:szCs w:val="28"/>
        </w:rPr>
        <w:t xml:space="preserve">Какова же наша рефлексия первых итогов реализации программы, которая позволяет вытащить основания исходного проектного замысла? </w:t>
      </w:r>
    </w:p>
    <w:p>
      <w:pPr>
        <w:pStyle w:val="Normal"/>
        <w:ind w:firstLine="855"/>
        <w:jc w:val="both"/>
        <w:rPr>
          <w:sz w:val="28"/>
          <w:szCs w:val="28"/>
        </w:rPr>
      </w:pPr>
      <w:r>
        <w:rPr>
          <w:sz w:val="28"/>
          <w:szCs w:val="28"/>
        </w:rPr>
        <w:t xml:space="preserve">Итак, обращение к проблемам развития регионального образования в ХМАО для нас отнюдь не случайно. Именно в Западной и Восточной Сибири будет решаться вопрос, какой будет Россия: инновационно-информационной, индустриальной или финансово-сырьевой. </w:t>
      </w:r>
    </w:p>
    <w:p>
      <w:pPr>
        <w:pStyle w:val="Normal"/>
        <w:ind w:firstLine="855"/>
        <w:jc w:val="both"/>
        <w:rPr>
          <w:sz w:val="28"/>
          <w:szCs w:val="28"/>
        </w:rPr>
      </w:pPr>
      <w:r>
        <w:rPr>
          <w:sz w:val="28"/>
          <w:szCs w:val="28"/>
        </w:rPr>
        <w:t xml:space="preserve">Основное направление данной работы связано с программой, которая заявлена в нашей совместной статье с академиком В. В. Давыдовым в самом первом номере журнала «Россия-2010», той программы, которая в дальнейшем разрабатывалась совместно с В. В. Рубцовым, и сейчас – это программа Центральнороссийского отделения РАО; а также с академиками МАРО В. В. Слободчиковым и Н. Г. Алексеевым – «Образование как средство развития региональных общественных систем». И сейчас округ, окружное образование сделали первый шаг на пути реализации этой программы. </w:t>
      </w:r>
    </w:p>
    <w:p>
      <w:pPr>
        <w:pStyle w:val="Normal"/>
        <w:ind w:firstLine="855"/>
        <w:jc w:val="both"/>
        <w:rPr>
          <w:sz w:val="28"/>
          <w:szCs w:val="28"/>
        </w:rPr>
      </w:pPr>
      <w:r>
        <w:rPr>
          <w:sz w:val="28"/>
          <w:szCs w:val="28"/>
        </w:rPr>
        <w:t xml:space="preserve">Региональная программа развития образования ХМАО появилась раньше программы «Столичное образование», которую мы будем обсуждать далее в этой главе. Мы выражаем благодарность округу за то, что нам была предоставлена возможность создать в России первую региональную программу развития образования. </w:t>
      </w:r>
    </w:p>
    <w:p>
      <w:pPr>
        <w:pStyle w:val="Normal"/>
        <w:ind w:firstLine="855"/>
        <w:jc w:val="both"/>
        <w:rPr/>
      </w:pPr>
      <w:r>
        <w:rPr>
          <w:sz w:val="28"/>
          <w:szCs w:val="28"/>
        </w:rPr>
        <w:t xml:space="preserve">В чём же основной результат разработки и реализации данной программы? О чём же идёт речь? Что является в данном случае предметом проектирования и программирования? Речь идёт именно об оформлении </w:t>
      </w:r>
      <w:r>
        <w:rPr>
          <w:i/>
          <w:sz w:val="28"/>
          <w:szCs w:val="28"/>
        </w:rPr>
        <w:t>практики развивающего и развивающегося образования</w:t>
      </w:r>
      <w:r>
        <w:rPr>
          <w:sz w:val="28"/>
          <w:szCs w:val="28"/>
        </w:rPr>
        <w:t xml:space="preserve">. И это – самое важное. </w:t>
      </w:r>
    </w:p>
    <w:p>
      <w:pPr>
        <w:pStyle w:val="Normal"/>
        <w:ind w:firstLine="855"/>
        <w:jc w:val="both"/>
        <w:rPr>
          <w:sz w:val="28"/>
          <w:szCs w:val="28"/>
        </w:rPr>
      </w:pPr>
      <w:r>
        <w:rPr>
          <w:sz w:val="28"/>
          <w:szCs w:val="28"/>
        </w:rPr>
        <w:t xml:space="preserve">Когда мы говорим о развивающем образовании, мы выделяем его предмет, на который направлена деятельность образования. Это и личность, и общественная среда, и само образование. Когда мы говорим о развивающемся образовании, мы должны описать собственные механизмы саморазвития сферы образования. Развивающее и развивающееся образование от развивающего обучения отличается выделением деятельностного каркаса (ансамбля) позиций, каркаса сложнейшей разнопозиционной деятельности, помимо учебной деятельности, которая рассматривается в теории развивающего обучения: учебная деятельность, педагогическая деятельность, управленческая деятельность, деятельность по подготовке педагогов, деятельность конструирования содержания, деятельность экспертизы, деятельность методических служб, этнопедагогическая мыследеятельность. </w:t>
      </w:r>
    </w:p>
    <w:p>
      <w:pPr>
        <w:pStyle w:val="Normal"/>
        <w:ind w:firstLine="855"/>
        <w:jc w:val="both"/>
        <w:rPr>
          <w:sz w:val="28"/>
          <w:szCs w:val="28"/>
        </w:rPr>
      </w:pPr>
      <w:r>
        <w:rPr>
          <w:sz w:val="28"/>
          <w:szCs w:val="28"/>
        </w:rPr>
        <w:t xml:space="preserve">Трудности развивающего обучения состоят в том, что в нём не представлена полная позиционная машина, скрыта позиционная машина философско-дидактического типа. Она, безусловно, есть в практике развивающего обучения, но она специально не описана и не включена в единый объект развивающегося образования, а поэтому и не транслируется. И, действительно, здесь в округе при реализации программы сложилась очень сложная действующая единица из управленцев, науки, педагогов, преподавателей педвузов. При этом практика развивающего и развивающегося образования предполагает проведение образовательной политики внутри самого образования и политики Образования по отношению к другим сферам. </w:t>
      </w:r>
    </w:p>
    <w:p>
      <w:pPr>
        <w:pStyle w:val="Normal"/>
        <w:ind w:firstLine="855"/>
        <w:jc w:val="both"/>
        <w:rPr>
          <w:sz w:val="28"/>
          <w:szCs w:val="28"/>
        </w:rPr>
      </w:pPr>
      <w:r>
        <w:rPr>
          <w:sz w:val="28"/>
          <w:szCs w:val="28"/>
        </w:rPr>
        <w:t xml:space="preserve">Что же стоит в основе за реализацией данной программы? Каково её основное образовательно-педагогическое содержание? Для того чтобы формировать и выращивать личность ребёнка, сам педагог, работник образования, управленец должен быть личностью, то есть высокого уровня профессионалом, который, в отличие от узкого специалиста, способен ориентироваться в современной ситуации и принимать именно в ней жёсткие и точные ответственные решения. </w:t>
      </w:r>
    </w:p>
    <w:p>
      <w:pPr>
        <w:pStyle w:val="Normal"/>
        <w:ind w:firstLine="855"/>
        <w:jc w:val="both"/>
        <w:rPr>
          <w:sz w:val="28"/>
          <w:szCs w:val="28"/>
        </w:rPr>
      </w:pPr>
      <w:r>
        <w:rPr>
          <w:sz w:val="28"/>
          <w:szCs w:val="28"/>
        </w:rPr>
        <w:t xml:space="preserve">Что это означает? Это означает, что управленцем каждого уровня вплоть до директора школы и дальше педагогом отрабатываются принципы образовательной политики, которые затем становятся непосредственно ориентиром в его собственной профессиональной деятельности. Причём эти принципы не спускаются сверху, но вырабатываются самостоятельно педагогом или управленцем-профессионалом данного уровня на своём месте, исходя из вырабатываемой собственной профессиональной позиции, средств и технологий. Занятие этой позиции невозможно без личностного самоопределения. </w:t>
      </w:r>
    </w:p>
    <w:p>
      <w:pPr>
        <w:pStyle w:val="Normal"/>
        <w:ind w:firstLine="855"/>
        <w:jc w:val="both"/>
        <w:rPr>
          <w:sz w:val="28"/>
          <w:szCs w:val="28"/>
        </w:rPr>
      </w:pPr>
      <w:r>
        <w:rPr>
          <w:sz w:val="28"/>
          <w:szCs w:val="28"/>
        </w:rPr>
        <w:t xml:space="preserve">Обсуждая саму структуру данного образовательного эксперимента, мы вместе с тем в данной книге всё время обращаемся и к методу нашей работы – программирования и проектирования в образовании. Формой реализации этого метода являются созданные в 1979 году Г. П. Щедровицким с группой методологов организационно-деятельностные игры, в которых можно имитационно проиграть и смоделировать и начать реализовывать вырабатываемую осмысленную деятельностную позицию профессионалом-управленцем того или иного уровня. То есть подобная работа – это не какие-то игрушки, это помещение профессионала-педагога, профессионала-управленца в контекст самых серьёзных проблем, внутри которого он должен обнаружить реальное профессионально-личностное решение, а затем реализовать его в своей профессиональной деятельности. </w:t>
      </w:r>
    </w:p>
    <w:p>
      <w:pPr>
        <w:pStyle w:val="Normal"/>
        <w:ind w:firstLine="855"/>
        <w:jc w:val="both"/>
        <w:rPr/>
      </w:pPr>
      <w:r>
        <w:rPr>
          <w:sz w:val="28"/>
          <w:szCs w:val="28"/>
        </w:rPr>
        <w:t>При этом путь, который мы прошли с коллективом округа, содержит в себе несколько очень сложных этапов: разработку концепции, переход от концепции к программе, выход на уровень реализации программы и её структурации в виде целого пакета подпрограмм (целевых и микрорегиональных). Структурация сложнейшего объекта управления, каковым является развивающее (формирующее эффект развития) и развивающее (имеющее механизмы развития) образование округа наряду со стабильно функционирующей сетью образовательных учреждений и привело к необходимости выделения такой единицы, как образовательная политика-</w:t>
      </w:r>
      <w:r>
        <w:rPr>
          <w:sz w:val="28"/>
          <w:szCs w:val="28"/>
          <w:lang w:val="en-US"/>
        </w:rPr>
        <w:t>policy</w:t>
      </w:r>
      <w:r>
        <w:rPr>
          <w:sz w:val="28"/>
          <w:szCs w:val="28"/>
        </w:rPr>
        <w:t xml:space="preserve"> – округа, территории (города, района); программы развития отдельной школы и особый специальный раздел работы, связанный с определением места и функций образования в социо-культурной политике округа в целом. </w:t>
      </w:r>
    </w:p>
    <w:p>
      <w:pPr>
        <w:pStyle w:val="Normal"/>
        <w:ind w:firstLine="855"/>
        <w:jc w:val="both"/>
        <w:rPr>
          <w:sz w:val="28"/>
          <w:szCs w:val="28"/>
        </w:rPr>
      </w:pPr>
      <w:r>
        <w:rPr>
          <w:sz w:val="28"/>
          <w:szCs w:val="28"/>
        </w:rPr>
        <w:t xml:space="preserve">На одной из игр, посвящённой анализу реализации программы развития образования округа, на примере работы в г. Нефтеюганске нами специально была проделана работа по структурации и рассмотрению самих процессов перехода от принципов образовательной политики округа и основных элементов программы развития образования в округе к программе развития образования в г. Нефтеюганске, и затем программам развития образования в конкретных школах и даже переструктурации содержания образования по отдельным предметам. И в данном случае нами был отработан принцип, который сегодня мало кем осознаётся и понимается и который в настоящий момент реализуется в рамках программы «Столичное образование», - что при реализации программы при переходе от уровня к уровню должно не тавтологически повторять содержание положений сформулированной программы, поскольку это будет простая идеологическая индоктринация, характерная для идеологического общества, но вырабатывать на своём управленческом уровне содержание и цели собственной управленческой деятельности. Таким образом, технология работы заключается во введении определённых положений и принципов, но осмысление этих положений и принципов осуществляется на другом уровне при выдвижении собственных целей и появлении видения содержания работы. Для этого управленец каждого уровня должен вырабатывать собственную профессиональную позицию, свой уровень целевого самостоятельного движения и реализации этих целей. </w:t>
      </w:r>
    </w:p>
    <w:p>
      <w:pPr>
        <w:pStyle w:val="Normal"/>
        <w:ind w:firstLine="855"/>
        <w:jc w:val="both"/>
        <w:rPr>
          <w:sz w:val="28"/>
          <w:szCs w:val="28"/>
        </w:rPr>
      </w:pPr>
      <w:r>
        <w:rPr>
          <w:sz w:val="28"/>
          <w:szCs w:val="28"/>
        </w:rPr>
        <w:t xml:space="preserve">Хорошо понятно, что для того, чтобы подобным образом строить реализацию программы, должна проводиться большая серьёзная работа по организации коллектива-носителя программы, а точнее, множества разноуровневых коллективов; если отсутствуют носители программы, которые на своём конкретном месте могут осмыслять положения и принципы программы и вырабатывать собственное понимание и собственные способы действия, то программа волей-неволей будет сведена к стандартным привычным административным документам – планам. </w:t>
      </w:r>
    </w:p>
    <w:p>
      <w:pPr>
        <w:pStyle w:val="Normal"/>
        <w:ind w:firstLine="855"/>
        <w:jc w:val="both"/>
        <w:rPr>
          <w:sz w:val="28"/>
          <w:szCs w:val="28"/>
        </w:rPr>
      </w:pPr>
      <w:r>
        <w:rPr>
          <w:sz w:val="28"/>
          <w:szCs w:val="28"/>
        </w:rPr>
        <w:t xml:space="preserve">При реализации на микрорегиональном уровне, на уровне конкретных территорий принципов региональной политики развития образования необходимо создавать совершенно новый набор служб, а именно окружные экспертные службы, для того, чтобы осуществлять экспертизу выдвигаемых образовательных инициатив и определять уровень и место этих инициатив в структуре образовательного пространства округа; необходимо создавать проектировочные службы, которые могут проводить проектирование новых образовательных институций: лицеев, гимназий, культурно-образовательных комплексов и других образовательных учреждений, а также выходить на разработку проблем развития отдельных школ; необходимо также создавать системы образовательного консалтинга – то, что, скажем, в Германии называется модераторными центрами, которые могут осуществлять доводку образовательных проектов и формировать программы переподготовки педагогов и управленцев. Итак, для того, чтобы управлять растущим разнообразием, необходимо создавать диагностические, экспертные службы – поэтому к настоящему моменту в округе существует группа профессионалов, которая могла бы стать основой окружной экспертной службы. Но при этом окружная экспертная служба может создаваться как сетевая территориально-распределённая система экспертных служб, и это, на наш взгляд, наиболее оптимальная модель для работы округа. </w:t>
      </w:r>
    </w:p>
    <w:p>
      <w:pPr>
        <w:pStyle w:val="Normal"/>
        <w:ind w:firstLine="855"/>
        <w:jc w:val="both"/>
        <w:rPr>
          <w:sz w:val="28"/>
          <w:szCs w:val="28"/>
        </w:rPr>
      </w:pPr>
      <w:r>
        <w:rPr>
          <w:sz w:val="28"/>
          <w:szCs w:val="28"/>
        </w:rPr>
        <w:t xml:space="preserve">Становится понятно, что в условиях формирования развивающегося образования должен ставиться по новому вопрос переподготовки и подготовки педагогических кадров, способных участвовать в инновационно-развивающей работе и работе по образовательному проектированию. Это, в первую очередь, предполагает освоение методов разнопозиционной работы, поскольку в условиях инновации педагог должен владеть системным видением направлений изменения содержания образования, выработкой новых методик и технологий преподавания, сценированием ситуаций учения-обучения, диагностикой того, что происходит с сознанием ребёнка в специально структурированной учебно-развивающей среде. И в принципе технологии подобной педагогической работы формируются и создаются в играх, а затем проходят апробацию в нашей экспериментальной школе-колледже, где мы сами работаем с детьми, разрабатываем новое содержание образования и работаем над складыванием педагогического профессионализма нового типа. </w:t>
      </w:r>
    </w:p>
    <w:p>
      <w:pPr>
        <w:pStyle w:val="Normal"/>
        <w:ind w:firstLine="855"/>
        <w:jc w:val="both"/>
        <w:rPr>
          <w:sz w:val="28"/>
          <w:szCs w:val="28"/>
        </w:rPr>
      </w:pPr>
      <w:r>
        <w:rPr>
          <w:sz w:val="28"/>
          <w:szCs w:val="28"/>
        </w:rPr>
        <w:t xml:space="preserve">Своеобразие образования и социо-культурной жизни ХМАО состоит в том, что на территории округа живут традиционные народы ханты, манси, ненцы, коми-зыряне. Нами была предпринята очень серьёзная попытка создать совместно с профессионалами в области национального образования округа одну из моделей национального образования, которая получила название культур-антропологической школы. Сегодня хорошо понятно, что этнокультурное разнообразие России есть одно из её важнейших достояний, которое не должно быть уничтожено и потеряно. При построении этнонационального образования для нас было важно сделать содержание культур разных народов предметом освоения и взаимного понимания (причём, оказывается, этот процесс может начаться очень рано, ещё на этапе детского сада, где ребёнок включается в календарный цикл своего народа и может делать предметом понимания календарные циклы представителей других культур, с которыми он проживает на данной территории). На этапах последующего обучения речь идёт о разработке содержания и построения уникальных курсов, таких, как «Язык и мировидение», реконструкции структуры задач, которые характерны для деятельности данного этноса, реконструкции и выявлении категориальных систем мышления, которыми владеет данный этнос, и многое-многое другое. Преодоление поверхностной европеизации и американизации в системе образования, восстановление серьёзных культур-антропологических оснований и процессов эволюции форм этносознания – принципиальная и важная культур-антропологическая проблема образования. В какой-то мере данную работу можно рассматривать как продолжение исследований Л. С. Выготского, но не как исследования, а как формирующуюся реальную культур-антропологическую практику образования. И сегодня коллективом КАШ совместно с нами и местными этнографами, в частности, тобольским исследователем А. В. Головнёвым, ставится вопрос о создании вокруг КАШ этнопарка, где можно было бы восстанавливать неотрадиционные формы хозяйства, в которые можно включать детей; а также о формировании этнонациональной академии для развёрнутой постановки задач формирования национальной интеллигенции. Разрабатывая проект КАШ, мы точно так же буквально разыгрывали и имитировали совместно с Е. А. Немысовой и О. А. Кравченко процесс этнопедагогической работы с носителями национального сознания, нащупывая позицию педагога в этой работе. </w:t>
      </w:r>
    </w:p>
    <w:p>
      <w:pPr>
        <w:pStyle w:val="Normal"/>
        <w:ind w:firstLine="855"/>
        <w:jc w:val="both"/>
        <w:rPr>
          <w:sz w:val="28"/>
          <w:szCs w:val="28"/>
        </w:rPr>
      </w:pPr>
      <w:r>
        <w:rPr>
          <w:sz w:val="28"/>
          <w:szCs w:val="28"/>
        </w:rPr>
        <w:t xml:space="preserve">Движущееся развивающееся образование округа, координируемое деятельностью управленцев на разных уровнях, их позиционного определения, позволяет ставить вопрос о федеральной экспериментальной площадке и выходить с этим предложением в Министерство образования России, где необходимо через систему образовательных политик разного уровня отрабатывать степень централизации-децентрализации управленческой деятельности разных уровней и чётко определять уровни компетенции управленцев разного уровня. </w:t>
      </w:r>
    </w:p>
    <w:p>
      <w:pPr>
        <w:pStyle w:val="Normal"/>
        <w:ind w:firstLine="855"/>
        <w:jc w:val="both"/>
        <w:rPr>
          <w:sz w:val="28"/>
          <w:szCs w:val="28"/>
        </w:rPr>
      </w:pPr>
      <w:r>
        <w:rPr>
          <w:sz w:val="28"/>
          <w:szCs w:val="28"/>
        </w:rPr>
        <w:t xml:space="preserve">Попытка сложить практику развития образования в округе на основе разработанной программы позволяет поставить вопрос о подготовке на основе Закона РФ «Об образовании» регионального закона о развитии образования в округе. На наш взгляд, подобная работа очень важна для предъявления позиций образования руководству округа (с региональной точки зрения) и для конструирования сферы образовательного права в России в целом. </w:t>
      </w:r>
    </w:p>
    <w:p>
      <w:pPr>
        <w:pStyle w:val="Normal"/>
        <w:ind w:firstLine="855"/>
        <w:jc w:val="both"/>
        <w:rPr>
          <w:sz w:val="28"/>
          <w:szCs w:val="28"/>
        </w:rPr>
      </w:pPr>
      <w:r>
        <w:rPr>
          <w:sz w:val="28"/>
          <w:szCs w:val="28"/>
        </w:rPr>
        <w:t xml:space="preserve">Образовательная политика раскладывается на политику внутри самого образования и на политику образования по отношению к другим сферам. Образование сегодня реально может быть поставлено в центр социо-культурной политики. Именно так на основе образования и вокруг образования может быть проведена консолидационная работа объединения деятельности разных ведомств: медицины, семейно-консультационных служб, бирж труда и служб занятости, комитетов по делам молодёжи и детских комнат милиции. В районах с высокой миграцией и с разнородным составом населения только образование может выполнить очень важную функцию формирования устойчивых укладов, идентификации сознания с той территорией, на которой живёт данный человек. Причём хорошо понятно, что все эти вопросы – и проектирование рабочих мест для молодёжи, и обеспечение детского здоровья – носят региональный характер и должны решаться в местных условиях, поскольку здоровье детей на севере – это совершенно особый набор проблем, который предполагает создание собственных технологий оздоровления. </w:t>
      </w:r>
    </w:p>
    <w:p>
      <w:pPr>
        <w:pStyle w:val="Normal"/>
        <w:ind w:firstLine="855"/>
        <w:jc w:val="both"/>
        <w:rPr>
          <w:sz w:val="28"/>
          <w:szCs w:val="28"/>
        </w:rPr>
      </w:pPr>
      <w:r>
        <w:rPr>
          <w:sz w:val="28"/>
          <w:szCs w:val="28"/>
        </w:rPr>
        <w:t xml:space="preserve">Масштабный эксперимент развития образования связан с постановкой совершенно новых вопросов: что образование может предложить региональному хозяйству округа и как образование на разных уровнях и в разных системных разрезах и пластах может влиять на формирование и складывание будущего округа. Совершенно понятно, что происходящее в системе образования выращивание личности ребёнка, его самосознания является самоценным и бесценным и должно рассматриваться вне каких-то однозначных и примитивных прагматических связей и зависимостей. Но, с другой стороны, сегодня у развивающегося образования есть огромные возможности непосредственно, напрямую влиять на складывание новых форм хозяйства на территории и структурную перестройку экономики – это и через формирование государственно мыслящей управленческой элиты округа, и через формирование национальной интеллигенции традиционных народов, и через создание детско-взрослых небольших компактных производств, и особых экологических проектов – информационно-телекоммуникационных сред с выходом на все мировые информационные центры. </w:t>
      </w:r>
    </w:p>
    <w:p>
      <w:pPr>
        <w:pStyle w:val="Normal"/>
        <w:ind w:firstLine="855"/>
        <w:jc w:val="both"/>
        <w:rPr>
          <w:sz w:val="28"/>
          <w:szCs w:val="28"/>
        </w:rPr>
      </w:pPr>
      <w:r>
        <w:rPr>
          <w:sz w:val="28"/>
          <w:szCs w:val="28"/>
        </w:rPr>
        <w:t xml:space="preserve">В этом случае образование начинает выступать в качестве своеобразной подсистемы, внутри которой начинают проектироваться и осваиваться детьми элементы хозяйственно-регионального контура будущего. Но для того, чтобы осуществлять подобного типа масштабные эксперименты на основе образования, необходимо запускать создание серьёзных инвестиционных проектов, при проработке которых становится хорошо понятно, что образование превращается в своеобразный производственный (промышленный) капитал, создающий новую стоимость. При этом наиболее острый вопрос в данном контексте это соотношение общего и специального образования с точки зрения форм оплаты и связи с капиталом. Но важно иметь в виду, что сегодня меняется само понятие общего образования. В частности, такие типы деятельности, как проектирование, программирование, осуществляющиеся на разном материале, на материале разных дисциплин, могут рассматриваться как содержание общего образования, но, с другой стороны, это содержание образования связано с осуществлением деятельности, которое может впрямую инвестироваться. </w:t>
      </w:r>
    </w:p>
    <w:p>
      <w:pPr>
        <w:pStyle w:val="Normal"/>
        <w:ind w:firstLine="855"/>
        <w:jc w:val="both"/>
        <w:rPr>
          <w:sz w:val="28"/>
          <w:szCs w:val="28"/>
        </w:rPr>
      </w:pPr>
      <w:r>
        <w:rPr>
          <w:sz w:val="28"/>
          <w:szCs w:val="28"/>
        </w:rPr>
        <w:t xml:space="preserve">Необходим технологически другой стандарт в условиях развития образования – технологический мыследеятельностный стандарт – вплоть до включения в него видеоматериалов стиля обучения. Сегодня же разрабатывается тематически-часовой, знаньево-результативный, тестовый стандарт, который является весьма диффузным, он не работает в условиях развития образования. Важно – не трудный или лёгкий стандарт, а какой он качественно, на что направлен, что закладывается в этот стандарт. Нужны мыследеятельностные и деятельностные стандарты образования. Мы глубоко убеждены, тематико-часовые стандарты нормируют не содержание образования, но учебный материал, что не одно и то же. И второе: они не нормируют способ обучающей деятельности и учебной деятельности, а уж тем более формы понимания. На наш взгляд, создание подобных стандартов образования очень важно для построения единого образовательного пространства. </w:t>
      </w:r>
    </w:p>
    <w:p>
      <w:pPr>
        <w:pStyle w:val="Normal"/>
        <w:ind w:firstLine="855"/>
        <w:jc w:val="both"/>
        <w:rPr>
          <w:sz w:val="28"/>
          <w:szCs w:val="28"/>
        </w:rPr>
      </w:pPr>
      <w:r>
        <w:rPr>
          <w:sz w:val="28"/>
          <w:szCs w:val="28"/>
        </w:rPr>
        <w:t xml:space="preserve">Опыт управленческого эксперимента, полученный при работе с округом, может быть перенесён на уровень межрегиональных программ. Он уже получил серьёзное продолжение в работе Центральнороссийского отделения с образованием Москвы (программу «Столичное образование» мы рассмотрим ниже) и может быть теперь перенесён в контекст работы с другими регионам России над построением координационных межрегиональных программ. Эти межрегиональные программы могут и должны иметь серьёзную коалиционную технологию создания. Но, как показывает в том числе и международный опыт формирования коалиций (например, канадский), объединение разноуровневых субъектов управления и политики осуществляется не как пустая формальная координация, но только вокруг реальной выявляемой проблемы при построении инструментализированных проектов с конкретным набором средств, технологий и инструментов решения выявленной и обозначенной проблемы. </w:t>
      </w:r>
    </w:p>
    <w:p>
      <w:pPr>
        <w:pStyle w:val="Normal"/>
        <w:ind w:firstLine="855"/>
        <w:jc w:val="both"/>
        <w:rPr>
          <w:sz w:val="28"/>
          <w:szCs w:val="28"/>
        </w:rPr>
      </w:pPr>
      <w:r>
        <w:rPr>
          <w:sz w:val="28"/>
          <w:szCs w:val="28"/>
        </w:rPr>
        <w:t xml:space="preserve">Вторая региональная программа, которую мы хотим обсудить в этой главе, - это программа «Столичное образование». Эту программу мы разрабатывали после программы, созданной в ХМАО, и другим коллективом. Если программу регионализации и развития образования ХМАО мы создавали коллективом Независимого методологического университета, то программа «Столичное образование» была создана Московской академией развития образования и её наиболее активными членами: Н. Г. Алексеевым (вицепрезидент МАРО), Д. Б. Дмитриевым, Л. П. Кезиной, Ю. В. Крупновым, Л. Е. Куршеневой, В. В. Рубцовым, В. И. Слободчиковым. С другой стороны, при изготовлении этой программы мы уже имели некоторый опыт проектирования идеальной действительности развёртывания программы развития образования и эту действительность более целенаправленно разрабатывали в дискуссиях с членами МАРО и работниками Московского департамента образования. </w:t>
      </w:r>
    </w:p>
    <w:p>
      <w:pPr>
        <w:pStyle w:val="Normal"/>
        <w:ind w:firstLine="855"/>
        <w:jc w:val="both"/>
        <w:rPr>
          <w:sz w:val="28"/>
          <w:szCs w:val="28"/>
        </w:rPr>
      </w:pPr>
      <w:r>
        <w:rPr>
          <w:sz w:val="28"/>
          <w:szCs w:val="28"/>
        </w:rPr>
        <w:t xml:space="preserve">Нам с самого начала было понятно, что должен быть вычленен целый набор характеристик, который бы позволил выделить и простроить столичное образование как совершенно особую сферу мыследеятельности и определить её функции и место в ряду других отраслей и сфер общественной социо-культурной практики столицы. Ставя общую проблему регионализации образования, которая в обобщённой форме означала лишь следующее: образование в каждом регионе должно обладать содержательными особенностями и характеристиками, которые отличают данное региональное образование от образования в других регионах, образование не должно быть однообразным, оставаясь единым, - мы натыкались на определённый парадокс. Москва в определённом смысле не является регионом, она больше всякого обычного любого российского региона. И сам этот предел в осмыслении проблематики регионализации тоже должен был быть отражён в создаваемой программе и в проектируемой действительности развития образования в Москве. </w:t>
      </w:r>
    </w:p>
    <w:p>
      <w:pPr>
        <w:pStyle w:val="Normal"/>
        <w:ind w:firstLine="855"/>
        <w:jc w:val="both"/>
        <w:rPr>
          <w:sz w:val="28"/>
          <w:szCs w:val="28"/>
        </w:rPr>
      </w:pPr>
      <w:r>
        <w:rPr>
          <w:sz w:val="28"/>
          <w:szCs w:val="28"/>
        </w:rPr>
        <w:t>Мы осознанно пошли на то, чтобы назвать программу «Столичное образование», поскольку считали и считаем, что специфика создаваемого в Москве образования должна определяться именно тем социокультурным потенциалом, который накопила Москва как уникальный город и столица России. С этой точки зрения, «столичность» - это для нас не звонкая и пустая элитарность, а суть дела, которая должна была быть осмыслена из позиции выделения специфики сферы образования, находящейся в данном городе. Анализируя социо-культурный потенциал, который накоплен в Москве и который должен быть представлен в системе образования, мы построили первую исходную схему, позволившую анализировать и рассматривать этот потенциал, с точки зрения данной схемы Москва и московская сфера образования могут быть последовательно просмотрены в системе расширяющихся рамок (</w:t>
      </w:r>
      <w:r>
        <w:rPr>
          <w:i/>
          <w:sz w:val="28"/>
          <w:szCs w:val="28"/>
        </w:rPr>
        <w:t>Рис. 7</w:t>
      </w:r>
      <w:r>
        <w:rPr>
          <w:sz w:val="28"/>
          <w:szCs w:val="28"/>
        </w:rPr>
        <w:t xml:space="preserve">). </w:t>
      </w:r>
    </w:p>
    <w:p>
      <w:pPr>
        <w:pStyle w:val="Normal"/>
        <w:ind w:firstLine="855"/>
        <w:jc w:val="both"/>
        <w:rPr>
          <w:sz w:val="28"/>
          <w:szCs w:val="28"/>
        </w:rPr>
      </w:pPr>
      <w:r>
        <w:rPr>
          <w:sz w:val="28"/>
          <w:szCs w:val="28"/>
        </w:rPr>
      </w:r>
    </w:p>
    <w:p>
      <w:pPr>
        <w:pStyle w:val="Normal"/>
        <w:jc w:val="both"/>
        <w:rPr>
          <w:sz w:val="28"/>
          <w:szCs w:val="28"/>
        </w:rPr>
      </w:pPr>
      <w:r>
        <w:rPr>
          <w:sz w:val="28"/>
          <w:szCs w:val="28"/>
        </w:rPr>
        <w:drawing>
          <wp:inline distT="0" distB="0" distL="0" distR="0">
            <wp:extent cx="58610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861050" cy="3800475"/>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первой рамке столичное образование рассматривается как образовательный организм, сформировавшийся в мегаполисе. Москва – город, интегрирующий в своей жизни многочисленные этнонациональные, конфессиональные и социо-культурные общности. В Москве сосуществуют на одной территории многочисленные культурные, научные, политические, производственные центры и институты общества, аккумулирован огромный социо-культурный потенциал, который должен быть освоен сферой образования. Образовательная сфера должна быть соорганизована со всеми многочисленными культурными, научными, духовными центрами. При рассмотрении данной рамки следует отметить, что специфичность московского образования определяется не только новыми целями и задачами образовательных процессов, но и реальными взаимодействиями личности с социо-культурной средой. В условиях мегаполиса это взаимодействие выстраивается как многомерные и многоуровневые связи личности с различными институтами общества и государства. Институты права, экономики, церкви, науки, искусства должны стать реальной образовательной средой, определяющей развитие личности в мегаполисе – центре науки и культуры. Школа должна ориентировать ребёнка во взаимодействии с этими институтами, должна создать условия для культурного самоопределения учащихся в области национальных, этнических и религиозных проблем. В соответствии с данным осмыслением образования в этой рамке осуществляется поиск новых возможностей образования как важнейшего социо-культурного института </w:t>
      </w:r>
      <w:r>
        <w:rPr>
          <w:sz w:val="28"/>
          <w:szCs w:val="28"/>
          <w:lang w:val="en-US"/>
        </w:rPr>
        <w:t>XXI</w:t>
      </w:r>
      <w:r>
        <w:rPr>
          <w:sz w:val="28"/>
          <w:szCs w:val="28"/>
        </w:rPr>
        <w:t xml:space="preserve"> века. </w:t>
      </w:r>
    </w:p>
    <w:p>
      <w:pPr>
        <w:pStyle w:val="Normal"/>
        <w:ind w:firstLine="855"/>
        <w:jc w:val="both"/>
        <w:rPr>
          <w:sz w:val="28"/>
          <w:szCs w:val="28"/>
        </w:rPr>
      </w:pPr>
      <w:r>
        <w:rPr>
          <w:sz w:val="28"/>
          <w:szCs w:val="28"/>
        </w:rPr>
        <w:t xml:space="preserve">Во второй рамке столичное образование выступает как система, формирующая формы московской жизни и формируемая в соответствии с особым культурно-духовным статусом Москвы как историческим центром российской государственности, определяющим закрепление и воспроизводство российских государственных традиций и форм жизни. Потеря данных функций, связанных с воспроизводством и сохранением традиций, приводит к уничтожению культуры. В соответствии с данным планом рассмотрения Москва, «…являясь символом российской государственности, аккумулирует в себе историю развития России, определяет закрепление и воспроизводство российских государственных традиций и форм жизни. Именно поэтому столичное образование является ориентационной основой единого общеобразовательного пространства, задаёт представление о реально достижимых достаточно высоких массовых уровнях образования». Это должно найти своё отражение, с одной стороны, в создании элитных учебных заведений (лицеев, гимназий, колледжей), восстанавливающих в новых условиях традиционные формы российского образования, которые бы являлись нормативными моделями образовательных институтов. В соответствии с осмыслением образования во второй выделенной рамке столичное образование является носителем определённого российского стиля, средством восстановления российских традиций, связывающих образовательную функцию и служение российской государственности. </w:t>
      </w:r>
    </w:p>
    <w:p>
      <w:pPr>
        <w:pStyle w:val="Normal"/>
        <w:ind w:firstLine="855"/>
        <w:jc w:val="both"/>
        <w:rPr>
          <w:sz w:val="28"/>
          <w:szCs w:val="28"/>
        </w:rPr>
      </w:pPr>
      <w:r>
        <w:rPr>
          <w:sz w:val="28"/>
          <w:szCs w:val="28"/>
        </w:rPr>
        <w:t xml:space="preserve">В третьей рамке московское образование осмысляется и рассматривается как столичное образование, которое должно быть реально технологически соотнесено и сопоставлено с образовательными институтами столиц других стран. И это хорошо понятно. Жизнь в столице России по своей интенсивности и культурной насыщенности сопоставима с темпом и ритмом жизни в других столицах мира. Поэтому образование в Москве должно быть миростоличным. Сегодня это проявляется крайне слабо. Столичное образование по своим результатам и способам должно быть сопоставимо и сравнимо с образованием в других столицах мира, что должно позволить сформировать идеологию «образования без границ», в соответствии с которой должны быть созданы условия и возможности продолжения образования в любой точке мира. В соответствии с осмыслением образования в третьей рамке московское образование должно быть конвертируемо с образованием в других столицах мира и органически входить в мировое образование. </w:t>
      </w:r>
    </w:p>
    <w:p>
      <w:pPr>
        <w:pStyle w:val="Normal"/>
        <w:ind w:firstLine="855"/>
        <w:jc w:val="both"/>
        <w:rPr>
          <w:sz w:val="28"/>
          <w:szCs w:val="28"/>
        </w:rPr>
      </w:pPr>
      <w:r>
        <w:rPr>
          <w:sz w:val="28"/>
          <w:szCs w:val="28"/>
        </w:rPr>
        <w:t>Но есть ещё четвёртая рамка, в которой должно осмысляться московское образование. Эта четвёртая рамка отличается от первых трёх с точки зрения логических характеристик. Всё дело в том, что первые три рамки очерчивают и определяют объектно-онтологические характеристики образования, в этих рамках образование рассматривается как объект. В четвёртой же рамке образование выделяется с точки зрения способов работы, обеспечивающих его развитие. Это есть организационно-техническое представление об образовании. Различение организационно-технического представления и объектно-онтологического соответствует категориальной оппозиции «деятельность-объект». Объект не зависит от наших целей и самоопределения, деятельность же определяется целями, средствами и самоопределением осуществляющего её коллектива (</w:t>
      </w:r>
      <w:r>
        <w:rPr>
          <w:i/>
          <w:sz w:val="28"/>
          <w:szCs w:val="28"/>
        </w:rPr>
        <w:t>Рис. 8</w:t>
      </w:r>
      <w:r>
        <w:rPr>
          <w:sz w:val="28"/>
          <w:szCs w:val="28"/>
        </w:rPr>
        <w:t xml:space="preserve">).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drawing>
          <wp:inline distT="0" distB="0" distL="0" distR="0">
            <wp:extent cx="311467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14675" cy="266700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 рис. 8 мы видим соотношение трёх первых рамок к четвёртой. В четвёртой рамке московское образование рассматривается как экспериментальная площадка российского образования. В Москве до настоящего момента сконцентрированы основные научно-педагогические силы России, определяющие форвардные, опережающие направления развития образования. С этой точки зрения, работы научно-педагогических, управленческо-методологических коллективов столицы по проектированию и выращиванию опережающих форм образования в столице могут быть институционализированы как экспериментальная площадка России. </w:t>
      </w:r>
    </w:p>
    <w:p>
      <w:pPr>
        <w:pStyle w:val="Normal"/>
        <w:ind w:firstLine="855"/>
        <w:jc w:val="both"/>
        <w:rPr>
          <w:sz w:val="28"/>
          <w:szCs w:val="28"/>
        </w:rPr>
      </w:pPr>
      <w:r>
        <w:rPr>
          <w:sz w:val="28"/>
          <w:szCs w:val="28"/>
        </w:rPr>
        <w:t xml:space="preserve">Если три первых характеристики столичного образования определяют только уникальную невоспроизводимую специфику московского образования, то характеристика, выделяемая в четвёртой рамке, определяет то сущностное в опережающем развивающемся столичном образовании, что будет через некоторое время воспроизводиться в других регионах России. </w:t>
      </w:r>
    </w:p>
    <w:p>
      <w:pPr>
        <w:pStyle w:val="Normal"/>
        <w:ind w:firstLine="855"/>
        <w:jc w:val="both"/>
        <w:rPr>
          <w:sz w:val="28"/>
          <w:szCs w:val="28"/>
        </w:rPr>
      </w:pPr>
      <w:r>
        <w:rPr>
          <w:sz w:val="28"/>
          <w:szCs w:val="28"/>
        </w:rPr>
        <w:t xml:space="preserve">Создание экспериментальной площадки российского образования – это реальный способ употребления потенциала столичного образования для формирования новых самостоятельно движущихся негосударственных и государственных коллективов, способных выдвинуть и взять на себя ответственность за нестандартную образовательную инициативу. </w:t>
      </w:r>
    </w:p>
    <w:p>
      <w:pPr>
        <w:pStyle w:val="Normal"/>
        <w:ind w:firstLine="855"/>
        <w:jc w:val="both"/>
        <w:rPr>
          <w:sz w:val="28"/>
          <w:szCs w:val="28"/>
        </w:rPr>
      </w:pPr>
      <w:r>
        <w:rPr>
          <w:sz w:val="28"/>
          <w:szCs w:val="28"/>
        </w:rPr>
        <w:t xml:space="preserve">По аналогии с технопарками в рамках столичного образования может быть создан, например, образовательный парк, способный решать целый спектр важнейших задач развития российского образования. </w:t>
      </w:r>
    </w:p>
    <w:p>
      <w:pPr>
        <w:pStyle w:val="Normal"/>
        <w:ind w:firstLine="855"/>
        <w:jc w:val="both"/>
        <w:rPr>
          <w:sz w:val="28"/>
          <w:szCs w:val="28"/>
        </w:rPr>
      </w:pPr>
      <w:r>
        <w:rPr>
          <w:sz w:val="28"/>
          <w:szCs w:val="28"/>
        </w:rPr>
        <w:t xml:space="preserve">Во-первых, образовательный парк – это инкубатор образовательных, научно-образовательных и научно-сервисных коллективов, прошедших серьёзную стажировку в среде московских научно-педагогических коллективов – членов системы образовательного парка, готовых работать в рамках негосударственного образования в соответствии с подготавливаемым законом о негосударственном образовании. </w:t>
      </w:r>
    </w:p>
    <w:p>
      <w:pPr>
        <w:pStyle w:val="Normal"/>
        <w:ind w:firstLine="855"/>
        <w:jc w:val="both"/>
        <w:rPr>
          <w:sz w:val="28"/>
          <w:szCs w:val="28"/>
        </w:rPr>
      </w:pPr>
      <w:r>
        <w:rPr>
          <w:sz w:val="28"/>
          <w:szCs w:val="28"/>
        </w:rPr>
        <w:t xml:space="preserve">Во-вторых, образовательный парк – это система международных образовательных площадок (таких, как российско-американская, российско-японская, российско-германская, российско-французская, российско-швейцарская), воспроизводящих наиболее продвинутые образовательные технологии, осуществляющих экспертизу и лицензирование коллективов, готовых работать на основе данных технологий, а также создающих прорывные формы мирового экономического и телекоммуникационного образования. </w:t>
      </w:r>
    </w:p>
    <w:p>
      <w:pPr>
        <w:pStyle w:val="Normal"/>
        <w:ind w:firstLine="855"/>
        <w:jc w:val="both"/>
        <w:rPr>
          <w:sz w:val="28"/>
          <w:szCs w:val="28"/>
        </w:rPr>
      </w:pPr>
      <w:r>
        <w:rPr>
          <w:sz w:val="28"/>
          <w:szCs w:val="28"/>
        </w:rPr>
        <w:t>В-третьих, образовательный парк – это система учреждений (</w:t>
      </w:r>
      <w:r>
        <w:rPr>
          <w:sz w:val="28"/>
          <w:szCs w:val="28"/>
          <w:lang w:val="en-US"/>
        </w:rPr>
        <w:t>International</w:t>
      </w:r>
      <w:r>
        <w:rPr>
          <w:sz w:val="28"/>
          <w:szCs w:val="28"/>
        </w:rPr>
        <w:t xml:space="preserve"> </w:t>
      </w:r>
      <w:r>
        <w:rPr>
          <w:sz w:val="28"/>
          <w:szCs w:val="28"/>
          <w:lang w:val="en-US"/>
        </w:rPr>
        <w:t>school</w:t>
      </w:r>
      <w:r>
        <w:rPr>
          <w:sz w:val="28"/>
          <w:szCs w:val="28"/>
        </w:rPr>
        <w:t xml:space="preserve">, </w:t>
      </w:r>
      <w:r>
        <w:rPr>
          <w:sz w:val="28"/>
          <w:szCs w:val="28"/>
          <w:lang w:val="en-US"/>
        </w:rPr>
        <w:t>UNO</w:t>
      </w:r>
      <w:r>
        <w:rPr>
          <w:sz w:val="28"/>
          <w:szCs w:val="28"/>
        </w:rPr>
        <w:t xml:space="preserve"> </w:t>
      </w:r>
      <w:r>
        <w:rPr>
          <w:sz w:val="28"/>
          <w:szCs w:val="28"/>
          <w:lang w:val="en-US"/>
        </w:rPr>
        <w:t>school</w:t>
      </w:r>
      <w:r>
        <w:rPr>
          <w:sz w:val="28"/>
          <w:szCs w:val="28"/>
        </w:rPr>
        <w:t xml:space="preserve"> </w:t>
      </w:r>
      <w:r>
        <w:rPr>
          <w:sz w:val="28"/>
          <w:szCs w:val="28"/>
          <w:lang w:val="en-US"/>
        </w:rPr>
        <w:t>et</w:t>
      </w:r>
      <w:r>
        <w:rPr>
          <w:sz w:val="28"/>
          <w:szCs w:val="28"/>
        </w:rPr>
        <w:t xml:space="preserve"> </w:t>
      </w:r>
      <w:r>
        <w:rPr>
          <w:sz w:val="28"/>
          <w:szCs w:val="28"/>
          <w:lang w:val="en-US"/>
        </w:rPr>
        <w:t>cetera</w:t>
      </w:r>
      <w:r>
        <w:rPr>
          <w:sz w:val="28"/>
          <w:szCs w:val="28"/>
        </w:rPr>
        <w:t xml:space="preserve">), воспроизводящих международный сертифицированный стандарт образования. </w:t>
      </w:r>
    </w:p>
    <w:p>
      <w:pPr>
        <w:pStyle w:val="Normal"/>
        <w:ind w:firstLine="855"/>
        <w:jc w:val="both"/>
        <w:rPr>
          <w:sz w:val="28"/>
          <w:szCs w:val="28"/>
        </w:rPr>
      </w:pPr>
      <w:r>
        <w:rPr>
          <w:sz w:val="28"/>
          <w:szCs w:val="28"/>
        </w:rPr>
        <w:t xml:space="preserve">В-четвёртых, образовательный парк – это полный спектр сертификационных, лицензионных, патентоведческих и консультационных, экспертных услуг любых высококвалифицированных специалистов по любому вопросу развития образования. </w:t>
      </w:r>
    </w:p>
    <w:p>
      <w:pPr>
        <w:pStyle w:val="Normal"/>
        <w:ind w:firstLine="855"/>
        <w:jc w:val="both"/>
        <w:rPr>
          <w:sz w:val="28"/>
          <w:szCs w:val="28"/>
        </w:rPr>
      </w:pPr>
      <w:r>
        <w:rPr>
          <w:sz w:val="28"/>
          <w:szCs w:val="28"/>
        </w:rPr>
        <w:t xml:space="preserve">В-пятых, образовательный парк – это гигантский терминал, обеспечивающий выход на всю совокупность педагогических, научных, научно-разработческих коллективов в любой точке земного шара. </w:t>
      </w:r>
    </w:p>
    <w:p>
      <w:pPr>
        <w:pStyle w:val="Normal"/>
        <w:ind w:firstLine="855"/>
        <w:jc w:val="both"/>
        <w:rPr>
          <w:sz w:val="28"/>
          <w:szCs w:val="28"/>
        </w:rPr>
      </w:pPr>
      <w:r>
        <w:rPr>
          <w:sz w:val="28"/>
          <w:szCs w:val="28"/>
        </w:rPr>
        <w:t xml:space="preserve">В-шестых, образовательный парк – это высоконасыщенная информационная (телекоммуникационная, дуплексно-телевизионная и так далее) среда, обеспечивающая быстрое досозревание любой новой образовательной идеи на основе адресного нахождения профессионального партнёра и создающая возможность непрерывного профессионального общения с любой точкой мира независимо от расстояния. Москва обладает уникальным интеллектуальным потенциалом, создающим предпосылку построения новых для России форм и способов жизни. Первоначально введённые в Москве, они затем получают распространение по всей России. Понимая, что в России должно быть несколько разных центров развития в разных регионах – только тогда это будет Россия!, - мы констатируем, что к настоящему моменту московская интеллигенция реально является субъектом создания и введения новых форм жизни и мыследеятельности для всей России, именно она задаёт ритм нововведений. </w:t>
      </w:r>
    </w:p>
    <w:p>
      <w:pPr>
        <w:pStyle w:val="Normal"/>
        <w:ind w:firstLine="855"/>
        <w:jc w:val="both"/>
        <w:rPr>
          <w:sz w:val="28"/>
          <w:szCs w:val="28"/>
        </w:rPr>
      </w:pPr>
      <w:r>
        <w:rPr>
          <w:sz w:val="28"/>
          <w:szCs w:val="28"/>
        </w:rPr>
        <w:t xml:space="preserve">Данное проецирование системы столичного образования в четыре рамки привело к постановке вопроса о новой конфигурации объекта – самой практики образования. Иное понимание устройства практики образования безусловно меняет и сами предметы проектирования, поскольку они начинают иначе структурироваться. Нами было осознано при проецировании образования в четыре указанные рамки, что должны быть вычленены и различены три совершенно разных пласта практики образования: </w:t>
      </w:r>
    </w:p>
    <w:p>
      <w:pPr>
        <w:pStyle w:val="Normal"/>
        <w:numPr>
          <w:ilvl w:val="0"/>
          <w:numId w:val="1"/>
        </w:numPr>
        <w:tabs>
          <w:tab w:val="clear" w:pos="708"/>
          <w:tab w:val="left" w:pos="0" w:leader="none"/>
          <w:tab w:val="left" w:pos="1026" w:leader="none"/>
        </w:tabs>
        <w:ind w:left="0" w:firstLine="708"/>
        <w:jc w:val="both"/>
        <w:rPr>
          <w:sz w:val="28"/>
          <w:szCs w:val="28"/>
        </w:rPr>
      </w:pPr>
      <w:r>
        <w:rPr>
          <w:sz w:val="28"/>
          <w:szCs w:val="28"/>
        </w:rPr>
        <w:t xml:space="preserve">образование как система дифференцирующихся и диверсифицирующихся образовательных услуг; </w:t>
      </w:r>
    </w:p>
    <w:p>
      <w:pPr>
        <w:pStyle w:val="Normal"/>
        <w:numPr>
          <w:ilvl w:val="0"/>
          <w:numId w:val="1"/>
        </w:numPr>
        <w:tabs>
          <w:tab w:val="clear" w:pos="708"/>
          <w:tab w:val="left" w:pos="0" w:leader="none"/>
          <w:tab w:val="left" w:pos="1026" w:leader="none"/>
        </w:tabs>
        <w:ind w:left="0" w:firstLine="708"/>
        <w:jc w:val="both"/>
        <w:rPr>
          <w:sz w:val="28"/>
          <w:szCs w:val="28"/>
        </w:rPr>
      </w:pPr>
      <w:r>
        <w:rPr>
          <w:sz w:val="28"/>
          <w:szCs w:val="28"/>
        </w:rPr>
        <w:t xml:space="preserve">образование как технология социализации и воспитания; </w:t>
      </w:r>
    </w:p>
    <w:p>
      <w:pPr>
        <w:pStyle w:val="Normal"/>
        <w:numPr>
          <w:ilvl w:val="0"/>
          <w:numId w:val="1"/>
        </w:numPr>
        <w:tabs>
          <w:tab w:val="clear" w:pos="708"/>
          <w:tab w:val="left" w:pos="0" w:leader="none"/>
          <w:tab w:val="left" w:pos="1026" w:leader="none"/>
        </w:tabs>
        <w:ind w:left="0" w:firstLine="708"/>
        <w:jc w:val="both"/>
        <w:rPr>
          <w:sz w:val="28"/>
          <w:szCs w:val="28"/>
        </w:rPr>
      </w:pPr>
      <w:r>
        <w:rPr>
          <w:sz w:val="28"/>
          <w:szCs w:val="28"/>
        </w:rPr>
        <w:t xml:space="preserve">образование как технология развития регионально-столичной общественной и социо-культурной системы. </w:t>
      </w:r>
    </w:p>
    <w:p>
      <w:pPr>
        <w:pStyle w:val="Normal"/>
        <w:ind w:firstLine="855"/>
        <w:jc w:val="both"/>
        <w:rPr>
          <w:b/>
          <w:b/>
          <w:sz w:val="28"/>
          <w:szCs w:val="28"/>
        </w:rPr>
      </w:pPr>
      <w:r>
        <w:rPr>
          <w:sz w:val="28"/>
          <w:szCs w:val="28"/>
        </w:rPr>
        <w:t xml:space="preserve">Интересно, что с точки зрения методологии проектирования и программирования это другое видение объекта – практики образования – было переведено внутри программы в тематические членения самой программы – в темы основных направлений реализации программы. И здесь мы сталкиваемся с одним очень интересным моментом методологии программирования и проектирования – ролью онтологической работы в программировании. Как таковая ориентация на объект при программировании в принципе отсутствует, работа по программированию исходно связана с ориентацией на мыследеятельность. Но осуществление в контексте программирования проектной работы предполагает вычленение новых предметов проектирования, и для этого должны проводиться специальные исследования в контексте проектирования, обслуживающие его, назначение которых – фиксация членений объекта. Простраиваемая конфигурация расчленённого объекта должна позволять удерживать, соорганизовывая друг с другом, новые предметы проектирования. Но каким образом эти новые предметы проектирования могут быть связаны с программированием деятельности всех научных, педагогических и управленческих коллективов в целом? </w:t>
      </w:r>
      <w:r>
        <w:rPr>
          <w:b/>
          <w:sz w:val="28"/>
          <w:szCs w:val="28"/>
        </w:rPr>
        <w:t xml:space="preserve">Это осуществляется на основе установления связи между объектно-онтологической работой в структуре исследования, обеспечивающего проектирование, и тематизацией, работой по вычленению тем и группировке разделов тем в рамках мыследеятельности программирования. </w:t>
      </w:r>
    </w:p>
    <w:p>
      <w:pPr>
        <w:pStyle w:val="Normal"/>
        <w:ind w:firstLine="855"/>
        <w:jc w:val="both"/>
        <w:rPr>
          <w:sz w:val="28"/>
          <w:szCs w:val="28"/>
        </w:rPr>
      </w:pPr>
      <w:r>
        <w:rPr>
          <w:sz w:val="28"/>
          <w:szCs w:val="28"/>
        </w:rPr>
        <w:t xml:space="preserve">Данная расчленённость предмета практики образования показывает, что в Москве начинает складываться новое осмысление образования как социо-культурной инфраструктуры. Образование оказывается связано не только с процессами обучения, которые становятся всё более дифференцированными и отвечающими запросам различных групп, страт населения, но и с процессами социализации, а также с процессами развития всей общественной системы жизни, не ограниченной только рамками самой отрасли образования. Второй и третий пласт практики образования не могут быть осуществлены и реализованы отраслью-ведомством образования, изолированным от других систем практики. Для организации второго и третьего пластов практики необходимо использовать метод коалиций, когда вокруг наиболее острых проблем объединяются усилия представителей разных ведомств. Фактически, это есть не что иное, как организационно-технологический механизм полисферного межведомственного подхода, который должен объединить представителей разных ведомств, отраслей, сфер в рамках единой полисферной инфраструктуры. Собственно осуществление этого подхода и предполагает выведение образования на стратегический уровень управления и реализацию проекта «Образовательное обществ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5"/>
        </w:numPr>
        <w:jc w:val="both"/>
        <w:rPr>
          <w:i/>
          <w:i/>
          <w:sz w:val="28"/>
          <w:szCs w:val="28"/>
        </w:rPr>
      </w:pPr>
      <w:r>
        <w:rPr>
          <w:i/>
          <w:sz w:val="28"/>
          <w:szCs w:val="28"/>
        </w:rPr>
        <w:t xml:space="preserve">составьте план текста данного занятия; </w:t>
      </w:r>
    </w:p>
    <w:p>
      <w:pPr>
        <w:pStyle w:val="Normal"/>
        <w:numPr>
          <w:ilvl w:val="0"/>
          <w:numId w:val="5"/>
        </w:numPr>
        <w:jc w:val="both"/>
        <w:rPr>
          <w:i/>
          <w:i/>
          <w:sz w:val="28"/>
          <w:szCs w:val="28"/>
        </w:rPr>
      </w:pPr>
      <w:r>
        <w:rPr>
          <w:i/>
          <w:sz w:val="28"/>
          <w:szCs w:val="28"/>
        </w:rPr>
        <w:t xml:space="preserve">составьте граф-схему по тексту занятия; </w:t>
      </w:r>
    </w:p>
    <w:p>
      <w:pPr>
        <w:pStyle w:val="Normal"/>
        <w:numPr>
          <w:ilvl w:val="0"/>
          <w:numId w:val="5"/>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5"/>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5"/>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5"/>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5"/>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5"/>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5"/>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4"/>
        </w:numPr>
        <w:jc w:val="both"/>
        <w:rPr/>
      </w:pPr>
      <w:r>
        <w:rPr>
          <w:sz w:val="28"/>
          <w:szCs w:val="28"/>
        </w:rPr>
        <w:t xml:space="preserve">Подготовить сообщение: </w:t>
      </w:r>
      <w:r>
        <w:rPr>
          <w:i/>
          <w:sz w:val="28"/>
          <w:szCs w:val="28"/>
        </w:rPr>
        <w:t xml:space="preserve">«Специфика содержания региональных программ развития образования» (на примере моделей этнонационального и столичного образо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24T22:32:00Z</dcterms:modified>
  <cp:revision>1581</cp:revision>
  <dc:subject/>
  <dc:title>Урок 2</dc:title>
</cp:coreProperties>
</file>