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Идеальная действительность форм организации учебной и игровой мыследеятельностей в ситуации учения-обучения </w:t>
      </w:r>
    </w:p>
    <w:p>
      <w:pPr>
        <w:pStyle w:val="Normal"/>
        <w:ind w:firstLine="855"/>
        <w:jc w:val="center"/>
        <w:rPr>
          <w:b/>
          <w:b/>
          <w:sz w:val="28"/>
          <w:szCs w:val="28"/>
        </w:rPr>
      </w:pPr>
      <w:r>
        <w:rPr>
          <w:b/>
          <w:sz w:val="28"/>
          <w:szCs w:val="28"/>
        </w:rPr>
      </w:r>
    </w:p>
    <w:p>
      <w:pPr>
        <w:pStyle w:val="Normal"/>
        <w:ind w:firstLine="851"/>
        <w:jc w:val="both"/>
        <w:rPr>
          <w:sz w:val="28"/>
          <w:szCs w:val="28"/>
        </w:rPr>
      </w:pPr>
      <w:r>
        <w:rPr>
          <w:b/>
          <w:sz w:val="28"/>
          <w:szCs w:val="28"/>
        </w:rPr>
        <w:t xml:space="preserve">Предмет: </w:t>
      </w:r>
      <w:r>
        <w:rPr>
          <w:sz w:val="28"/>
          <w:szCs w:val="28"/>
        </w:rPr>
        <w:t xml:space="preserve">ПРОЕКТНОЕ СОЗНАНИЕ. </w:t>
      </w:r>
    </w:p>
    <w:p>
      <w:pPr>
        <w:pStyle w:val="Normal"/>
        <w:ind w:firstLine="851"/>
        <w:jc w:val="both"/>
        <w:rPr>
          <w:sz w:val="28"/>
          <w:szCs w:val="28"/>
        </w:rPr>
      </w:pPr>
      <w:r>
        <w:rPr>
          <w:b/>
          <w:sz w:val="28"/>
          <w:szCs w:val="28"/>
        </w:rPr>
        <w:t xml:space="preserve">Часть </w:t>
      </w:r>
      <w:r>
        <w:rPr>
          <w:b/>
          <w:sz w:val="28"/>
          <w:szCs w:val="28"/>
          <w:lang w:val="en-US"/>
        </w:rPr>
        <w:t>II</w:t>
      </w:r>
      <w:r>
        <w:rPr>
          <w:b/>
          <w:sz w:val="28"/>
          <w:szCs w:val="28"/>
        </w:rPr>
        <w:t xml:space="preserve">. </w:t>
      </w:r>
      <w:r>
        <w:rPr>
          <w:sz w:val="28"/>
          <w:szCs w:val="28"/>
        </w:rPr>
        <w:t xml:space="preserve">Идеальные действительности проектирования образования.  </w:t>
      </w:r>
    </w:p>
    <w:p>
      <w:pPr>
        <w:pStyle w:val="Normal"/>
        <w:ind w:firstLine="851"/>
        <w:jc w:val="both"/>
        <w:rPr>
          <w:sz w:val="28"/>
          <w:szCs w:val="28"/>
        </w:rPr>
      </w:pPr>
      <w:r>
        <w:rPr>
          <w:b/>
          <w:sz w:val="28"/>
          <w:szCs w:val="28"/>
        </w:rPr>
        <w:t>Глава 2.</w:t>
      </w:r>
      <w:r>
        <w:rPr>
          <w:sz w:val="28"/>
          <w:szCs w:val="28"/>
        </w:rPr>
        <w:t xml:space="preserve"> Идеальная действительность форм организации учебной и игровой мыследеятельностей в ситуации учения-обуче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отличия игровых и учебных форм организации мыследеятельностей, приёмы и техники их проектиров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ФГОС: достоинства и недостатки».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егодня ни для кого не секрет, что типомыследеятельностный набор, включённый в образовательные институты, невероятно беден. Ребёнок включён практически в единственный тип мыследеятельности – учебную мыследеятельность. И прохождение через организацию этого типа мыследеятельности и определяет основные опосредствования, которые формируют сознание и мышление ребёнка. Конечно же, ребёнок осваивает в ходе обучения множество самых разнообразных учебных дисциплин и предметов. Но освоение всего перечисляемого выше учебного материала опосредовано системой отношений, определяемых учебной мыследеятельностью. Если эта учебная мыследеятельность примитивна и сводится практически к запоминанию, то есть основным материальным компонентом, на котором формируется данная мыследеятельностная система, является память, превращаемая в деятельность или работу по запоминанию, - то, проходя через различные учебные дисциплины, основное, чему научится ребёнок, - это запоминание самых разнообразных фрагментов учебного материала. В этом, на наш взгляд, и состояла революционная идея В. В. Давыдова по отношению к традиционной дидактике, родоначальником которой является Ян Амос Коменский: заменить учебную деятельность, понимаемую как деятельность запоминания, системой действий, имеющих продолжение в развёрнутых полноценных практических формах исследовательской деятельности. Данная проектная идея – ведь речь идёт о перепроектировании форм и способов работы учащегося – безусловно, является радикальной и преобразующей все сложившиеся способы традиционной организации обучения. Но у этой проектной идеи есть ряд своих очень серьёзных ограничений. Во-первых, сведение учебной мыследеятельности к механизму всего одной развёрнутой формы мыследеятельности, а именно исследовательской, является, на наш взгляд, очень сильным упрощением </w:t>
      </w:r>
      <w:r>
        <w:rPr>
          <w:i/>
          <w:sz w:val="28"/>
          <w:szCs w:val="28"/>
        </w:rPr>
        <w:t>механизмов учебности</w:t>
      </w:r>
      <w:r>
        <w:rPr>
          <w:sz w:val="28"/>
          <w:szCs w:val="28"/>
        </w:rPr>
        <w:t xml:space="preserve">. Ведь ребёнок может учиться не только за счёт механизмов квазиисследования и познания. Познание, конечно же, остаётся важнейшим, наиболее освоенным механизмом самоформирования. Но, видимо, ребёнок может учиться, проектируя формы организации собственной работы, программируя осуществление спроектированного замысла, наконец, осуществляя сложную игровую мыследеятельность; и поэтому необходимо анализировать и обсуждать сложное соотношение и сочетание игровых и учебных систем мыследеятельности. </w:t>
      </w:r>
    </w:p>
    <w:p>
      <w:pPr>
        <w:pStyle w:val="Normal"/>
        <w:ind w:firstLine="855"/>
        <w:jc w:val="both"/>
        <w:rPr>
          <w:sz w:val="28"/>
          <w:szCs w:val="28"/>
        </w:rPr>
      </w:pPr>
      <w:r>
        <w:rPr>
          <w:sz w:val="28"/>
          <w:szCs w:val="28"/>
        </w:rPr>
        <w:t xml:space="preserve">Во-вторых, вряд ли можно анализировать и обсуждать учебную мыследеятельность ребёнка, не рассматривая обучающую мыследеятельность педагога в ситуации. То есть сама мыследеятельностная единица, которая развёртывается на уроке, имеет, на наш взгляд, другое устройство. Представление о том, что в виде подобной единицы следует выделять ситуацию учения-обучения и её разные типологические варианты, разработал Г. П. Щедровицкий. Поэтому, проектируя и выстраивая самые разнообразные учебно-образовательные структуры, необходимо отвечать на вопрос, как устроены мыследеятельностные единицы, в форме которых достигается учебно-образовательный эффект. На наш взгляд, такими единицами как раз являются ситуации учения-обучения. Ситуации учения-обучения должны не проектироваться, а проектно сценироваться. То есть каждый раз для построения ситуаций должен разрабатываться сценарий, который затем реализуется. Но для того, чтобы обеспечивать эффект развития сознания ребёнка сценарно, должна воспроизводиться не старая, некоторая отработанная форма мыследеятельностей учения-обучения, но проектироваться шаг развития данной формы, воплощаемый в сценарии реализуемого действия. </w:t>
      </w:r>
    </w:p>
    <w:p>
      <w:pPr>
        <w:pStyle w:val="Normal"/>
        <w:ind w:firstLine="855"/>
        <w:jc w:val="both"/>
        <w:rPr>
          <w:sz w:val="28"/>
          <w:szCs w:val="28"/>
        </w:rPr>
      </w:pPr>
      <w:r>
        <w:rPr>
          <w:sz w:val="28"/>
          <w:szCs w:val="28"/>
        </w:rPr>
        <w:t xml:space="preserve">Наконец, помимо различных типов мыследеятельности, представляющих социокультурные механизмы учебности, существует ещё вопрос о том, какие другие типы мыследеятельностей встроены и включены в систему образования в качестве учебного материала? С этой точки зрения, при анализе проблем проектирования мыследеятельностных систем образования необходимо различать информационный учебный материал и деятельностный учебный материал. Если информационный учебный материал является предметом запоминания, то мыследеятельностный учебный материал – различные типы мыследеятельностей, осваиваемые в ситуации учения-обучения, - выступает в качестве предмета рефлексии и понимания. Это включение может строиться на разных принципах. Один способ включения заключается в том, что разные типы деятельности или даже сферы типов мыследеятельностей превращаются в разные типы дисциплин и разные типы учебных предметов: так выделяются учебные предметы – труд, рисование, пение. Но возможен и другой способ включения различных типов мыследеятельностей в содержание образования, когда создаются особые системы практической мыследеятельности, воспроизводящие саму форму построения и осуществления данного типа мыследеятельности. Но это включение должно быть выполнено особым образом, так, чтобы ребёнок осваивал не различные виды профессионально-специального образования, но именно общее мыследеятельностное образование. </w:t>
      </w:r>
    </w:p>
    <w:p>
      <w:pPr>
        <w:pStyle w:val="Normal"/>
        <w:ind w:firstLine="855"/>
        <w:jc w:val="both"/>
        <w:rPr>
          <w:sz w:val="28"/>
          <w:szCs w:val="28"/>
        </w:rPr>
      </w:pPr>
      <w:r>
        <w:rPr>
          <w:sz w:val="28"/>
          <w:szCs w:val="28"/>
        </w:rPr>
        <w:t xml:space="preserve">Эти три разных возможных вида включения мыследеятельности в структуру ситуации учения-обучения и задают, на наш взгляд, первый тип идеальной действительности проектирования образовательно-учебных механизмов. </w:t>
      </w:r>
    </w:p>
    <w:p>
      <w:pPr>
        <w:pStyle w:val="Normal"/>
        <w:ind w:firstLine="855"/>
        <w:jc w:val="both"/>
        <w:rPr>
          <w:sz w:val="28"/>
          <w:szCs w:val="28"/>
        </w:rPr>
      </w:pPr>
      <w:r>
        <w:rPr>
          <w:sz w:val="28"/>
          <w:szCs w:val="28"/>
        </w:rPr>
        <w:t xml:space="preserve">Что касается вопроса о типомыследеятельностных механизмах самой учебности, то здесь наиболее интересные представления и стоящие за ними технологические идеи были выдвинуты В. В. Давыдовым и В. В. Рубцовым. Основное теоретическое построение В. В. Давыдова связано с тем, что он рассматривает в качестве учебной деятельности систему учебных действий: специфическое предметное действие, воспроизводящее исходные основания изучаемой теоретической системы, действие моделирования, действие преобразования модели, действия контроля и оценки. Центральным в этой достаточно стройной и взаимосвязанной системе действий, операционально дифференцирующей исходное представление В. В. Давыдова о структуре мыслительного акта, является действие моделирования. Именно поэтому, видимо, в результате осмысления этого факта В. В. Давыдовым была выдвинута идея, что учебная деятельность является квазиисследованием. Если углублять представление о моделировании, то необходимо признать, что важнейшими условиями генезиса и развёрнутого построения действия моделирования являются особым образом взаимоувязываемые процессы схематизации, рассматриваемые как конструирование знаковых форм, и идеализации, представляемой как вычленение-проектирование некоторых исходных абсолютно совершенных «чистых» форм. Собственно процессы схематизации и идеализации, которые точно так же являются мыследеятельностными феноменами, уже очень сложно свести к исследованию или «квазиисследованию». И это тоже в достаточно мере объяснимо: всякий раз при анализе составляющих (микроанализе) данного выделяемого типа мыследеятельности – например, мыследеятельности исследования, мы начинаем рассматривать элементы и подструктуры, которые не принадлежат данному типу мыследеятельности, например, схематизация и идеализация, а могут иметь отношение к другим типам мыследеятельности. Поэтому получается, что даже сам тип мыследеятельности с точки зрения системного анализа имеет полимыследеятельностную природу. И действительно, схематизация и идеализация, являясь важнейшими элементами инструментального арсенала мыследеятельности исследования, вместе с тем принадлежат по самим механизмам осуществления другим типам мыследеятельности – </w:t>
      </w:r>
      <w:r>
        <w:rPr>
          <w:i/>
          <w:sz w:val="28"/>
          <w:szCs w:val="28"/>
        </w:rPr>
        <w:t>конструированию</w:t>
      </w:r>
      <w:r>
        <w:rPr>
          <w:sz w:val="28"/>
          <w:szCs w:val="28"/>
        </w:rPr>
        <w:t xml:space="preserve"> знаковых форм, </w:t>
      </w:r>
      <w:r>
        <w:rPr>
          <w:i/>
          <w:sz w:val="28"/>
          <w:szCs w:val="28"/>
        </w:rPr>
        <w:t>проектированию</w:t>
      </w:r>
      <w:r>
        <w:rPr>
          <w:sz w:val="28"/>
          <w:szCs w:val="28"/>
        </w:rPr>
        <w:t xml:space="preserve"> идеализируемых членений. </w:t>
      </w:r>
    </w:p>
    <w:p>
      <w:pPr>
        <w:pStyle w:val="Normal"/>
        <w:ind w:firstLine="855"/>
        <w:jc w:val="both"/>
        <w:rPr>
          <w:sz w:val="28"/>
          <w:szCs w:val="28"/>
        </w:rPr>
      </w:pPr>
      <w:r>
        <w:rPr>
          <w:sz w:val="28"/>
          <w:szCs w:val="28"/>
        </w:rPr>
        <w:t xml:space="preserve">Очень важно также, что речь идёт именно о мыследеятельностном анализе, а не о деятельностном, поскольку ни схематизацию, ни идеализацию невозможно свести не только к действию с вещами, но даже к предметному действию. Процессы схематизации и идеализации могут быть </w:t>
      </w:r>
      <w:r>
        <w:rPr>
          <w:i/>
          <w:sz w:val="28"/>
          <w:szCs w:val="28"/>
        </w:rPr>
        <w:t>представлены</w:t>
      </w:r>
      <w:r>
        <w:rPr>
          <w:sz w:val="28"/>
          <w:szCs w:val="28"/>
        </w:rPr>
        <w:t xml:space="preserve"> как предметные действия. Но при этом очень важно иметь в виду, что они не могут быть редуцированы и сведены к предметным действиям. Процессы схематизации и идеализации являются системой мыслительных предметных действий, которые развёртываются внутри сферы процессов понимания и, следовательно, предполагают включение специфических механизмов сознания. Но при этом нельзя утверждать, что схематизация и идеализация и есть система предметных действий. </w:t>
      </w:r>
    </w:p>
    <w:p>
      <w:pPr>
        <w:pStyle w:val="Normal"/>
        <w:ind w:firstLine="855"/>
        <w:jc w:val="both"/>
        <w:rPr>
          <w:sz w:val="28"/>
          <w:szCs w:val="28"/>
        </w:rPr>
      </w:pPr>
      <w:r>
        <w:rPr>
          <w:sz w:val="28"/>
          <w:szCs w:val="28"/>
        </w:rPr>
        <w:t xml:space="preserve">Другая гипотеза о системномыследеятельностных механизмах учебности была выдвинута В. В. Рубцовым. С точки зрения данного исследователя, наиболее эффективный механизм обучения связан с преобразованием самой исходной формы организации учебно-обучающей (ведь речь идёт и об учащемся, и о педагоге) работы. </w:t>
      </w:r>
    </w:p>
    <w:p>
      <w:pPr>
        <w:pStyle w:val="Normal"/>
        <w:ind w:firstLine="855"/>
        <w:jc w:val="both"/>
        <w:rPr>
          <w:sz w:val="28"/>
          <w:szCs w:val="28"/>
        </w:rPr>
      </w:pPr>
      <w:r>
        <w:rPr>
          <w:sz w:val="28"/>
          <w:szCs w:val="28"/>
        </w:rPr>
        <w:t xml:space="preserve">Осуществляя подобное преобразование, учащийся вынужден самостоятельно установить, что является его предметом освоения во взаимодействии с педагогом, поставить учебные цели и выйти в управляющую организационно-техническую позицию по отношению к форме организации коллективной учебной мыследеятельности. Механизмы других типов учебности, когда ребёнок не выходит в управляющую организационно-техническую позицию по отношению к форме организации учебно-обучающей работы, в ситуации значительно менее эффективны; например, когда ребёнок копирует действия педагога или когда он имитирует осваиваемый образец, пытаясь нащупать условия его возможного ситуативного варьирования и модификаций. </w:t>
      </w:r>
    </w:p>
    <w:p>
      <w:pPr>
        <w:pStyle w:val="Normal"/>
        <w:ind w:firstLine="855"/>
        <w:jc w:val="both"/>
        <w:rPr>
          <w:sz w:val="28"/>
          <w:szCs w:val="28"/>
        </w:rPr>
      </w:pPr>
      <w:r>
        <w:rPr>
          <w:sz w:val="28"/>
          <w:szCs w:val="28"/>
        </w:rPr>
        <w:t xml:space="preserve">Постановка вопроса об осваиваемом в ходе обучения образце требует совершенно нового нестандартного взгляда на проблему учебности. На наш взгляд, учебную мыследеятельность и механизмы учебности у В. В. Рубцова уже вряд ли можно свести к системе учебных действий. Это именно та точка, где теоретическая схема анализа деятельности А. Н. Леонтьева, в соответствии с которой необходимо различать уровни деятельности-действия-операции, оказывается наиболее несовершенной и нуждается в очень серьёзной коррективе. Всё дело в том, что различные деятельности не существуют как независимые вещно-морфологические образования. Они находятся в постоянном взаимодействии, столкновении друг с другом. Поэтому можно вычленить поле ансамблевых взаимодействий различных типов мыследеятельности друг с другом. Эта среда ансамблевых взаимодействий различных типов мыследеятельностей друг с другом и задаёт предельную мыследеятельностную онтологическую картину, а отнюдь не уровненное устройство деятельности в соответствии с представлениями А. Н. Леонтьева. Реальное существование этой ансамблевой ткани типомыследеятельностных взаимодействий прежде всего определяется мыслекоммуникацией между представителями разных типов мыследеятельности. В поле этих мыслекоммуникативных взаимодействий разных типов мыследеятельностей друг с другом возникают формы организации мыследеятельности. Так, рассматриваемая В. В. Рубцовым учебность выступает для него не как тип мыследеятельности, а как особая форма мыследеятельности, которая может организовывать и подчинять своему устройству множество самых разнообразных других типов деятельности. То есть речь идёт не об учебном типе деятельности, но об учебной форме организации мыследеятельности. Что это означает, и почему различение формы организации и типа мыследеятельности оказывается таким принципиальным? </w:t>
      </w:r>
    </w:p>
    <w:p>
      <w:pPr>
        <w:pStyle w:val="Normal"/>
        <w:ind w:firstLine="855"/>
        <w:jc w:val="both"/>
        <w:rPr>
          <w:sz w:val="28"/>
          <w:szCs w:val="28"/>
        </w:rPr>
      </w:pPr>
      <w:r>
        <w:rPr>
          <w:sz w:val="28"/>
          <w:szCs w:val="28"/>
        </w:rPr>
        <w:t xml:space="preserve">Всё дело в том, что те или другие типы мыследеятельности, захватываемые и будучи организованы различными формами организации мыследеятельности, подчиняются принципам и требованиям этих форм организации. Особенности «поведения» - принципы осуществления того или иного типа мыследеятельности – являются не абсолютными, но функциональными характеристиками в зависимости от того назначения и функции, которую выполняет данный тип мыследеятельности внутри данной формы организации мыследеятельности. С системной точки зрения это и есть различие морфологическо-субстанционального и функционального анализа. Тип мыследеятельности есть не </w:t>
      </w:r>
      <w:r>
        <w:rPr>
          <w:i/>
          <w:sz w:val="28"/>
          <w:szCs w:val="28"/>
        </w:rPr>
        <w:t>вещность</w:t>
      </w:r>
      <w:r>
        <w:rPr>
          <w:sz w:val="28"/>
          <w:szCs w:val="28"/>
        </w:rPr>
        <w:t xml:space="preserve">, не </w:t>
      </w:r>
      <w:r>
        <w:rPr>
          <w:i/>
          <w:sz w:val="28"/>
          <w:szCs w:val="28"/>
        </w:rPr>
        <w:t>натуральность</w:t>
      </w:r>
      <w:r>
        <w:rPr>
          <w:sz w:val="28"/>
          <w:szCs w:val="28"/>
        </w:rPr>
        <w:t xml:space="preserve">, но </w:t>
      </w:r>
      <w:r>
        <w:rPr>
          <w:i/>
          <w:sz w:val="28"/>
          <w:szCs w:val="28"/>
        </w:rPr>
        <w:t>идеальная</w:t>
      </w:r>
      <w:r>
        <w:rPr>
          <w:sz w:val="28"/>
          <w:szCs w:val="28"/>
        </w:rPr>
        <w:t xml:space="preserve"> </w:t>
      </w:r>
      <w:r>
        <w:rPr>
          <w:i/>
          <w:sz w:val="28"/>
          <w:szCs w:val="28"/>
        </w:rPr>
        <w:t>функциональность</w:t>
      </w:r>
      <w:r>
        <w:rPr>
          <w:sz w:val="28"/>
          <w:szCs w:val="28"/>
        </w:rPr>
        <w:t xml:space="preserve"> деятельности, и прежде всего её цели и средства обнаруживаются при анализе соотношения формы организации мыследеятельности и типа мыследеятельности. Функции проектирования, исследования, конструирования, управления будут совершенно разными, например, в учебной форме организации мыследеятельности и в производственной форме организации. </w:t>
      </w:r>
    </w:p>
    <w:p>
      <w:pPr>
        <w:pStyle w:val="Normal"/>
        <w:ind w:firstLine="855"/>
        <w:jc w:val="both"/>
        <w:rPr>
          <w:sz w:val="28"/>
          <w:szCs w:val="28"/>
        </w:rPr>
      </w:pPr>
      <w:r>
        <w:rPr>
          <w:sz w:val="28"/>
          <w:szCs w:val="28"/>
        </w:rPr>
        <w:t xml:space="preserve">Но более того, сами формы организации мыследеятельности точно так же являются не морфологическими, не натуральными, но идеально-функциональными образованиями. Всё дело в том, что при осуществлении конкретного практического случая мы имеем дело не с одной уже осуществившейся формой организации мыследеятельности, но, как правило, со столкновением нескольких разных форм. Так, при анализе учебной формы организации мыследеятельности очень важно соотношение и взаимоопределение учебных и игровых форм организации мыследеятельности, в которых осваиваемый учебный образец представлен совершенно по-разному и имеет разные особенности своего осуществления. Более того, в развёрнутых эффективных процессах обучения мы всегда имеем учебно-игровые, игро-учебные полисистемы мыследеятельности. Итак, различие в видении очень существенное: в одном случае мы фиксируем обособленную учебную деятельность, в другом – ансамблевые взаимодействия разных форм организации мыследеятельности, внутри которых мы выделяем функции той или другой формы организации мыследеятельности. </w:t>
      </w:r>
    </w:p>
    <w:p>
      <w:pPr>
        <w:pStyle w:val="Normal"/>
        <w:ind w:firstLine="855"/>
        <w:jc w:val="both"/>
        <w:rPr>
          <w:sz w:val="28"/>
          <w:szCs w:val="28"/>
        </w:rPr>
      </w:pPr>
      <w:r>
        <w:rPr>
          <w:sz w:val="28"/>
          <w:szCs w:val="28"/>
        </w:rPr>
        <w:t xml:space="preserve">Представление о форме организации мыследеятельности задаёт, фактически, исходную идеальную действительность проектирования самих механизмов учебности в образовании. И это вполне, на наш взгляд, объяснимо, поскольку проектирование существует прежде всего как организационное проектирование. Но, с другой стороны, мы говорим об организационно-мыследеятельностном проектировании, а не о конструировании организаций. Отличие весьма существенно. Формы организации мыследеятельности имеют культурно-историческую «природу». Они не являются чисто искусственно-конструктивным продуктом. Формы организации мыследеятельности – это искусственно-естественные или даже искусственно-естественно-естественные образования, обладающие принципами и закономерностями своей собственной эволюции и самодвижения в истории. </w:t>
      </w:r>
    </w:p>
    <w:p>
      <w:pPr>
        <w:pStyle w:val="Normal"/>
        <w:ind w:firstLine="855"/>
        <w:jc w:val="both"/>
        <w:rPr>
          <w:sz w:val="28"/>
          <w:szCs w:val="28"/>
        </w:rPr>
      </w:pPr>
      <w:r>
        <w:rPr>
          <w:sz w:val="28"/>
          <w:szCs w:val="28"/>
        </w:rPr>
        <w:t xml:space="preserve">Таки образом, проектирование сегодня эффективных механизмов учебности есть не что иное, как проектирование форм организации учебных и игровых мыследеятельностей, в которые могут быть включены и встроены различные типы мыследеятельностей: исследовательская мыследеятельность, проектная мыследеятельность, мыследеятельность конструирования, производственно-исполнительская мыследеятельность, мыследеятельность изысканий и разведки, мыследеятельность изобретательства, мыследеятельность управления, организации, руководства, сакрально-религиозные типы мыследеятельности и прочие. </w:t>
      </w:r>
    </w:p>
    <w:p>
      <w:pPr>
        <w:pStyle w:val="Normal"/>
        <w:ind w:firstLine="855"/>
        <w:jc w:val="both"/>
        <w:rPr>
          <w:sz w:val="28"/>
          <w:szCs w:val="28"/>
        </w:rPr>
      </w:pPr>
      <w:r>
        <w:rPr>
          <w:sz w:val="28"/>
          <w:szCs w:val="28"/>
        </w:rPr>
        <w:t xml:space="preserve">В чём же различие игровых и учебных форм организации мыследеятельностей и каковы приёмы и техники их проектирования? Это различие определяется способами существования образца в мыследеятельности и принципами его освоения. Достаточно сложный анализ форм организации мыследеятельности оказывается необходим в тех случаях, когда образец, осваиваемый в ситуации учения-обучения, не может быть закреплён за одним, осуществляющим его индивидом, но воспроизводится в структуре коллективно-распределённой мыследеятельности. В этой структуре коллективно-распределённой мыследеятельности каждый её участник имеет свою типомыследеятельностную функцию, и поэтому осваиваемый образец вычленяется на основе анализа разнопозиционной, разнофункциональной мыследеятельностной структуры. Типомыследеятельностные функции участников состоят в осуществлении ими в коллективной работе разных типов мыследеятельностей (исследовательской, проектной, конструкторской и так далее). И также разных мыследеятельностных функций: мышления, мыслекоммуникации, понимания, мыследействования или разных типов одной мыследеятельностной функции – разных типов мышления (религиозного, философского, научного, инженерно-конструкторского и так далее), разных типов мыслекоммуникации и понимания, разных типов мыследействования и так далее. В этом случае схема мыследеятельности и мыследеятельностные представления становятся средством выявления и проектирования позиционной разнофункциональной структуры мыследеятельностного образца. </w:t>
      </w:r>
    </w:p>
    <w:p>
      <w:pPr>
        <w:pStyle w:val="Normal"/>
        <w:ind w:firstLine="855"/>
        <w:jc w:val="both"/>
        <w:rPr>
          <w:sz w:val="28"/>
          <w:szCs w:val="28"/>
        </w:rPr>
      </w:pPr>
      <w:r>
        <w:rPr>
          <w:sz w:val="28"/>
          <w:szCs w:val="28"/>
        </w:rPr>
        <w:t xml:space="preserve">Простейшим вариантом специально искусственно создаваемого в учебных целях распределения образца является закрепление за участниками коллективной работы отдельных процедур и операций мыследействования. Освоение же учащимися образца коллективной работы оказывается возможно только при выходе ими в управленческую позицию для решения задачи преобразования формы организации коллективной мыследеятельности. Именно при решении этой задачи один учащийся или группа устанавливают соотношение между результатами выполнения отдельных мыследеятельностных функций, их сочетаний и структурой общего продукта. </w:t>
      </w:r>
    </w:p>
    <w:p>
      <w:pPr>
        <w:pStyle w:val="Normal"/>
        <w:ind w:firstLine="855"/>
        <w:jc w:val="both"/>
        <w:rPr>
          <w:sz w:val="28"/>
          <w:szCs w:val="28"/>
        </w:rPr>
      </w:pPr>
      <w:r>
        <w:rPr>
          <w:sz w:val="28"/>
          <w:szCs w:val="28"/>
        </w:rPr>
        <w:t xml:space="preserve">Но, рассуждая подобным образом, мы как бы неявно исходим из того, что многопозиционный, связывающий в своей структуре разные мыследеятельностные функции, образец коллективной мыследеятельности объективно существует. И любой внешний наблюдатель может его непосредственно увидеть и вычленить. То есть при подобном подходе мы как бы допускаем в каком-то смысле натуральное существование мыследеятельностного образца. Получается, что мыследеятельностный образец можно увидеть точно также, как вещь, из внешней по отношению к нему позиции. Но всё дело в том, что образец действительно существует, но только </w:t>
      </w:r>
      <w:r>
        <w:rPr>
          <w:i/>
          <w:sz w:val="28"/>
          <w:szCs w:val="28"/>
        </w:rPr>
        <w:t>в поле разнопозиционного разнотипомыследеятельностного понимания</w:t>
      </w:r>
      <w:r>
        <w:rPr>
          <w:sz w:val="28"/>
          <w:szCs w:val="28"/>
        </w:rPr>
        <w:t xml:space="preserve">. То, с какой позиции вычленяется и анализируется мыследеятельностный образец, имеет отношение к тому, какой в конечном итоге оказывается структура и устройство образца. И это легко объяснимо. Не внешнее наблюдение, но само понимание, в структуре которого и существует образец, представляет собой одну из составляющих акта мыслекоммуникации наряду с предъявлением мысли, действия или произнесением текста. Этот акт мыслекоммуникации развёртывается соответственно между набором педагогических позиций, осваивающих содержание и форму образца. Сам процесс понимания, хотя и не совпадает с типом действия и типом мышления позиции, из которой осуществляется понимание, в значительной мере определяется особенностями этой мыследеятельностной позиции участника ситуации учения-обучения. Поэтому можно сказать, что, с точки зрения мыследеятельностного подхода, восстанавливаемые на основе понимания характеристики устройства демонстрируемого образца определяются особенностями противопоставленности и соотнесённости обучающих и учебных мыследеятельностей, то есть их расположением в пространственно-временных (хронотопических, процессуально-структурных) границах ситуации. </w:t>
      </w:r>
    </w:p>
    <w:p>
      <w:pPr>
        <w:pStyle w:val="Normal"/>
        <w:ind w:firstLine="855"/>
        <w:jc w:val="both"/>
        <w:rPr>
          <w:sz w:val="28"/>
          <w:szCs w:val="28"/>
        </w:rPr>
      </w:pPr>
      <w:r>
        <w:rPr>
          <w:sz w:val="28"/>
          <w:szCs w:val="28"/>
        </w:rPr>
        <w:t xml:space="preserve">С нашей точки зрения, учебно-обучающая (педагогическая) форма организации мыследеятельности определяется наличием чётко фиксируемого образца, противопоставленного отделённой от него, осваивающей мыследеятельности. При этом замысел демонстрации образца и сама демонстрация не различаются между собой. В игровой форме организации мыследеятельности нормативная структура мыследеятельности, которая и есть структура образца; иными словами, разыгрываемое содержание или сюжет игры, сама игровая мыследеятельность, нацеленная на освоение сюжета и управленческую мыследеятельность, устанавливающая взаимоотношение первых двух мыследеятельностей, могут переопределять устройство и функции друг друга в сложном поле игровой формы организации мыследеятельности. Когда ребёнок играет в лошадку, подскакивая на палке, происходит то же самое. Ребёнок осваивает езду на лошади, которая представлена как идеально-нормативный сюжет его деятельности. Игровой мыследеятельностью является действие скакания. Исходные начатки мыследеятельности управления игрой связаны с установлением границы имитации скакания на лошади при помощи подпрыгивания на палке. Ребёнок управляет игрой ровно в той мере, в которой он не даёт себе смешать реальность скачки на лошади и прыжки на палке, в то же время упорно и усиленно сближая эти столь разные процессы и тем самым организуя взаимное исследование одних процессов на основе отнесения их к другим процессам. В школе Курта Левина было показано, что генезис игрового мыследействия ребёнка связан с освоением границ действия «понарошку». На наш взгляд, овладение действием «понарошку» и есть управленческая мыследеятельность, обеспечивающая удержание границ игрового плана и не допускающая перенос этого плана на процессы, например, бытовой жизнедеятельности. </w:t>
      </w:r>
    </w:p>
    <w:p>
      <w:pPr>
        <w:pStyle w:val="Normal"/>
        <w:ind w:firstLine="855"/>
        <w:jc w:val="both"/>
        <w:rPr>
          <w:sz w:val="28"/>
          <w:szCs w:val="28"/>
        </w:rPr>
      </w:pPr>
      <w:r>
        <w:rPr>
          <w:sz w:val="28"/>
          <w:szCs w:val="28"/>
        </w:rPr>
        <w:t>Но развёрнутая игровая форма предполагает перефункционализацию исходных типов мыследеятельности или типов действий в случае игровой деятельности ребёнка. Это означает, что в какой-то момент функцию игровой мыследеятельности начинает выполнять деятельность по установлению отношения игрового плана к «серьёзной» деятельности (</w:t>
      </w:r>
      <w:r>
        <w:rPr>
          <w:sz w:val="28"/>
          <w:szCs w:val="28"/>
          <w:lang w:val="en-US"/>
        </w:rPr>
        <w:t>Ernst</w:t>
      </w:r>
      <w:r>
        <w:rPr>
          <w:sz w:val="28"/>
          <w:szCs w:val="28"/>
        </w:rPr>
        <w:t xml:space="preserve">tatigkeit), как её называли в школе Курта Левина (в данном случае подпрыгивание на палке). Ребёнок начинает играть, осуществляя квазиисследование, квазиизучение границ и способов использования действия </w:t>
      </w:r>
      <w:r>
        <w:rPr>
          <w:i/>
          <w:sz w:val="28"/>
          <w:szCs w:val="28"/>
        </w:rPr>
        <w:t>«понарошку»</w:t>
      </w:r>
      <w:r>
        <w:rPr>
          <w:sz w:val="28"/>
          <w:szCs w:val="28"/>
        </w:rPr>
        <w:t>, точно так же, как до этого он играл, подпрыгивая на палке, в скакание на лошади. То есть ребёнок, например, начинает играть, осуществляя различные включения игрового действия «скакание на лошади» в различные типы «серьёзных» действий (</w:t>
      </w:r>
      <w:r>
        <w:rPr>
          <w:sz w:val="28"/>
          <w:szCs w:val="28"/>
          <w:lang w:val="en-US"/>
        </w:rPr>
        <w:t>Ernsthandlung</w:t>
      </w:r>
      <w:r>
        <w:rPr>
          <w:sz w:val="28"/>
          <w:szCs w:val="28"/>
        </w:rPr>
        <w:t xml:space="preserve">) – еда, одевание и так далее, и, наоборот, различные вариации и стили физического действия подпрыгивания на палочке в структуру игрового сюжета «скакание на лошади». </w:t>
      </w:r>
    </w:p>
    <w:p>
      <w:pPr>
        <w:pStyle w:val="Normal"/>
        <w:ind w:firstLine="855"/>
        <w:jc w:val="both"/>
        <w:rPr/>
      </w:pPr>
      <w:r>
        <w:rPr>
          <w:sz w:val="28"/>
          <w:szCs w:val="28"/>
        </w:rPr>
        <w:t xml:space="preserve">Функции же управленческой мыследеятельности начинают выполнять сам способ удержания идеального содержания структуры сюжета – «скакания на лошади». Ребёнок контролирует себя – речь идёт о скакании на лошади. И это хорошо понятно: ведь для того, чтобы было возможно изучать способы использования действия «понарошку», то есть как-то варьировать включение игрового действия в повседневную жизнь, то содержание, которое до этого появилось в виде игрового сюжета, должно оставаться неизменным. Более того, чем более неизменен идеальный план действия, который на предшествующем этапе фиксировался как игровой сюжет, тем больше возможностей для анализа соотношения границ действий «понарошку» и «серьёзных» действий. Неизменность идеального сюжета позволяет превратить его в средство познания на следующем этапе. Если идеальный план не будет фиксироваться, он будет размыт и заполонён другими бесконечно возможными сюжетами, и игра разрушится, превратившись в более интересную для ребёнка деятельность общения со взрослым. Это, на наш взгляд, и происходит в определённый момент возрастного развития – игра вытесняется общением со взрослыми. </w:t>
      </w:r>
    </w:p>
    <w:p>
      <w:pPr>
        <w:pStyle w:val="Normal"/>
        <w:ind w:firstLine="855"/>
        <w:jc w:val="both"/>
        <w:rPr>
          <w:sz w:val="28"/>
          <w:szCs w:val="28"/>
        </w:rPr>
      </w:pPr>
      <w:r>
        <w:rPr>
          <w:sz w:val="28"/>
          <w:szCs w:val="28"/>
        </w:rPr>
        <w:t xml:space="preserve">И, наконец, функцию сюжета начинает брать на себя подпрыгивание на палке в различных контекстах бытовой жизнедеятельности ребёнка и общения с окружающими взрослыми и другими детьми по поводу его подпрыгивания на палке. Идеальная устремлённость играющего ребёнка, фиксируемая в сюжете, - попробовать подпрыгивать в любых самых недопустимых и невозможных ситуациях. Ребёнок начинает играть в уместность-неуместность, допустимость-недопустимость подпрыгивания в различных ситуациях. Взрослые и сверстники предъявляют ребёнку свои реакции из контекстов бытовой деятельности его повседневной жизни. Это означает, что играющий ребёнок непрерывно общается и взаимодействует; но сюжетом этого взаимодействия опять же является обсуждение допустимости-недопустимости, уместности-неуместности подпрыгивания на палке в различных ситуациях бытовой жизнедеятельности: то ребёнок «поехал на лошади», чтобы привезти папе газету из другой комнаты, то он, макая палку в ведро с водой, из которого мама моет пол, даёт «лошади» попить и так далее. Итак, что мы получили в результате данного рассуждения? Игровая форма показана на </w:t>
      </w:r>
      <w:r>
        <w:rPr>
          <w:i/>
          <w:sz w:val="28"/>
          <w:szCs w:val="28"/>
        </w:rPr>
        <w:t>рис. 2</w:t>
      </w:r>
      <w:r>
        <w:rPr>
          <w:sz w:val="28"/>
          <w:szCs w:val="28"/>
        </w:rPr>
        <w:t xml:space="preserve">, она включает три составляющие: игровую осваивающую мыследеятельность, мыследеятельность игрового сюжета и мыследеятельность управления игрой. Но, как нами было показано выше, реальный процесс игры в отличие от игровой формы предполагает перефункционализации: когда мыследеятельность 1 начинает выполнять функцию мыследеятельности 3, мыследеятельность 3 начинает выполнять функцию мыследеятельности 2 и, наконец, мыследеятельность 2 берёт на себя функции мыследеятельности 1. Возможны самые различные варианты перефункционализации, когда, скажем, происходит обмен функциями между только двумя мыследеятельностями из трёх, третья же мыследеятельность сохраняет свою исходную функцию. Но, с системной точки зрения, важно при этом понимать следующее: реальное развёртывание игрового процесса строится как переход от исходной системы функциональных членений к системе, в которой произошла перефункционализация </w:t>
      </w:r>
      <w:r>
        <w:rPr>
          <w:i/>
          <w:sz w:val="28"/>
          <w:szCs w:val="28"/>
        </w:rPr>
        <w:t>(Рис. 4)</w:t>
      </w:r>
      <w:r>
        <w:rPr>
          <w:sz w:val="28"/>
          <w:szCs w:val="28"/>
        </w:rPr>
        <w:t xml:space="preserve">. </w:t>
      </w:r>
    </w:p>
    <w:p>
      <w:pPr>
        <w:pStyle w:val="Normal"/>
        <w:ind w:firstLine="855"/>
        <w:jc w:val="both"/>
        <w:rPr>
          <w:sz w:val="28"/>
          <w:szCs w:val="28"/>
        </w:rPr>
      </w:pPr>
      <w:r>
        <w:rPr>
          <w:sz w:val="28"/>
          <w:szCs w:val="28"/>
        </w:rPr>
      </w:r>
    </w:p>
    <w:p>
      <w:pPr>
        <w:pStyle w:val="Normal"/>
        <w:jc w:val="center"/>
        <w:rPr>
          <w:sz w:val="28"/>
          <w:szCs w:val="28"/>
        </w:rPr>
      </w:pPr>
      <w:r>
        <w:rPr>
          <w:sz w:val="28"/>
          <w:szCs w:val="28"/>
        </w:rPr>
        <w:drawing>
          <wp:inline distT="0" distB="0" distL="0" distR="0">
            <wp:extent cx="3439795" cy="172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439795" cy="1721485"/>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Эта перефункционализация оказалась возможной потому, что произошёл выход за границы первоначально выделенной игровой системы за счёт ассимиляции нового материала. Этим новым материалом является включение ребёнком игры в систему исходно неигровых, бытовых отношений со взрослыми и другими детьми. </w:t>
      </w:r>
    </w:p>
    <w:p>
      <w:pPr>
        <w:pStyle w:val="Normal"/>
        <w:ind w:firstLine="855"/>
        <w:jc w:val="both"/>
        <w:rPr>
          <w:sz w:val="28"/>
          <w:szCs w:val="28"/>
        </w:rPr>
      </w:pPr>
      <w:r>
        <w:rPr>
          <w:sz w:val="28"/>
          <w:szCs w:val="28"/>
        </w:rPr>
        <w:t xml:space="preserve">Так, конкретно, мы понимаем и видим движение внутри разработанной Г. П. Щедровицким программы по исследованию проблем детской игры, в которой основной проблемой является анализ того, как развивается и как существует игровое действие, которое, безусловно, невиталистично и ненатурально. Для нас возможность анализа игрового действия необходимо связана с вычленением игровой формы, которая обладает собственным самодвижением, структурируемыми взаимоотношениями ребёнка со взрослыми и другими детьми. Эта структурация определяется набором возможностей, которые выявляются на основе интерпретаций и преобразований игрового действия со стороны взрослых и других детей и которые могут быть затем использованы вне солипсического, связанного с мечтаниями пространства детской ролевой игры в ситуациях учения-обучения и общения со взрослыми и сверстниками. Таким образом, мы считаем отнюдь не случайным, что Г. П. Щедровицким в работе с Р. Г. Надежиной были различены отношения в игре и отношения по поводу игры и поставлена проблема детской социальности («детского общества») – поскольку для исследования смысла детской игры было необходимо выйти за её рамки. Мы же считаем, что помимо данного срезового членения, выявляющего, как игра в синхронии встроена в производимую определённой возрастной когортой детскую социальность, из которой затем и «вырастает» общественность, необходимо диахронное, процессуальное простраивание игровой формы мыследеятельности. Именно эта форма организации мыследеятельности не умирает на определённом этапе детского развития – и не врастает внутрь сознания индивида (не интериоризируется), как считают последователи Л. С. Выготского, - но продолжает своё существование (и, может быть, даже развитие), приходя во взаимодействие с формами учебно-обучающей мыследеятельности. </w:t>
      </w:r>
    </w:p>
    <w:p>
      <w:pPr>
        <w:pStyle w:val="Normal"/>
        <w:ind w:firstLine="855"/>
        <w:jc w:val="both"/>
        <w:rPr>
          <w:sz w:val="28"/>
          <w:szCs w:val="28"/>
        </w:rPr>
      </w:pPr>
      <w:r>
        <w:rPr>
          <w:sz w:val="28"/>
          <w:szCs w:val="28"/>
        </w:rPr>
        <w:t xml:space="preserve">Для нас анализ игровой формы в ситуациях учения-обучения, а также симбиоз игровой и учебно-обучающей форм мыследеятельностей очень важны с точки зрения того, как вычленяется для учащихся осваиваемый образец мыследеятельности. Когда мы рассматривали форму учебно-обучающей мыследеятельности, мы исходили из того, что осваиваемый образец мыследеятельности существует для наблюдателя и может быть вычленен непосредственно. С точки зрения игровой формы мыследеятельности, осваиваемый образец представляет собой не что иное, как сюжет, по отношению к которому выстраивается собственно игровая мыследеятельность, а отношение между сюжетом-образцом и игровой мыследеятельностью удерживается управленческой мыследеятельностью. Таким образом, на смену очень простой картине, в соответствии с которой есть непосредственно представленный образец и есть осваивающий его участник, которого очень просто привести в соприкосновение с образцом – он смотрит на образец и пытается воспроизвести устройство образца, - появляется более сложное представление. Учащегося, участника ситуации отнюдь непросто привести в соприкосновение с образцом. Мыследеятельность, которую он осуществляет, форма организации сознания не позволяют ему повторять образец. Вернее, учащийся может повторить, воспроизвести копию образца, но в этом случае он просто перенесётся в другую систему мыследеятельности по осуществлению образца, перестанет отождествляться с определённой формой сознания, с позиции которой он соотносится с образцом. Игровая форма организации мыследеятельности в системах обучения важна в тех случаях, когда важно в развёрнутых формах привести в соприкосновение собственную мыследеятельность учащегося, его формы организации сознания и осваиваемый образец. В этом случае действительно впервые учитывается, что учащийся – это не </w:t>
      </w:r>
      <w:r>
        <w:rPr>
          <w:sz w:val="28"/>
          <w:szCs w:val="28"/>
          <w:lang w:val="en-US"/>
        </w:rPr>
        <w:t>tabula</w:t>
      </w:r>
      <w:r>
        <w:rPr>
          <w:sz w:val="28"/>
          <w:szCs w:val="28"/>
        </w:rPr>
        <w:t xml:space="preserve"> </w:t>
      </w:r>
      <w:r>
        <w:rPr>
          <w:sz w:val="28"/>
          <w:szCs w:val="28"/>
          <w:lang w:val="en-US"/>
        </w:rPr>
        <w:t>rasa</w:t>
      </w:r>
      <w:r>
        <w:rPr>
          <w:sz w:val="28"/>
          <w:szCs w:val="28"/>
        </w:rPr>
        <w:t xml:space="preserve"> и что его формы организации сознания, осуществляемая им мыследеятельность очень важны для организации тонких технологий мыследеятельностного обучения. При этом цель заключается в том, чтобы позволить учащемуся в развёрнутых экстериоризированных, овнешненных для него самого формах увидеть установление отношения между осваиваемым образцом и мыследеятельностью, формами сознания, с которыми он идентифицируется. </w:t>
      </w:r>
    </w:p>
    <w:p>
      <w:pPr>
        <w:pStyle w:val="Normal"/>
        <w:ind w:firstLine="855"/>
        <w:jc w:val="both"/>
        <w:rPr>
          <w:sz w:val="28"/>
          <w:szCs w:val="28"/>
        </w:rPr>
      </w:pPr>
      <w:r>
        <w:rPr>
          <w:sz w:val="28"/>
          <w:szCs w:val="28"/>
        </w:rPr>
        <w:t xml:space="preserve">Возможны разграничения игровой и учебно-обучающей форм организации мыследеятельности, с одной стороны, и (обучающе-учебно)-игровой и (игро)-обучающе-учебной, - с другой. </w:t>
      </w:r>
    </w:p>
    <w:p>
      <w:pPr>
        <w:pStyle w:val="Normal"/>
        <w:ind w:firstLine="855"/>
        <w:jc w:val="both"/>
        <w:rPr>
          <w:sz w:val="28"/>
          <w:szCs w:val="28"/>
        </w:rPr>
      </w:pPr>
      <w:r>
        <w:rPr>
          <w:sz w:val="28"/>
          <w:szCs w:val="28"/>
        </w:rPr>
        <w:t xml:space="preserve">Первое разграничение определяется тем, может ли быть в системе мыследеятельности функционально выделен и закреплён образец (учебно-обучающая форма организации мыследеятельности), или форма организации мыследеятельности представляет собой бесконечное перевзаимоопределение различных типов мыследеятельности, в том числе и мыследеятельности образца, которая в результате перевзаимоопределений теряет эту функцию (игровая форма организации мыследеятельности). </w:t>
      </w:r>
    </w:p>
    <w:p>
      <w:pPr>
        <w:pStyle w:val="Normal"/>
        <w:ind w:firstLine="855"/>
        <w:jc w:val="both"/>
        <w:rPr>
          <w:sz w:val="28"/>
          <w:szCs w:val="28"/>
        </w:rPr>
      </w:pPr>
      <w:r>
        <w:rPr>
          <w:sz w:val="28"/>
          <w:szCs w:val="28"/>
        </w:rPr>
        <w:t xml:space="preserve">Смысл второго разграничения, во-первых, определяется простой семиологической схемой соединения слов (обучающе-учебно)-игровая и (игро)-обучающе-учебная, при котором замыкающее слово конечным образом переопределяет смысл самого сочетания, - подобно тому, как в логике соединения позиций замыкающая мыследеятельностная (деятельностная) позиция переопределяет и подчиняет собственной логике содержание работы предыдущей. Таким образом, порядок соединения словесных сочетаний определяется для нас позиционной логикой. Поэтому (игро)-обучающе-учебная форма организации мыследеятельности определяется подчинением игровой мыследеятельности обучающе-учебной. (Обучающе-учебно)-игровая форма организации мыследеятельности, наоборот, характеризуется подчинением обучающе-учебной мыследеятельности игровой. Во-вторых, данное различение характеризуется следующим обстоятельством – остаётся ли предъявляемый учителем образец, закреплённый ли за позицией учителя или выстраиваемый в ходе коллективных взаимодействий учителя и учащихся, неизменным или он преобразуется в результате выявления и предъявления позиций учащихся? </w:t>
      </w:r>
    </w:p>
    <w:p>
      <w:pPr>
        <w:pStyle w:val="Normal"/>
        <w:ind w:firstLine="855"/>
        <w:jc w:val="both"/>
        <w:rPr>
          <w:sz w:val="28"/>
          <w:szCs w:val="28"/>
        </w:rPr>
      </w:pPr>
      <w:r>
        <w:rPr>
          <w:sz w:val="28"/>
          <w:szCs w:val="28"/>
        </w:rPr>
        <w:t xml:space="preserve">Понятно, что за обоими разграничениями стоит проблема – как существует образец в мыследеятельности? Образец мыследеятельности определяется прежде всего отношением демонстрирующего(щих) и воспроизводящего(щих) позиций в ситуации. Возможны следующие варианты особенностей этого отношения: </w:t>
      </w:r>
    </w:p>
    <w:p>
      <w:pPr>
        <w:pStyle w:val="Normal"/>
        <w:ind w:firstLine="855"/>
        <w:jc w:val="both"/>
        <w:rPr>
          <w:sz w:val="28"/>
          <w:szCs w:val="28"/>
        </w:rPr>
      </w:pPr>
      <w:r>
        <w:rPr>
          <w:sz w:val="28"/>
          <w:szCs w:val="28"/>
        </w:rPr>
        <w:t xml:space="preserve">1. Воспроизведение образца сводится к пассивному восприятию; в этом случае позиция воспроизводящего (ученика) не имеет никакого значения (обучающе-учебная форма организации мыследеятельности). </w:t>
      </w:r>
    </w:p>
    <w:p>
      <w:pPr>
        <w:pStyle w:val="Normal"/>
        <w:ind w:firstLine="855"/>
        <w:jc w:val="both"/>
        <w:rPr>
          <w:sz w:val="28"/>
          <w:szCs w:val="28"/>
        </w:rPr>
      </w:pPr>
      <w:r>
        <w:rPr>
          <w:sz w:val="28"/>
          <w:szCs w:val="28"/>
        </w:rPr>
        <w:t xml:space="preserve">2. В ситуации должен быть простроен процесс установления отношения с образцом: важны позиции и демонстрирующего образец (учителя) и воспроизводящего его (учащегося); но в одном случае характеристики образца остаются неизменными независимо от особенностей понимания учащегося, а во втором случае образец уже не может быть сведён только к показываемым фрагментам работы безотносительно к формам понимания позиции, из которой он должен воспроизводиться (обучающе-учебно-игровая форма организации мыследеятельности). </w:t>
      </w:r>
    </w:p>
    <w:p>
      <w:pPr>
        <w:pStyle w:val="Normal"/>
        <w:ind w:firstLine="855"/>
        <w:jc w:val="both"/>
        <w:rPr>
          <w:sz w:val="28"/>
          <w:szCs w:val="28"/>
        </w:rPr>
      </w:pPr>
      <w:r>
        <w:rPr>
          <w:sz w:val="28"/>
          <w:szCs w:val="28"/>
        </w:rPr>
        <w:t xml:space="preserve">Но и в данном случае ключевой при освоении всевозможных форм организации мыследеятельности является управленческая позиция, из которой осуществляется преобразование сложившейся в ситуации формы организации мыследеятельности. Именно из этой позиции задаются ограничения на развёртывание учебных и игровых фрагментов в ситуации. В том случае, когда учащемуся удаётся выйти в управляющую позицию, можно однозначно сказать, что он понял структуру данного образца и его устройство, и теперь основная трудность состоит в отработке и освоении процессов его осуществления. </w:t>
      </w:r>
    </w:p>
    <w:p>
      <w:pPr>
        <w:pStyle w:val="Normal"/>
        <w:ind w:firstLine="855"/>
        <w:jc w:val="both"/>
        <w:rPr>
          <w:sz w:val="28"/>
          <w:szCs w:val="28"/>
        </w:rPr>
      </w:pPr>
      <w:r>
        <w:rPr>
          <w:sz w:val="28"/>
          <w:szCs w:val="28"/>
        </w:rPr>
        <w:t xml:space="preserve">Мы являемся сторонниками введения в образование учебно-обучающе-игровых форм организации мыследеятельности. Значимая роль этих форм связана с возможностью введения в образование ситуативно-мыследеятельностного содержания. Игровые формы являются значительно более свободными и пластичными, нежели собственно учебные формы организации мыследеятельности. Эта большая пластичность связана с </w:t>
      </w:r>
      <w:r>
        <w:rPr>
          <w:i/>
          <w:sz w:val="28"/>
          <w:szCs w:val="28"/>
        </w:rPr>
        <w:t>открытой позиционностью</w:t>
      </w:r>
      <w:r>
        <w:rPr>
          <w:sz w:val="28"/>
          <w:szCs w:val="28"/>
        </w:rPr>
        <w:t xml:space="preserve"> игровых форм. Учебно-обучающие формы организации мыследеятельности характеризуются закрытой позиционностью. Это означает, что весь набор возможных учебных позиций определяется содержанием и формой осваиваемого образца в ситуации учения-обучения. В игровой же структуре, внутри которой строится процесс обучения, функции образца определяются самоопределением и целями открытого набора игровых позиций. С этой точки зрения образца как бы и не существует – он вычленяется и обнаруживается каждый раз в зависимости от построенной игровой формы и способов управления процессом развёртывания содержания внутри игровых взаимодействий. Какие реальные сложности возникают в процессе вычленения образца внутри самой ткани игровых взаимодействий, мы показали в книге «Организационно-деятельностные игры в образовании». В огромной сложности вычленения образца для освоения способов мыследеятельности как раз и состоят сила игровой работы и одновременно её слабость. </w:t>
      </w:r>
    </w:p>
    <w:p>
      <w:pPr>
        <w:pStyle w:val="Normal"/>
        <w:ind w:firstLine="855"/>
        <w:jc w:val="both"/>
        <w:rPr>
          <w:sz w:val="28"/>
          <w:szCs w:val="28"/>
        </w:rPr>
      </w:pPr>
      <w:r>
        <w:rPr>
          <w:sz w:val="28"/>
          <w:szCs w:val="28"/>
        </w:rPr>
        <w:t xml:space="preserve">Сила игровой работы заключается в том, что любое заранее задуманное и заготовленное содержание будет приведено в соприкосновение с системой вопросов и рассуждений, которые возникают в самой игровой ситуации. И более того, в самой ситуации рождается новое содержание, которого не было до её возникновения. </w:t>
      </w:r>
    </w:p>
    <w:p>
      <w:pPr>
        <w:pStyle w:val="Normal"/>
        <w:ind w:firstLine="855"/>
        <w:jc w:val="both"/>
        <w:rPr>
          <w:sz w:val="28"/>
          <w:szCs w:val="28"/>
        </w:rPr>
      </w:pPr>
      <w:r>
        <w:rPr>
          <w:sz w:val="28"/>
          <w:szCs w:val="28"/>
        </w:rPr>
        <w:t xml:space="preserve">Слабость игровой работы состоит в том, что содержание, которым владеет взрослый педагог, может оказаться неадекватным по отношению к игровой форме, построенной в результате взаимодействий взрослых и детей. И тогда получается следующее – мы имеем дело с весьма сложными и динамичными игровыми взаимодействиями, которые бессодержательны и бессмысленны с точки зрения проблем образования и развития. Для того чтобы этого не произошло, педагог должен сохранять управляющую позицию по отношению к строящейся игровой форме и самому стилю игры. </w:t>
      </w:r>
    </w:p>
    <w:p>
      <w:pPr>
        <w:pStyle w:val="Normal"/>
        <w:ind w:firstLine="855"/>
        <w:jc w:val="both"/>
        <w:rPr>
          <w:sz w:val="28"/>
          <w:szCs w:val="28"/>
        </w:rPr>
      </w:pPr>
      <w:r>
        <w:rPr>
          <w:sz w:val="28"/>
          <w:szCs w:val="28"/>
        </w:rPr>
        <w:t xml:space="preserve">С точки зрения выявления самих типов игры на разных этапах жизни игровой формы различают </w:t>
      </w:r>
      <w:r>
        <w:rPr>
          <w:i/>
          <w:sz w:val="28"/>
          <w:szCs w:val="28"/>
          <w:lang w:val="en-US"/>
        </w:rPr>
        <w:t>play</w:t>
      </w:r>
      <w:r>
        <w:rPr>
          <w:sz w:val="28"/>
          <w:szCs w:val="28"/>
        </w:rPr>
        <w:t xml:space="preserve">, </w:t>
      </w:r>
      <w:r>
        <w:rPr>
          <w:i/>
          <w:sz w:val="28"/>
          <w:szCs w:val="28"/>
          <w:lang w:val="en-US"/>
        </w:rPr>
        <w:t>game</w:t>
      </w:r>
      <w:r>
        <w:rPr>
          <w:sz w:val="28"/>
          <w:szCs w:val="28"/>
        </w:rPr>
        <w:t xml:space="preserve"> и </w:t>
      </w:r>
      <w:r>
        <w:rPr>
          <w:i/>
          <w:sz w:val="28"/>
          <w:szCs w:val="28"/>
          <w:lang w:val="en-US"/>
        </w:rPr>
        <w:t>performance</w:t>
      </w:r>
      <w:r>
        <w:rPr>
          <w:sz w:val="28"/>
          <w:szCs w:val="28"/>
        </w:rPr>
        <w:t xml:space="preserve">. </w:t>
      </w:r>
      <w:r>
        <w:rPr>
          <w:sz w:val="28"/>
          <w:szCs w:val="28"/>
          <w:lang w:val="en-US"/>
        </w:rPr>
        <w:t>Play</w:t>
      </w:r>
      <w:r>
        <w:rPr>
          <w:sz w:val="28"/>
          <w:szCs w:val="28"/>
        </w:rPr>
        <w:t xml:space="preserve">-форма характеризуется построением игровой формы – игровая форма ещё не сложилась и должна быть построена. </w:t>
      </w:r>
      <w:r>
        <w:rPr>
          <w:sz w:val="28"/>
          <w:szCs w:val="28"/>
          <w:lang w:val="en-US"/>
        </w:rPr>
        <w:t>Game</w:t>
      </w:r>
      <w:r>
        <w:rPr>
          <w:sz w:val="28"/>
          <w:szCs w:val="28"/>
        </w:rPr>
        <w:t xml:space="preserve">-форма связана прежде всего с процессами воспроизводства игровой формы. И, наконец, </w:t>
      </w:r>
      <w:r>
        <w:rPr>
          <w:sz w:val="28"/>
          <w:szCs w:val="28"/>
          <w:lang w:val="en-US"/>
        </w:rPr>
        <w:t>performance</w:t>
      </w:r>
      <w:r>
        <w:rPr>
          <w:sz w:val="28"/>
          <w:szCs w:val="28"/>
        </w:rPr>
        <w:t xml:space="preserve">-форма определяется уничтожением понимающе-смысловых структур и построена на ритуальном воспроизведении сложившейся на предыдущих этапах игровой формы. </w:t>
      </w:r>
    </w:p>
    <w:p>
      <w:pPr>
        <w:pStyle w:val="Normal"/>
        <w:ind w:firstLine="855"/>
        <w:jc w:val="both"/>
        <w:rPr>
          <w:sz w:val="28"/>
          <w:szCs w:val="28"/>
        </w:rPr>
      </w:pPr>
      <w:r>
        <w:rPr>
          <w:sz w:val="28"/>
          <w:szCs w:val="28"/>
        </w:rPr>
        <w:t xml:space="preserve">Данное тройное различение описывает цикл жизни игровой формы в квазинаучном, квазиестественном залоге, в соответствии с которым предполагается, что может быть выделен закон существования трёх типов игровых структур на протяжении жизни игровой формы. </w:t>
      </w:r>
    </w:p>
    <w:p>
      <w:pPr>
        <w:pStyle w:val="Normal"/>
        <w:ind w:firstLine="855"/>
        <w:jc w:val="both"/>
        <w:rPr>
          <w:sz w:val="28"/>
          <w:szCs w:val="28"/>
        </w:rPr>
      </w:pPr>
      <w:r>
        <w:rPr>
          <w:sz w:val="28"/>
          <w:szCs w:val="28"/>
        </w:rPr>
        <w:t xml:space="preserve">Если же занять позицию методологического анализа, то необходимо ответить на вопрос: за счёт каких способов действия при опоре на какие социо-культурные основания игра строится и управляется как </w:t>
      </w:r>
      <w:r>
        <w:rPr>
          <w:sz w:val="28"/>
          <w:szCs w:val="28"/>
          <w:lang w:val="en-US"/>
        </w:rPr>
        <w:t>play</w:t>
      </w:r>
      <w:r>
        <w:rPr>
          <w:sz w:val="28"/>
          <w:szCs w:val="28"/>
        </w:rPr>
        <w:t xml:space="preserve">, как </w:t>
      </w:r>
      <w:r>
        <w:rPr>
          <w:sz w:val="28"/>
          <w:szCs w:val="28"/>
          <w:lang w:val="en-US"/>
        </w:rPr>
        <w:t>game</w:t>
      </w:r>
      <w:r>
        <w:rPr>
          <w:sz w:val="28"/>
          <w:szCs w:val="28"/>
        </w:rPr>
        <w:t xml:space="preserve"> или как </w:t>
      </w:r>
      <w:r>
        <w:rPr>
          <w:sz w:val="28"/>
          <w:szCs w:val="28"/>
          <w:lang w:val="en-US"/>
        </w:rPr>
        <w:t>performance</w:t>
      </w:r>
      <w:r>
        <w:rPr>
          <w:sz w:val="28"/>
          <w:szCs w:val="28"/>
        </w:rPr>
        <w:t xml:space="preserve">? Г. П. Щедровицким в ходе проведения организационно-деятельностной игры в посёлке Белоярском на Урале было продемонстрировано, что </w:t>
      </w:r>
      <w:r>
        <w:rPr>
          <w:sz w:val="28"/>
          <w:szCs w:val="28"/>
          <w:lang w:val="en-US"/>
        </w:rPr>
        <w:t>play</w:t>
      </w:r>
      <w:r>
        <w:rPr>
          <w:sz w:val="28"/>
          <w:szCs w:val="28"/>
        </w:rPr>
        <w:t xml:space="preserve"> существует как </w:t>
      </w:r>
      <w:r>
        <w:rPr>
          <w:i/>
          <w:sz w:val="28"/>
          <w:szCs w:val="28"/>
        </w:rPr>
        <w:t>система борьбы</w:t>
      </w:r>
      <w:r>
        <w:rPr>
          <w:sz w:val="28"/>
          <w:szCs w:val="28"/>
        </w:rPr>
        <w:t xml:space="preserve"> (или, точнее, как мыследеятельность борьбы) руководителя игры с противостоящими ему фокусами управления игровыми взаимодействиями. Именно непрерывная смысловая борьба в системах мыслекоммуникации за лидерство и за возможность определять приоритетность в ценностных оценках и в допустимых и недопустимых способах интерпретации происходящего и является более глубинным, отнюдь не лежащим на поверхности, механизмом формообразования игровых процессов. </w:t>
      </w:r>
    </w:p>
    <w:p>
      <w:pPr>
        <w:pStyle w:val="Normal"/>
        <w:ind w:firstLine="855"/>
        <w:jc w:val="both"/>
        <w:rPr>
          <w:sz w:val="28"/>
          <w:szCs w:val="28"/>
        </w:rPr>
      </w:pPr>
      <w:r>
        <w:rPr>
          <w:sz w:val="28"/>
          <w:szCs w:val="28"/>
        </w:rPr>
        <w:t>Педагог в учебно-обучающе-игровых формах и должен постоянно вести борьбу с формами сознания учащихся и с системами складывающихся у них ценностных ориентаций за более содержательные, более осмысленные способы понимания происходящего и более жёсткие с социо-культурной точки зрения нормы мыследействования (</w:t>
      </w:r>
      <w:r>
        <w:rPr>
          <w:sz w:val="28"/>
          <w:szCs w:val="28"/>
          <w:lang w:val="en-US"/>
        </w:rPr>
        <w:t>Tat</w:t>
      </w:r>
      <w:r>
        <w:rPr>
          <w:sz w:val="28"/>
          <w:szCs w:val="28"/>
        </w:rPr>
        <w:t xml:space="preserve"> </w:t>
      </w:r>
      <w:r>
        <w:rPr>
          <w:sz w:val="28"/>
          <w:szCs w:val="28"/>
          <w:lang w:val="en-US"/>
        </w:rPr>
        <w:t>und</w:t>
      </w:r>
      <w:r>
        <w:rPr>
          <w:sz w:val="28"/>
          <w:szCs w:val="28"/>
        </w:rPr>
        <w:t xml:space="preserve"> </w:t>
      </w:r>
      <w:r>
        <w:rPr>
          <w:sz w:val="28"/>
          <w:szCs w:val="28"/>
          <w:lang w:val="en-US"/>
        </w:rPr>
        <w:t>Handlung</w:t>
      </w:r>
      <w:r>
        <w:rPr>
          <w:sz w:val="28"/>
          <w:szCs w:val="28"/>
        </w:rPr>
        <w:t xml:space="preserve">). Безусловно, это борьба не с ребёнком, а с теми общностями, которые являются естественными субъектами социализации и воспитания данного конкретного ребёнка. Но, с другой-то стороны, разве не в этом и состояла всегда функция педагога – навязать ребёнку диктатуру мысли, поскольку никакой демократии в мышлении и культуре не существует? В игровых формах учения-обучения удаётся сделать более развёрнутой и более представленной позицию ребёнка, которая в стандартных условиях обучения, как правило, скрыта. Но после того, как эта позиция представлена, начинается настоящая борьба педагога с теми системами ценностей, которые непосредственно высказываются ребёнком как само собой разумеющиеся исходные координаты оценок и понимания происходящего. </w:t>
      </w:r>
    </w:p>
    <w:p>
      <w:pPr>
        <w:pStyle w:val="Normal"/>
        <w:ind w:firstLine="855"/>
        <w:jc w:val="both"/>
        <w:rPr>
          <w:sz w:val="28"/>
          <w:szCs w:val="28"/>
        </w:rPr>
      </w:pPr>
      <w:r>
        <w:rPr>
          <w:sz w:val="28"/>
          <w:szCs w:val="28"/>
        </w:rPr>
        <w:t xml:space="preserve">Подобный воинственный характер педагогического воздействия, на наш взгляд, определяется прежде всего тем, что образование является социокультурной системой. Культура и социум не состоят в согласованных гармоничных отношениях: системы социальных и культурных позиций находятся в непримиримом жёстком конфликте. Типичный пример и символ этого конфликта – Сократ. За последующие после его смерти 2500 лет мало что изменилось в степени остроты конфликта социальных и культурных позиций. Педагог, который должен быть представителем подпространства культуры (хотя сплошь и рядом именно работники образования являются типичными закоснелыми представителями социума, проводящими типичную контркультурную точку зрения) в социокультурном пространстве, вынужден вести бой с распространёнными, принявшими форму догм и навязываемыми ребёнку через структуры жизнедеятельности социальными точками зрения. </w:t>
      </w:r>
    </w:p>
    <w:p>
      <w:pPr>
        <w:pStyle w:val="Normal"/>
        <w:ind w:firstLine="855"/>
        <w:jc w:val="both"/>
        <w:rPr>
          <w:sz w:val="28"/>
          <w:szCs w:val="28"/>
        </w:rPr>
      </w:pPr>
      <w:r>
        <w:rPr>
          <w:sz w:val="28"/>
          <w:szCs w:val="28"/>
        </w:rPr>
        <w:t xml:space="preserve">Понимание того, что в основе механизмов формообразования игры лежат механизмы борьбы, а точнее, боя, позволяет наметить целую серию гипотез о феномене игры в современном обществе. На наш взгляд, игра как борьба и как бой связаны с совершенно особым состоянием человека, осуществляющего эту борьбу, и с трансляцией этого состояния на основе игры. Феномен такого состояния заключается в том, что человек осуществляет борьбу без всякого упования на победу. Человеку абсолютно неважно, как закончится бой, - поражением или победой. Поэтому, проводя данный конкретный бой, человек осуществляет демонстрацию реалистичности-реальности, самой возможности существования его точки зрения, жизнеспособности его способа действия как позиции. Именно этот феномен как предельный и лежит в основе практики организационно-деятельностных игр. Возникает вопрос, что это за феномен и в чём его социо-культурная «природа»? </w:t>
      </w:r>
    </w:p>
    <w:p>
      <w:pPr>
        <w:pStyle w:val="Normal"/>
        <w:ind w:firstLine="855"/>
        <w:jc w:val="both"/>
        <w:rPr>
          <w:sz w:val="28"/>
          <w:szCs w:val="28"/>
        </w:rPr>
      </w:pPr>
      <w:r>
        <w:rPr>
          <w:sz w:val="28"/>
          <w:szCs w:val="28"/>
        </w:rPr>
        <w:t xml:space="preserve">На первом совещании по исследованию игры (Москва, 1991 год) П. Г. Щедровицкий, обсуждая концепцию игры Л. С. Выготского, выдвинул гипотезу о том, что в культуре отсутствуют нормы игры. Поэтому непонятно, как, например, нормировать организационно-деятельностные игры. Именно этот факт – отсутствие, незафиксированность культурных норм игры – явился причиной натуралистического взгляда на игру Л. С. Выготского – родоначальника культурно-исторической противонатуралистической концепции психологии. Долгое время, года два, как минимум, все методологи пытались разобраться с этим парадоксом, но, как нам известно, ответа на этот вопрос пока нет. На наш взгляд, в культуре не отсутствуют нормы игры – они просто скрыты, а точнее, надо ещё иметь гипотезу того, в каком разделе культуры искать социо-культурные нормы развёрнутых форм игры, относительно которых могут быть проинтерпретированы и выведены всевозможные формы игр, в том числе и детская игра, которую обсуждает в своей концепции Л. С. Выготский. </w:t>
      </w:r>
    </w:p>
    <w:p>
      <w:pPr>
        <w:pStyle w:val="Normal"/>
        <w:ind w:firstLine="855"/>
        <w:jc w:val="both"/>
        <w:rPr>
          <w:sz w:val="28"/>
          <w:szCs w:val="28"/>
        </w:rPr>
      </w:pPr>
      <w:r>
        <w:rPr>
          <w:sz w:val="28"/>
          <w:szCs w:val="28"/>
        </w:rPr>
        <w:t xml:space="preserve">На наш взгляд, этим разделом является религиозно-эстетическая область. Феномен игры, с этой точки зрения, имеет отношение прежде всего к древнегреческой трагедии, которая, как известно, выступала для греков (афинян) в функции политико-религиозной мистерии, а также к явлению Христа и его земной казни, засвидетельствованным в Евангелии. В чём состоит игровая норма, воплощённая в древнегреческой трагедии и явлении Христа? Она состоит в творческом создании действия, для которого, как такового, нет предпосылок в социальной ситуации – то есть само это действие не от мира сего, с этой точки зрения данное действие безумно, с прагматической точки зрения невыгодно и социально неадекватно. Оно социально не понимается и не воспринимается людьми, для его осуществления просто нет места. Но с этой точки зрения задача игры состоит в том, чтобы построить действие в соответствии с духовно-культурными, а не социальными законами – то есть осуществить творчество не в области мысли, а в области действия и через это творчество создать новый практический образец личного действия в самых различных и разнообразных ситуациях. И в той мере, в которой в социальных ситуациях создаётся возможность не просто для копирования, но для творческого порождения образца нового действия, имеет смысл говорить об игро-учебной и учебно-игровой образовательной практике.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i/>
          <w:i/>
          <w:sz w:val="28"/>
          <w:szCs w:val="28"/>
        </w:rPr>
      </w:pPr>
      <w:r>
        <w:rPr>
          <w:i/>
          <w:sz w:val="28"/>
          <w:szCs w:val="28"/>
        </w:rPr>
        <w:t xml:space="preserve">составьте и заполните таблицу по учебному материалу: </w:t>
      </w:r>
    </w:p>
    <w:p>
      <w:pPr>
        <w:pStyle w:val="Normal"/>
        <w:ind w:left="855" w:hanging="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В чём различие игровых и учебных форм организации мыследеятельностей и каковы приёмы и техники их проектирова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4">
    <w:name w:val="WW8Num14z4"/>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WW8Num20z2">
    <w:name w:val="WW8Num20z2"/>
    <w:qFormat/>
    <w:rPr>
      <w:rFonts w:ascii="Symbol" w:hAnsi="Symbol" w:cs="Times New Roman"/>
      <w:b w:val="false"/>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color w:val="000000"/>
    </w:rPr>
  </w:style>
  <w:style w:type="character" w:styleId="WW8Num32z2">
    <w:name w:val="WW8Num32z2"/>
    <w:qFormat/>
    <w:rPr>
      <w:rFonts w:ascii="Symbol" w:hAnsi="Symbol" w:cs="Times New Roman"/>
      <w:b w:val="false"/>
      <w:color w:val="000000"/>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rFonts w:ascii="Times New Roman" w:hAnsi="Times New Roman" w:cs="Times New Roman"/>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6-13T21:25:00Z</dcterms:modified>
  <cp:revision>1223</cp:revision>
  <dc:subject/>
  <dc:title>Урок 2</dc:title>
</cp:coreProperties>
</file>