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оздание конкретных проектов развития образ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1.</w:t>
      </w:r>
      <w:r>
        <w:rPr>
          <w:sz w:val="28"/>
          <w:szCs w:val="28"/>
        </w:rPr>
        <w:t xml:space="preserve"> Создание конкретных проектов развития образ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принципы создания конкретных проектов развития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Отличия проектирования от проектного конструирования и других видов деятельност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sz w:val="28"/>
          <w:szCs w:val="28"/>
        </w:rPr>
      </w:pPr>
      <w:r>
        <w:rPr>
          <w:sz w:val="28"/>
          <w:szCs w:val="28"/>
        </w:rPr>
        <w:t xml:space="preserve">Разработка проектов развития образования определяется следующим обстоятельством: либо мы подходим к проектированию-конструированию образования как к созданию вещи, либо мы проектируем-программируем развитие образования как исторически эволюционирующей мыследеятельностной полисистемы. Безусловно, первый подход не является адекватным, поскольку образование не есть вещь, но в рамках осуществления данного подхода могут обнаруживаться нестандартные решения. Второй подход является единственно адекватным, поскольку образование есть исторически эволюционирующая мыследеятельностная полисистема, но его осуществление требует невероятного перевооружения мыследеятельностной практики образования, приближающегося по своим затратам и объёму работ к созданию «атомного проекта». С этой точки зрения можно утверждать, что за советский период истории была создана достаточно простая, можно даже сказать, примитивная, но деятельностная предпосылка организации практики российского образования. Эта предпосылка состояла в том, что с самого рождения ребёнок независимо от национальной и социальной принадлежности погружался в деятельность системы образования. Безусловно, тот тип функционирования мыследеятельностной системы образования, который был распространён, вёл к идеологическому диктату и геноциду в обществе, был направлен на фактическое уничтожение функций семьи в процессе воспитания, но с точки зрения организации деятельности задавал всеобщую предпосылку организации деятельности образования в общественной системе. </w:t>
      </w:r>
    </w:p>
    <w:p>
      <w:pPr>
        <w:pStyle w:val="Normal"/>
        <w:ind w:firstLine="851"/>
        <w:jc w:val="both"/>
        <w:rPr>
          <w:sz w:val="28"/>
          <w:szCs w:val="28"/>
        </w:rPr>
      </w:pPr>
      <w:r>
        <w:rPr>
          <w:sz w:val="28"/>
          <w:szCs w:val="28"/>
        </w:rPr>
        <w:t xml:space="preserve">Сегодня система образования разрушается. Введённая идея вариативности является абстрактной и не работает, поскольку не обсуждается, относительно какого единого принципа, пронизывающего организацию всей образовательной субстанции, осуществляется варьирование. Направление реформирования системы образования, построенное на введении типологических вариативных образовательных систем, является, безусловно, очень важным, но оно предполагает создание деятельностного механизма варьирования, и без введения этого механизма никакое варьирование невозможно. Попытка воспроизвести единство образования на основе единых стандартов образования оказывается утопичной и бессмысленной, если не ставится вопрос о деятельностных, точнее мыследеятельностных стандартах образования. Почему? Да потому, что попытки построить стандарты образования по типу вещи, не анализируя и не обсуждая как употребляется стандарт учителем, учащимся, родителем, методистом, дидактом, управленцем, и не вводя нормы употребления стандарта в его внутреннюю структуру или устройство, задать единый принцип образования невозможно. Даже единым образом описанное знание, представленное в результате данного описания в форме вещи будет по-разному пониматься и употребляться разными педагогами в мышлении, действии, коммуникации с другими педагогами и учащимися. А следовательно, никакого единого стандарта образования просто не будет. Содержанием так понимаемого стандарта будут реальные способы его употребления со стороны всех выше перечисленных позиций. </w:t>
      </w:r>
    </w:p>
    <w:p>
      <w:pPr>
        <w:pStyle w:val="Normal"/>
        <w:ind w:firstLine="851"/>
        <w:jc w:val="both"/>
        <w:rPr>
          <w:sz w:val="28"/>
          <w:szCs w:val="28"/>
        </w:rPr>
      </w:pPr>
      <w:r>
        <w:rPr>
          <w:sz w:val="28"/>
          <w:szCs w:val="28"/>
        </w:rPr>
        <w:t xml:space="preserve">Каков же выход и какова альтернатива? На наш взгляд – альтернатива единственная: использовать мыследеятельностные и деятельностные основания для реального конструктивного создания образовательного универсума. Начать создавать образовательный «ковчег», в котором происходит одновременное с развитием организации сознания формирование новых наук и мыследеятельностных практик. </w:t>
      </w:r>
    </w:p>
    <w:p>
      <w:pPr>
        <w:pStyle w:val="Normal"/>
        <w:ind w:firstLine="851"/>
        <w:jc w:val="both"/>
        <w:rPr>
          <w:sz w:val="28"/>
          <w:szCs w:val="28"/>
        </w:rPr>
      </w:pPr>
      <w:r>
        <w:rPr>
          <w:sz w:val="28"/>
          <w:szCs w:val="28"/>
        </w:rPr>
        <w:t xml:space="preserve">Но что из себя представляет набор идеальных действительностей, в которых происходит проектирование образовательных систем? Данные идеальные действительности есть не что иное, как выделенный набор идеальных конструктивов, предназначенный для решения совокупности проспективных задач. Определённый класс проспективных задач отслаивается и снимается в виде системы взаимосвязанных конструктивных элементов, которые затем ещё раз могут быть использованы для решения задач данного класса. </w:t>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i/>
          <w:sz w:val="28"/>
          <w:szCs w:val="28"/>
        </w:rPr>
        <w:t xml:space="preserve">Подготовить сообщение «ФГОС: достоинства и недостатк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6-02T20:30:00Z</dcterms:modified>
  <cp:revision>990</cp:revision>
  <dc:subject/>
  <dc:title>Урок 2</dc:title>
</cp:coreProperties>
</file>