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0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деальный космос проектирования в образовании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w:t>
      </w:r>
      <w:r>
        <w:rPr>
          <w:b/>
          <w:sz w:val="28"/>
          <w:szCs w:val="28"/>
        </w:rPr>
        <w:t xml:space="preserve">. </w:t>
      </w:r>
      <w:r>
        <w:rPr>
          <w:sz w:val="28"/>
          <w:szCs w:val="28"/>
        </w:rPr>
        <w:t xml:space="preserve">Что такое программирование и проектирование в образовании? </w:t>
      </w:r>
    </w:p>
    <w:p>
      <w:pPr>
        <w:pStyle w:val="Normal"/>
        <w:ind w:firstLine="851"/>
        <w:jc w:val="both"/>
        <w:rPr>
          <w:sz w:val="28"/>
          <w:szCs w:val="28"/>
        </w:rPr>
      </w:pPr>
      <w:r>
        <w:rPr>
          <w:b/>
          <w:sz w:val="28"/>
          <w:szCs w:val="28"/>
        </w:rPr>
        <w:t>Глава 2.</w:t>
      </w:r>
      <w:r>
        <w:rPr>
          <w:sz w:val="28"/>
          <w:szCs w:val="28"/>
        </w:rPr>
        <w:t xml:space="preserve"> Идеальный космос проектирования в образован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проанализировать основные содержательные и процессуальные отличия деятельности проектирования от других видов деятель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 чём суть многомерности методологического мышле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1"/>
        <w:jc w:val="both"/>
        <w:rPr>
          <w:i/>
          <w:i/>
          <w:sz w:val="28"/>
          <w:szCs w:val="28"/>
        </w:rPr>
      </w:pPr>
      <w:r>
        <w:rPr>
          <w:i/>
          <w:sz w:val="28"/>
          <w:szCs w:val="28"/>
        </w:rPr>
        <w:t xml:space="preserve">Ядерные конструктивы для осуществления проектирования в образовании (проектирование против конструирования) </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 xml:space="preserve">Для того, чтобы создавать образовательные проекты, нужно владеть идеальной действительностью проектирования образовательных процессов, образовательных систем, образовательных институций и механизмов развития общества на основе образования. Данная идеальная действительность содержит в своей организации своеобразный набор конструктивных элементов, из которых может собираться конструкция. Конструктивные элементы представлены в структуре данной идеальной действительности как отдельно вычленяемые и описываемые конструктивы. Это – то, из чего могут собираться конечные сконструированные изделия. В отличие от вещного морфологического конструирования, идеальное конструирование имеет целый ряд отличительных особенностей. Так, при построении конструкции вещи мы всегда имеем фиксированный, представленный в виде заготовок и сборочных частей, набор конструктивов. Идеальное конструирование постоянно строится на проигрывании в мышлении идеальной конечной целостной конструкции и анализе того, в какой мере эта уточняемая идеальная конструкция может быть построена на основе представленного перечня конструктивов. Если намечаемая идеальная целостность, имеющая определённую функцию и назначение, не может быть построена на основе имеющегося перечня конструктивных элементов, может быть поставлена специальная задача получения новых конструктивных единиц, новых элементов, из которых будет собрана идеальная конструкция. Таким образом, </w:t>
      </w:r>
      <w:r>
        <w:rPr>
          <w:i/>
          <w:sz w:val="28"/>
          <w:szCs w:val="28"/>
        </w:rPr>
        <w:t>морфологическое вещное конструирование</w:t>
      </w:r>
      <w:r>
        <w:rPr>
          <w:sz w:val="28"/>
          <w:szCs w:val="28"/>
        </w:rPr>
        <w:t xml:space="preserve"> опирается и определяется представленным и заранее заданным наличным набором конструктивных элементов, а задача конструктора состоит в том, чтобы, организуя и выявляя различные сочетания конструктивных элементов друг с другом – вспомогательные конструкции, использовать эти сочетания для построения целостной конструкции. Конструктор-морфологист, конструктор вещных структур с самого начала ограничен имеющимся набором конструктивов и определённым числом их сочетаний. </w:t>
      </w:r>
      <w:r>
        <w:rPr>
          <w:i/>
          <w:sz w:val="28"/>
          <w:szCs w:val="28"/>
        </w:rPr>
        <w:t>Идеальное же</w:t>
      </w:r>
      <w:r>
        <w:rPr>
          <w:sz w:val="28"/>
          <w:szCs w:val="28"/>
        </w:rPr>
        <w:t xml:space="preserve"> </w:t>
      </w:r>
      <w:r>
        <w:rPr>
          <w:i/>
          <w:sz w:val="28"/>
          <w:szCs w:val="28"/>
        </w:rPr>
        <w:t>конструирование</w:t>
      </w:r>
      <w:r>
        <w:rPr>
          <w:sz w:val="28"/>
          <w:szCs w:val="28"/>
        </w:rPr>
        <w:t xml:space="preserve"> допускает постоянную работу по преобразованию самих конструктивных элементов, по смене </w:t>
      </w:r>
      <w:r>
        <w:rPr>
          <w:i/>
          <w:sz w:val="28"/>
          <w:szCs w:val="28"/>
        </w:rPr>
        <w:t>алфавита</w:t>
      </w:r>
      <w:r>
        <w:rPr>
          <w:sz w:val="28"/>
          <w:szCs w:val="28"/>
        </w:rPr>
        <w:t xml:space="preserve"> конструктивов или типологических рядов конструктивов, исходя из задачи построения намечаемой целостности. Но за счёт чего возникает возможность подобного идеального вычитывания (</w:t>
      </w:r>
      <w:r>
        <w:rPr>
          <w:sz w:val="28"/>
          <w:szCs w:val="28"/>
          <w:lang w:val="en-US"/>
        </w:rPr>
        <w:t>Auslesen</w:t>
      </w:r>
      <w:r>
        <w:rPr>
          <w:sz w:val="28"/>
          <w:szCs w:val="28"/>
        </w:rPr>
        <w:t xml:space="preserve">) всё новых и новых типологически стандартизованных элементов, из которых может собираться данная идеальная конструкция? Эта возможность определяется наличием идеальной действительности конструирования. Эта идеальная действительность конструирования позволяет восстанавливать сами функции, которые закрепляются за тем или иным конструктивом, проблематизировать сам уже вычлененный и проработанный набор функций, который материализован в конкретном конструктивном элементе. </w:t>
      </w:r>
    </w:p>
    <w:p>
      <w:pPr>
        <w:pStyle w:val="Normal"/>
        <w:ind w:firstLine="851"/>
        <w:jc w:val="both"/>
        <w:rPr>
          <w:sz w:val="28"/>
          <w:szCs w:val="28"/>
        </w:rPr>
      </w:pPr>
      <w:r>
        <w:rPr>
          <w:sz w:val="28"/>
          <w:szCs w:val="28"/>
        </w:rPr>
        <w:t xml:space="preserve">Каков генезис самих конструктивов, как появляются они? Конструктивы возникают при специально поставленной задаче воспроизводства и тиражирования некоторой уникальной конструкции. При попытке воспроизвести данную конструкцию решается задача унификации и стандартизации элементов, на которые может разбираться данное изделие и из которых затем могут собираться изделия такого типа. Таким образом, конструктивы появляются как результат прямых и обратных операций по композиции и декомпозиции созданного единичного уникального изделия. Создание уникального изделия опирается на прототипы, которые будучи преобразованы в ситуации, исходя из конкретных задач, приводят к получению единичного результата. Вычленение прототипов, к которым может относиться сознание и мышление проектировщика, происходит по-разному, в зависимости от того, создаётся ли вещь или формируется новая социокультурная система, например, в образовании. В первом случае при создании вещи прототипом могут выступать уже имеющиеся аналогичные вещи, и вычленение подобных прототипов происходит синкретически, непосредственно на основе обращения к привычному, обыденному опыту. В том случае, когда создаётся отсутствовавшая социокультурная система (например, образовательный институт), прототип ещё должен быть создан на основе идеальных </w:t>
      </w:r>
      <w:r>
        <w:rPr>
          <w:i/>
          <w:sz w:val="28"/>
          <w:szCs w:val="28"/>
        </w:rPr>
        <w:t>схем методологического мышления</w:t>
      </w:r>
      <w:r>
        <w:rPr>
          <w:sz w:val="28"/>
          <w:szCs w:val="28"/>
        </w:rPr>
        <w:t xml:space="preserve">. Эти идеальные схемы методологического мышления точно также являются определённым пластом организации идеальной действительности проектирования. Идеальные схемы методологического мышления позволяют начать проектировщику выделять и видеть социокультурные системы и их динамику. С этой точки зрения проектирование в образовании – это есть не что иное, как способ искусственной организации на основе ситуативного действия естественноэволюционной динамики социокультурных образовательных систем. </w:t>
      </w:r>
    </w:p>
    <w:p>
      <w:pPr>
        <w:pStyle w:val="Normal"/>
        <w:ind w:firstLine="851"/>
        <w:jc w:val="both"/>
        <w:rPr>
          <w:sz w:val="28"/>
          <w:szCs w:val="28"/>
        </w:rPr>
      </w:pPr>
      <w:r>
        <w:rPr>
          <w:sz w:val="28"/>
          <w:szCs w:val="28"/>
        </w:rPr>
        <w:t xml:space="preserve">Хотя сразу надо оговориться, что в данной формулировке содержится очень много принципиальных, весьма сложных проблем. Поскольку так нами понимаемое проектирование предполагает, что проектировщик не только осуществляет выход к идеальному видению предмета своей работы, но ещё и может менять плоскость и фокус самого этого видения, вычленяя в качестве разрабатываемого предмета то, что до этого не замечалось и не вычленялось, формируя новый прототип продукта своей мыследеятельности. </w:t>
      </w:r>
    </w:p>
    <w:p>
      <w:pPr>
        <w:pStyle w:val="Normal"/>
        <w:ind w:firstLine="851"/>
        <w:jc w:val="both"/>
        <w:rPr>
          <w:sz w:val="28"/>
          <w:szCs w:val="28"/>
        </w:rPr>
      </w:pPr>
      <w:r>
        <w:rPr>
          <w:sz w:val="28"/>
          <w:szCs w:val="28"/>
        </w:rPr>
        <w:t xml:space="preserve">Выход к идеальному видению предполагает укоренённость в традиции, и он основан на воспроизводстве себя внутри традиции, где в результате этого воспроизводства у формирующего идеальное видение философа, священника, художника восстанавливается и актуализируется родовая паять, выступающая в качестве основы самосознания, переживания подлинности и самоидентичности творческой личности. Но особенность всякого художественного сознания уже на этом шаге с точки зрения традиции воспроизводства, в качестве которой может, например, рассматриваться подход Платона, встречает ряд очень серьёзных возражений. Художник, в отличие от философа, задача которого состоит в упражнении в смерти, не имеет дело, по мнению Платона, с первообразом и не ставит задачи воспроизводства первообраза. Художник имитирует продукты и способы чужой деятельности, и поэтому он вынужден украшать – добавлять от себя, придумывать, конфабулировать. И результаты этого свободного фантазирования имеют самые серьёзные последствия для разрушения государства и жизни традиционного общества. </w:t>
      </w:r>
    </w:p>
    <w:p>
      <w:pPr>
        <w:pStyle w:val="Normal"/>
        <w:ind w:firstLine="851"/>
        <w:jc w:val="both"/>
        <w:rPr>
          <w:sz w:val="28"/>
          <w:szCs w:val="28"/>
        </w:rPr>
      </w:pPr>
      <w:r>
        <w:rPr>
          <w:sz w:val="28"/>
          <w:szCs w:val="28"/>
        </w:rPr>
        <w:t xml:space="preserve">Но есть ещё более важное, даже трагическое обстоятельство – художественное творчество, основанное на идеальном видении, невозможно без расходования и использования родовой энергии. Так, всякий художник, переоформляющий образы предметов, вещей, людей, способы их устоявшейся представленности сознанию, исправляет или, по крайней мере, меняет их восприятие – эстезис, </w:t>
      </w:r>
      <w:r>
        <w:rPr>
          <w:sz w:val="28"/>
          <w:szCs w:val="28"/>
          <w:lang w:val="en-US"/>
        </w:rPr>
        <w:t>aisqesiv</w:t>
      </w:r>
      <w:r>
        <w:rPr>
          <w:sz w:val="28"/>
          <w:szCs w:val="28"/>
        </w:rPr>
        <w:t xml:space="preserve">. Изменение восприятия выступает переделкой форм организации сознания, и оно невозможно без опоры на более устойчивые исходно родовые формы организации сознания. Но художник использует эту родовую энергию не для решения всеобщих задач рода, а для самовыражения. Он не просветлённый, не святой и не священник, решающий задачу спасения рода и личного спасения в поле вечной жизни рода. Для него важно сказать, показать, написать, исполнить новое и по-новому, так, как не писали, не изображали, не говорили до него. Но, следовательно, в этом поле обсуждений вопрос о проектировании заключается в том, в каком направлении и как использовать родовую энергию, что при её помощи можно в данной ситуации совершить, если она не направлена исключительно на обслуживание потребности самовыражения? </w:t>
      </w:r>
    </w:p>
    <w:p>
      <w:pPr>
        <w:pStyle w:val="Normal"/>
        <w:ind w:firstLine="851"/>
        <w:jc w:val="both"/>
        <w:rPr>
          <w:sz w:val="28"/>
          <w:szCs w:val="28"/>
        </w:rPr>
      </w:pPr>
      <w:r>
        <w:rPr>
          <w:sz w:val="28"/>
          <w:szCs w:val="28"/>
        </w:rPr>
        <w:t xml:space="preserve">И ответ состоит в следующем – она может позволить начать видеть то, что до этого не воспринималось, для того, чтобы в ситуации осуществить действие и разрешить сложившуюся ситуацию. Поэтому, с этой точки зрения, всякий акт проектирования связан с построением новых идеальных расчленений, идеализации или нового набора различений, опираясь на который можно нечто новое в ситуации увидеть и начать самоопределение. Цель этого самоопределения состоит в том, чтобы понять, как должна быть изменена существующая форма организации мыследеятельности (действия, мышления, общения-коммуникации людей), исходя из этого нового видения. То есть идеальное видение обязательно должно быть обращено на способ самоорганизации самого лица в мыследеятельности, породившего или «уловившего» это видение. Поскольку акт самоопределения в ситуации проектирования завершается самопреобразованием, складывается впечатление, что и весь проектный результат состоит в характере изменения форм организации мыследеятельности. Следовательно, предмет проектной работы-формы организации жизнедеятельности, мыследеятельности может быть вычленен и операционально организован безотносительно к возникновению новых идеализаций, онтологических расчленений и различений. Такое абстрагирование предмета проектирования, заканчивающееся его обособлением, позволяет свести проектирование к собственно конструированию либо к проектному конструированию. В этом случае каждый раз, когда надо решать проектную задачу, проектировщик-конструктор приходит с готовыми шаблонами, за которыми стоят наборы конструктивов. Проанализировав ситуацию, он выбирает определённый тип шаблонов и, комбинируя их, создаёт новую конструкцию. Предполагается (часто неявно), что данные конструктивы и шаблоны содержат в себе набор кардинально новых различений и идеализационных расчленений. Будучи однажды проделаны и затем переведены на основе абстрагирования предмета проектирования в форму конструктивов и шаблонов, они в каждой ситуации сборки и агрегирования проектной конструкции продолжают содержать энергию нового видения ситуации. С этой точки зрения можно было бы совершенно чётко сказать, что отличие проектного конструирования от собственно конструирования определяется тем, в какой мере вычленяемый предмет преобразований и стоящие за ним различения продолжают определять новое видение и требовать преобразования существующей организации сознания и форм самоорганизации. Как только переорганизация сознания становится ненужной, и вопрос о новом видении не встаёт, предмет преобразований выделяется в виде самостоятельного предмета чисто конструктивной работы, в котором можно вести преобразования безотносительно к тому, что происходит в ситуации. </w:t>
      </w:r>
    </w:p>
    <w:p>
      <w:pPr>
        <w:pStyle w:val="Normal"/>
        <w:ind w:firstLine="851"/>
        <w:jc w:val="both"/>
        <w:rPr>
          <w:sz w:val="28"/>
          <w:szCs w:val="28"/>
        </w:rPr>
      </w:pPr>
      <w:r>
        <w:rPr>
          <w:sz w:val="28"/>
          <w:szCs w:val="28"/>
        </w:rPr>
      </w:r>
    </w:p>
    <w:p>
      <w:pPr>
        <w:pStyle w:val="Normal"/>
        <w:jc w:val="center"/>
        <w:rPr>
          <w:sz w:val="28"/>
          <w:szCs w:val="28"/>
        </w:rPr>
      </w:pPr>
      <w:r>
        <w:rPr>
          <w:sz w:val="28"/>
          <w:szCs w:val="28"/>
        </w:rPr>
        <w:drawing>
          <wp:inline distT="0" distB="0" distL="0" distR="0">
            <wp:extent cx="255524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55240" cy="207581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 наш взгляд, нечто подобное произошло с направлением </w:t>
      </w:r>
      <w:r>
        <w:rPr>
          <w:sz w:val="28"/>
          <w:szCs w:val="28"/>
          <w:lang w:val="en-US"/>
        </w:rPr>
        <w:t>Organization</w:t>
      </w:r>
      <w:r>
        <w:rPr>
          <w:sz w:val="28"/>
          <w:szCs w:val="28"/>
        </w:rPr>
        <w:t xml:space="preserve"> </w:t>
      </w:r>
      <w:r>
        <w:rPr>
          <w:sz w:val="28"/>
          <w:szCs w:val="28"/>
          <w:lang w:val="en-US"/>
        </w:rPr>
        <w:t>development</w:t>
      </w:r>
      <w:r>
        <w:rPr>
          <w:sz w:val="28"/>
          <w:szCs w:val="28"/>
        </w:rPr>
        <w:t xml:space="preserve">, которое постепенно от проектирования организацией перешло сначала к их проектному конструированию по прототипам, а затем к чистому конструированию на основе вычлененных шаблонов. С точки зрения мыследеятельностного подхода, данный процесс замещения проектирования конструированием связан с отделением и обособлением действительности конструктивного мышления от реальности ситуации мыследействования. И, наоборот, сохранение собственно проектного способа работы предполагает удержание сознанием связи мыследействования в ситуации и конструктивного мышления на специальных схемах </w:t>
      </w:r>
      <w:r>
        <w:rPr>
          <w:i/>
          <w:sz w:val="28"/>
          <w:szCs w:val="28"/>
        </w:rPr>
        <w:t>(Рис. 3)</w:t>
      </w:r>
      <w:r>
        <w:rPr>
          <w:sz w:val="28"/>
          <w:szCs w:val="28"/>
        </w:rPr>
        <w:t xml:space="preserve">. Это достигается из позиции с ** (методологической рефлексии), в которой обеспечивается удержание связи рефлексивно-мыслительного сознания (позиция в верхней части схемы с одной *) и рефлексивно-мыследействовательного сознания (позиция в нижней части схемы с одной *). Таким образом, мыследеятельность проектирования, в отличие от конструирования, представляет множественную систему живого сознания, удерживающего реальность действия и одновременно формирующего в мышлении идеализации для преобразования и разрешения ситуации мыследействования на основе нового видения. </w:t>
      </w:r>
    </w:p>
    <w:p>
      <w:pPr>
        <w:pStyle w:val="Normal"/>
        <w:ind w:firstLine="851"/>
        <w:jc w:val="both"/>
        <w:rPr/>
      </w:pPr>
      <w:r>
        <w:rPr>
          <w:sz w:val="28"/>
          <w:szCs w:val="28"/>
        </w:rPr>
        <w:t xml:space="preserve">Но введение такого странного критерия, как «новое видение» вызывает очень много вопросов в силу его известной неопределённости. С одной стороны, это – достаточно субъективный критерий. То, что является новым для одного человека или даже группы людей, является старым и хорошо известным для других. Если же речь идёт о значительно более определённой вещи – о новом видении профессионального контекста мыследеятельности или общественного контекста действия, - то очевидно, что: </w:t>
      </w:r>
    </w:p>
    <w:p>
      <w:pPr>
        <w:pStyle w:val="Normal"/>
        <w:ind w:firstLine="851"/>
        <w:jc w:val="both"/>
        <w:rPr>
          <w:sz w:val="28"/>
          <w:szCs w:val="28"/>
        </w:rPr>
      </w:pPr>
      <w:r>
        <w:rPr>
          <w:sz w:val="28"/>
          <w:szCs w:val="28"/>
        </w:rPr>
        <w:t xml:space="preserve">1. Подобное видение является одновременно и субъективным, и объективным. </w:t>
      </w:r>
    </w:p>
    <w:p>
      <w:pPr>
        <w:pStyle w:val="Normal"/>
        <w:ind w:firstLine="851"/>
        <w:jc w:val="both"/>
        <w:rPr/>
      </w:pPr>
      <w:r>
        <w:rPr>
          <w:sz w:val="28"/>
          <w:szCs w:val="28"/>
        </w:rPr>
        <w:t xml:space="preserve">2. Данное видение является контекстуально-ситуативным и представляет собой феноменальное выражение (с точки зрения самосознания и самоощущения) способности осуществить в ситуации действие. </w:t>
      </w:r>
    </w:p>
    <w:p>
      <w:pPr>
        <w:pStyle w:val="Normal"/>
        <w:ind w:firstLine="851"/>
        <w:jc w:val="both"/>
        <w:rPr>
          <w:sz w:val="28"/>
          <w:szCs w:val="28"/>
        </w:rPr>
      </w:pPr>
      <w:r>
        <w:rPr>
          <w:sz w:val="28"/>
          <w:szCs w:val="28"/>
        </w:rPr>
        <w:t xml:space="preserve">3. Данное видение может быть отслоено в действительности мышления в виде идеализации и идеальных расчленений, либо данное видение может прикрепляться к уже существующим идеализациям и идеальным объектам. </w:t>
      </w:r>
    </w:p>
    <w:p>
      <w:pPr>
        <w:pStyle w:val="Normal"/>
        <w:ind w:firstLine="851"/>
        <w:jc w:val="both"/>
        <w:rPr>
          <w:sz w:val="28"/>
          <w:szCs w:val="28"/>
        </w:rPr>
      </w:pPr>
      <w:r>
        <w:rPr>
          <w:sz w:val="28"/>
          <w:szCs w:val="28"/>
        </w:rPr>
        <w:t xml:space="preserve">Проектирование есть такой своеобразный тип мыследеятельности, при котором на основе ситуативного видения каждый раз заново могут переопределяться идеальные структуры и идеализации. В этом случае идеализации не существуют как застывшие раз и навсегда положенные сущности. Но на основании энергии действия, в частности, представленной в виде ситуативного видения, проектировщик может перестраивать и переопределять форму и структуры идеализации. Проектное же конструирование основано на компоновке и перекомбинации различных сочетаний уже имеющихся идеализаций для обеспечения ситуативного действия. Собственно, конструирование осуществляется вообще безотносительно к ситуативному действию, и лишь после того, как идеальная конструкция создана, встаёт вопрос о её внедрении в ситуации действия. </w:t>
      </w:r>
    </w:p>
    <w:p>
      <w:pPr>
        <w:pStyle w:val="Normal"/>
        <w:ind w:firstLine="851"/>
        <w:jc w:val="both"/>
        <w:rPr>
          <w:sz w:val="28"/>
          <w:szCs w:val="28"/>
        </w:rPr>
      </w:pPr>
      <w:r>
        <w:rPr>
          <w:sz w:val="28"/>
          <w:szCs w:val="28"/>
        </w:rPr>
        <w:t xml:space="preserve">Таким образом, проектирование от конструирования отличается следующим важнейшим обстоятельством. В случае проектирования происходит восстановление происхождения (генезиса) исходных идеализации и идеальных расчленений. Проектировщик, исходя из намечаемого действия и анализа ситуации, может изменять идеализации – процессуализировать их, осуществлять их процессуальное развёртывание, вторично артифицируя процесс их порождения. При конструировании же идеализации и идеальные расчленения берутся и используются в готовой форме как застывшие, неизменные единицы и элементы. Поскольку сложнейшей социокультурной проблемой – мышление и действие «разорваны» у гигантских масс людей друг с другом, существует тенденция замены проектирования конструированием на основе комбинирования заготовленных шаблонов-конструктивов. </w:t>
      </w:r>
    </w:p>
    <w:p>
      <w:pPr>
        <w:pStyle w:val="Normal"/>
        <w:ind w:firstLine="851"/>
        <w:jc w:val="both"/>
        <w:rPr>
          <w:sz w:val="28"/>
          <w:szCs w:val="28"/>
        </w:rPr>
      </w:pPr>
      <w:r>
        <w:rPr>
          <w:sz w:val="28"/>
          <w:szCs w:val="28"/>
        </w:rPr>
        <w:t xml:space="preserve">Сознание проектировщика в отличие от сознания конструктора обладает одной особенностью. Её даже можно было бы назвать мистической. Это сознание совершенно чётко знает и понимает, что элементы и идеальные объекты, определяющие устройство пространства мышления, могут изменять не только свою функцию, но и морфологию в случае изменения ситуации. Для сознания конструктора конструктивы, конечно же, изменяют функцию при построении той или другой конструкции, но изменение их устройства как конкретных вещей немыслимо. Это, по понятию, отрицает сам тип деятельности конструирования. Гайка не может под руками конструктора вдруг изменять свои очертания и превращаться во что-то совсем другое – нечто переходное между гайкой и штифтом. Допустимость изменения морфологии самого конструктива – вот что отличает сознание проектировщика от сознания конструктора. Действительно, конструктивы проектировщика изменчивы и подвижны. Это определяется устройством идеальных объектов, а с другой стороны, намечаемым смыслом будущего действия в ситуации. С точки зрения организации проектирующего сознания, действительно формируемое и обнаруживаемое будущее содержит для сознания принцип его собственного (сознания) обновления и регенерации. При конструировании сознание может подсунуть уже имеющийся в наличии образ или имеющееся понятийное различение, или некоторую отработанную в прошлом схему действия. Когда говорят, что будущее надо вообразить, и указывают на этимологию русского слова «воображение» - вхождение в образ, то этим действительно сказано очень многое. За исключением одного принципиального и тонкого момента – откуда берётся образ, как порождается сама образная ткань? И здесь очень важно, о каком типе образа идёт речь – это отсроченный образ-представление из памяти или возникающее новое видение, в том числе с элементами порождения формы (формообразования) в процессе появления? С точки зрения анализа процессов проектирования, к этому вопросу можно подойти с двух сторон. С одной стороны, можно анализировать содержание проектирования и проектного мышления, а с другой стороны, формальные требования, задающие характеристики самой формы проектного сознания и ограничения на переход к данному режиму работы сознания. Во втором случае мы попадаем в очень интересную и радикальную ситуацию, что обновляет и позволяет регенерировать родовые структуры сознания. И это одновременно и есть вопрос, ради чего проектировщик строит проекты, прорывается в будущее? Ну, не ради ведь абстрактно и диффузно понимаемой новизны. Издевательство над абстрактной новизной очень чётко выражено в распространённом выражении: «Новое – это хорошо забытое старое». После постановки подобного вопроса мы, безусловно, оказывается в самом центре платонизма, поскольку, как мы писали выше, метод проектирования основан на выходе к идеальному (точнее, эта часть проектного метода была разработана и осмыслена Платоном). </w:t>
      </w:r>
    </w:p>
    <w:p>
      <w:pPr>
        <w:pStyle w:val="Normal"/>
        <w:ind w:firstLine="851"/>
        <w:jc w:val="both"/>
        <w:rPr>
          <w:sz w:val="28"/>
          <w:szCs w:val="28"/>
        </w:rPr>
      </w:pPr>
      <w:r>
        <w:rPr>
          <w:sz w:val="28"/>
          <w:szCs w:val="28"/>
        </w:rPr>
        <w:t xml:space="preserve">С этой точки зрения, проектирующее сознание является весьма своеобразным образованием – это сознание, которое намечает движение в будущее после восстановления и воспроизводства исходной формы мыследеятельности людей, конституирующей их общественно-историческую практику и, следовательно, жизнь. Воспроизводство означает, что сознание знает восстанавливаемую форму жизни и способно её порождать. Убедиться в этом при помощи мыслительного эксперимента можно, проделав работу, аналогичную Д. Дефо, написавшему книгу «Робинзон Крузо», в которой сознание решает задачу воспроизводства общественной мыследеятельности Англии одним человеком. Лишь после того, как сознание прошло через процесс воспроизводства той или иной мыследеятельностной формы практики, оно может ставить задачу построения будущего. Подчеркнём эту мысль ещё раз. Речь идёт не об угадывании будущего, не о так называемом его прогнозировании и даже не о способностях более высокого уровня – пророческо-профетических способностях возвещения будущего. Речь идёт о </w:t>
      </w:r>
      <w:r>
        <w:rPr>
          <w:i/>
          <w:sz w:val="28"/>
          <w:szCs w:val="28"/>
        </w:rPr>
        <w:t>делании будущего</w:t>
      </w:r>
      <w:r>
        <w:rPr>
          <w:sz w:val="28"/>
          <w:szCs w:val="28"/>
        </w:rPr>
        <w:t xml:space="preserve">. И это делание осуществляется на основе особой организации сознания. </w:t>
      </w:r>
    </w:p>
    <w:p>
      <w:pPr>
        <w:pStyle w:val="Normal"/>
        <w:ind w:firstLine="851"/>
        <w:jc w:val="both"/>
        <w:rPr>
          <w:sz w:val="28"/>
          <w:szCs w:val="28"/>
        </w:rPr>
      </w:pPr>
      <w:r>
        <w:rPr>
          <w:sz w:val="28"/>
          <w:szCs w:val="28"/>
        </w:rPr>
        <w:t xml:space="preserve">Человек или коллектив, обладающий такой организацией сознания, выходит в контекст формирования будущего. Данное сознание опережает ритмы и режимы работы других типов сознания. Сознание представляет с точки зрения временной проспективы будущего абсолютную реальность. Выход в этот уровень работы сознания требует чёткой инвентаризации – есть в этом уровне хоть какое-либо содержание, или этот уровень пустой. Речь поэтому не идёт о том, что человек или коллектив, выработавший определённое видение будущего или определённую картину будущего, навязывает её другим людям. Будущее, развёрнутое в сознании, при наличии пустот – отсутствии этих фрагментов, касающихся будущего, - в сознании воспринимающего индивида или коллектива обладает модальностью принудительного долженствования и выступает в виде проспективного императива: так должно быть и для тебя. Нечто подобное должно быть выработано и сформулировано в ответ на предлагающееся видение будущего. Если индивид, группа, коллектив или народ в целом не способны выработать своё видение будущего, различив форму данного сознания и его содержание, то они вынуждены заимствовать предложенное содержание, подчиняясь его основным характеристикам. Именно в этом, на наш взгляд, заключается переживание от </w:t>
      </w:r>
      <w:r>
        <w:rPr>
          <w:sz w:val="28"/>
          <w:szCs w:val="28"/>
          <w:lang w:val="en-US"/>
        </w:rPr>
        <w:t>Future</w:t>
      </w:r>
      <w:r>
        <w:rPr>
          <w:sz w:val="28"/>
          <w:szCs w:val="28"/>
        </w:rPr>
        <w:t xml:space="preserve"> </w:t>
      </w:r>
      <w:r>
        <w:rPr>
          <w:sz w:val="28"/>
          <w:szCs w:val="28"/>
          <w:lang w:val="en-US"/>
        </w:rPr>
        <w:t>shock</w:t>
      </w:r>
      <w:r>
        <w:rPr>
          <w:sz w:val="28"/>
          <w:szCs w:val="28"/>
        </w:rPr>
        <w:t xml:space="preserve"> – теоретической метафоры, введённой А. Тофлером. Предлагающееся видение будущего – это всегда насилие над распространёнными и ставшими естественными формами сознания. Можно утверждать, что мы живём в ситуации жёсткой борьбы и конкуренции проспективных видений будущего. В частности, вполне определённая модель будущего в виде бесконечного числа изменений, разрушающих естественные родовые формы жизни и не позволяющая им воспроизводиться, предлагаемая А. Тофлером, является одним из вариантов конкурирующих футуральных проектов. Для нас же обсуждаемые им изменения, разрушающие традиционные формы жизни – семью, работу, сознание, являются не конечными окончательными результатами в виде новых форм жизнедеятельности, внутри которых в дальнейшем будет протекать наше существование, но лишь спектром вариантов из промежуточных состояний, на которое самоопределившееся человечество ещё должно дать свой сущностный ответ. </w:t>
      </w:r>
    </w:p>
    <w:p>
      <w:pPr>
        <w:pStyle w:val="Normal"/>
        <w:ind w:firstLine="851"/>
        <w:jc w:val="both"/>
        <w:rPr>
          <w:sz w:val="28"/>
          <w:szCs w:val="28"/>
        </w:rPr>
      </w:pPr>
      <w:r>
        <w:rPr>
          <w:sz w:val="28"/>
          <w:szCs w:val="28"/>
        </w:rPr>
        <w:t xml:space="preserve">Разрушающаяся жизнь и культура требуют усилий по восстановлению жизни и культуры. И это достаточно банальная констатация. Единственная новизна ситуации состоит в том, что уничтожение родовых форм жизни и культуры происходит сегодня в мировом полицивилизационном масштабе. Одновременно в случае этой катастрофы под воду уйдут несколько цивилизаций. В прошлом трагедия умирания Греции не означала, что вместе с Грецией погибнут и Рим, и Индия, и Китай, и Британия и так далее. И грек, прослеживая угрозу гибели античной Греции, ничего не мог сказать о всемирно-историческом процессе. Вернее, всегда существовал соблазн отождествить гибель Отечества с гибелью всего Мироздания. Сегодня же возможно не совершить подобного смешения. </w:t>
      </w:r>
    </w:p>
    <w:p>
      <w:pPr>
        <w:pStyle w:val="Normal"/>
        <w:ind w:firstLine="851"/>
        <w:jc w:val="both"/>
        <w:rPr>
          <w:sz w:val="28"/>
          <w:szCs w:val="28"/>
        </w:rPr>
      </w:pPr>
      <w:r>
        <w:rPr>
          <w:sz w:val="28"/>
          <w:szCs w:val="28"/>
        </w:rPr>
        <w:t xml:space="preserve">Поэтому для нас структура проектировочного сознания обязательно предполагает решение проблемы воспроизводства – в данном случае российской жизни и России, но как всемирно-исторического феномена или материка, и только на основании этого воспроизводства осуществлять шаги по построению (деланию) будущего. </w:t>
      </w:r>
    </w:p>
    <w:p>
      <w:pPr>
        <w:pStyle w:val="Normal"/>
        <w:ind w:firstLine="851"/>
        <w:jc w:val="both"/>
        <w:rPr>
          <w:sz w:val="28"/>
          <w:szCs w:val="28"/>
        </w:rPr>
      </w:pPr>
      <w:r>
        <w:rPr>
          <w:sz w:val="28"/>
          <w:szCs w:val="28"/>
        </w:rPr>
        <w:t xml:space="preserve">С этой точки зрения совершенно особенно выглядят для нас так называемые «контрреволюционеры» - противники революций: французской – Де Меестр, А. Токвиль, Э. Берк или, соответственно, русской – Л. П. Карсавин, И. А. Ильин, молодой А. Ф. Лосев. Поскольку до настоящего момента в оценке подобных гениальных, великих философов не различалась классовая точка зрения (защита интересов определённого уничтожаемого класса) и позиция необходимости сохранения процессов воспроизводства общества. Только подобный подход, связанный с выработкой оригинального нового взгляда на будущее при обязательном простраивании внутри него структуры процесса воспроизводства, может подвести нас к постановке вопроса о развитии. Поскольку, начиная с Г. В. Гегеля, совершенно понятно, что развивается только «духовная тотальность». Часть чего-то не может развиваться. </w:t>
      </w:r>
    </w:p>
    <w:p>
      <w:pPr>
        <w:pStyle w:val="Normal"/>
        <w:ind w:firstLine="851"/>
        <w:jc w:val="both"/>
        <w:rPr>
          <w:sz w:val="28"/>
          <w:szCs w:val="28"/>
        </w:rPr>
      </w:pPr>
      <w:r>
        <w:rPr>
          <w:sz w:val="28"/>
          <w:szCs w:val="28"/>
        </w:rPr>
        <w:t xml:space="preserve">Как говорил Г. П. Щедровицкий, ножка от табуретки не развивается. Проблема развития, а не просто изменение, которое в своих работах и обсуждает А. Тофлер, в том и состоит, что должен быть осуществлён процесс воспроизводства общественно-практической мыследеятельности в новых условиях. </w:t>
      </w:r>
    </w:p>
    <w:p>
      <w:pPr>
        <w:pStyle w:val="Normal"/>
        <w:ind w:firstLine="851"/>
        <w:jc w:val="both"/>
        <w:rPr>
          <w:sz w:val="28"/>
          <w:szCs w:val="28"/>
        </w:rPr>
      </w:pPr>
      <w:r>
        <w:rPr>
          <w:sz w:val="28"/>
          <w:szCs w:val="28"/>
        </w:rPr>
        <w:t xml:space="preserve">С логической точки зрения при описании процесса развития конструктивно и произвольно, на основе выдвигаемых целей, намечаемое человеческой субъективностью преобразование должно быть оестествлено внутри всемирной истории. С одной стороны, процесс развития должен быть представлен и описан как конструктивное усложнение самой формы процесса, а с другой стороны, процесс развития должен быть представлен как выявление имманентной исторической тенденции. Процедура (операция) конструктивного усложнения, которая прежде всего проделывается в мысли, восстанавливающей характеристики объективной реальности, предполагает, что предшествовавшая структура формы будет восстановлена и затем к ней будет сделано приращение. Без этого невозможно усложнение. </w:t>
      </w:r>
    </w:p>
    <w:p>
      <w:pPr>
        <w:pStyle w:val="Normal"/>
        <w:ind w:firstLine="851"/>
        <w:jc w:val="both"/>
        <w:rPr>
          <w:sz w:val="28"/>
          <w:szCs w:val="28"/>
        </w:rPr>
      </w:pPr>
      <w:r>
        <w:rPr>
          <w:sz w:val="28"/>
          <w:szCs w:val="28"/>
        </w:rPr>
        <w:t xml:space="preserve">Разобраться с логической проблемой </w:t>
      </w:r>
      <w:r>
        <w:rPr>
          <w:i/>
          <w:sz w:val="28"/>
          <w:szCs w:val="28"/>
        </w:rPr>
        <w:t xml:space="preserve">существования процесса воспроизводства внутри процесса развития </w:t>
      </w:r>
      <w:r>
        <w:rPr>
          <w:sz w:val="28"/>
          <w:szCs w:val="28"/>
        </w:rPr>
        <w:t xml:space="preserve">не помогает и существующее описание в диалектической логике закона отрицания отрицания. Дело в том, что этот закон описывает структуру суждений или коммуникативных высказываний, но не изменение конструируемого объекта в чистом мышлении. Процедуры конструктивного преобразования объекта остаются скрыты внутри этого описания. Закон отрицания отрицания можно было бы смысловым образом протрактовать так: возникающее образование (структура объекта) не просто отрицает предыдущее через формально добавляемые «не» ко всем характеристикам предшествующего образования. Но возникающее образование предъявляет и качественные характеристики, определения которых, с одной стороны, отрицают определения характеристик предшествующего объекта, а с другой стороны, утверждают свои собственные определения, существующие вне системы отрицаний предшествующих характеристик, но лишь описывают характеристики новой структуры объекта. </w:t>
      </w:r>
    </w:p>
    <w:p>
      <w:pPr>
        <w:pStyle w:val="Normal"/>
        <w:ind w:firstLine="851"/>
        <w:jc w:val="both"/>
        <w:rPr>
          <w:sz w:val="28"/>
          <w:szCs w:val="28"/>
        </w:rPr>
      </w:pPr>
      <w:r>
        <w:rPr>
          <w:sz w:val="28"/>
          <w:szCs w:val="28"/>
        </w:rPr>
        <w:t xml:space="preserve">В какой-то мере диалектический закон отрицания отрицания скрывает ещё одну проблему – проблему субъекта развития, или проблему позиции развития. Возникает предположение, что достаточно в «компьютере» сознания насобирать конструкцию-структуру развивающегося объекта, как данным мыслителем-«компьютерщиком» будет «схвачен» и понят процесс развития. И для построения этой конструкции не надо иметь никакого опыта участия в самом процессе развития. Но с практической точки зрения хорошо понятно, что это совершенно не так. </w:t>
      </w:r>
    </w:p>
    <w:p>
      <w:pPr>
        <w:pStyle w:val="Normal"/>
        <w:ind w:firstLine="851"/>
        <w:jc w:val="both"/>
        <w:rPr>
          <w:sz w:val="28"/>
          <w:szCs w:val="28"/>
        </w:rPr>
      </w:pPr>
      <w:r>
        <w:rPr>
          <w:sz w:val="28"/>
          <w:szCs w:val="28"/>
        </w:rPr>
        <w:t xml:space="preserve">Участвовать в процессе развития может коллектив, общность или совокупность общностей, воспроизведшая на себе в новых условиях и переосмыслившая предшествующую форму общественно-практической жизни. Воспроизводство в данном случае ещё предполагает и вполне чёткий моральный выбор, и самоопределение. Если люди воспроизвели практическую форму мыследеятельности, они свободны по отношению к ней. Они могут её осуществлять, а могут и не осуществлять, они могут не копировать её, а строить в соответствии с системой изменившихся обстоятельст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Подготовить сообщение «Отличия проектирования от проектного конструирования и других видов деятельност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4">
    <w:name w:val="WW8Num14z4"/>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WW8Num20z2">
    <w:name w:val="WW8Num20z2"/>
    <w:qFormat/>
    <w:rPr>
      <w:rFonts w:ascii="Symbol" w:hAnsi="Symbol" w:cs="Times New Roman"/>
      <w:b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color w:val="000000"/>
    </w:rPr>
  </w:style>
  <w:style w:type="character" w:styleId="WW8Num32z2">
    <w:name w:val="WW8Num32z2"/>
    <w:qFormat/>
    <w:rPr>
      <w:rFonts w:ascii="Symbol" w:hAnsi="Symbol" w:cs="Times New Roman"/>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6-02T16:09:00Z</dcterms:modified>
  <cp:revision>970</cp:revision>
  <dc:subject/>
  <dc:title>Урок 2</dc:title>
</cp:coreProperties>
</file>