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 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зиционное моделировани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Зач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От метода к теор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9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пецифики композиционного моделир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характерные особенности процесса филиации форм в искусстве и дизайн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шения проектной задачи язык проектирования, связанный с выбранной системой художественного мышления, используется для фиксации художественных моделей проектируемого объекта. Непосредственным результатом проектных действий дизайнера является преобразование одних моделей в другие. Оно осуществляется до тех пор, пока некоторая модель не оказывается решением исходной проектной задачи. Художественные модели и есть тот материал, с которым имеет дело проектировщик в процессе своей деятель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художественно-проектного мышления модель выполняет четыре функции, позволяя дизайнер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но изображать объект проект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 переформировывать объект, приводя его в соответствие с идеалом формы (выбранной системы мышле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своё отношение к объекту проектирования (и предполагаемое отношение потребите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выявлять идею проекта, то идеальное содержание, которое посредством деятельности проектирования вносится в предметную реальность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е функции не специфичны для художественных моделей, ими обладают модели и научно-технические. Последние две, напротив, свойственны именно художественным моделям (в силу их причастности к специфике искусства). Преимущества художественного проектирования следуют из того, что все четыре функции присущи одному материалу – моделя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троится всякий раз, когда проектировщик сталкивается с проблемной ситуацией. Дело в том, что в процессе развёртывания проектной идеи в материале языка проекта дизайнер сталкивается с ситуациями, в которых невозможно осуществить следующий шаг решения, если остановиться на уже построенной модели: принцип формообразования этой модели исчерпан, объект организован с точки зрения этого принципа, а задача в целом ещё не решена. Из сопоставления уже найденного решения и ещё не решённой задачи возникает проблемная ситуация. Проектное мышление протекает одновременно в нескольких «горизонтах», в каждом из которых существует своя модель, и проблемная ситуация, возникнув в одном из горизонтов, может быть разрешена в каком-то друго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вступает в свои права «модельный», композиционный анализ. Его цель – выявить те горизонты проекта, в которых совершалось мышление до возникновения проблемной ситуации, а из них – те, которые были ведущими, базисными горизонтами. Остальное содержание проекта временно отбрасывается, происходит абстрагирование от проекта, выделение в нём содержания, присущего базисным горизонтам и составляющего ядро мыслительного процесса на этой стадии проектирования. То, что выделено в модельном анализе, фиксируется затем в одной из нескольких моделе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модельного анализа начинается «модельный» композиционный синтез. Выделенная на стадии анализа модель является (вследствие способа своего выделения) принципиально незавершённой в данном горизонте. Она абстрагирована от проблемной ситуации, в которой моделируемый объект находится под действием формообразующих факторов других горизонтов. С точки зрения принципа формы абстрагированной модели её содержание выглядит деформированным, а сама модель – дезорганизованной. Необходимо привести её в соответствие с принципом формы, организовать, придать ей формальное совершенство. Эта необходимость реализуется в модельном синтезе. Модель, фиксирующая результат абстрагирующего анализа, подвергается переформированию в соответствии с принципом формообразования её горизонта. Она внутренне уравновешиваетс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модельного синтеза – это тоже процесс проектирования, но уже другого объекта, отличного от исходного. Объекты модельного анализа и модельного синтеза суть абстрактные или идеальные объекты. В этом нет ничего свойственного исключительно художественному мышлению. Идеальные объекты сплошь и рядом населяют самую строгую науку. Математические маятники, идеальные жидкости, точки, не имеющие размеров, но имеющие массу, - всё это объекты, существующие лишь в «теле» научного мышления. Им вполне аналогичны модели художественного мышле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чно так же, как идеальные объекты науки создают её логический базис, участвуя в решении практических задач, идеальные объекты проектирования – художественные модели – создают логический базис проектного мышления. Без них решение задач было бы невозможно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композиционного анализа и синтеза в художественном проектировании коренится в механизмах художественного сознания проектировщика. С его профессиональной точки зрения эти процедуры выглядят как превращение объекта проектирования в тему эстетического творчества. Логика художественно-проектного мышления скрывается здесь за формами традиционного для художника мышления. Но она есть. Процедуры модельного анализа и модельного синтеза составляют тот конструктивный каркас художественного сознания, который позволяет ему развернуть своеобразную психологическую моделировку объекта художественной мысли – в восприятии, эмоциональном понимании, субъективизации смысла. Тем самым проектное мышление приобретает неповторимый привкус художественной объективности, присущей явлениям искусства. Это сцепление норм традиционного художественного сознания с нормами сознания проектного и составляет субъективно-творческую основу художественного проектиров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ектирования происходит многократное моделирование и фигурирует ряд моделей. Далеко не всегда отдельные процессы в разных горизонтах складываются в единый поток, приводящий проектировщика к искомому результату – проекту. Равнодействующая векторов таких движений может дать нуль, тупиковую ситуацию. Осмысленная направленность проектного мышления к целостному проекту – вот где лежит основа сходящегося процесса многих актов анализа и синтеза. Обычно основы художественного моделирования играют исключительно дидактическую роль. Так, курсы пространственной композиции и колористики являются пропедевтическими, оформляя предметное видение проектировщика. В практике художественного проектирования, конечно, имеет место и эта дидактическая функция художественного моделирования. Однако не она – главное. Модельный анализ и синтез выполняет здесь рабочую, конструктивную роль и составляет основу проектной методологи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ят цели «модельного», композиционного анализа и синтеза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8-10T20:08:00Z</dcterms:modified>
  <cp:revision>819</cp:revision>
  <dc:subject/>
  <dc:title>Урок 2</dc:title>
</cp:coreProperties>
</file>