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 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ция форм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Зач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От метода к теор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процесса филиации форм в искусстве и дизайн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проявляется значение выбранной художественной модели мира (ряда произведений искусства) в формировании предмета проектирования и проект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ённое включение проекта в систему художественного проектирования является важнейшим техническим источником процесса формы в дизайне. Оно порождает процесс переноса принципов формы из одной профессиональной сферы художественной культуры в другие сферы. Процесс переноса, или, что то же самое, филиация форм – повседневная реальность искусства и дизайн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ём технический характер заимствования форм, имея в виду, что переносимый принцип формы должен когда-то быть создан и где-то существовать. Чаще всего в ту сферу, где его находят, он также был привнесён извне. Очевидно, что когда-то он возник впервые, но подобные случаи абсолютного творчества единичны в рамках художественной культуры и не на них зиждется реальная практика формообразования в дизайне. Здесь существенны именно технические соображе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взгляд кажется, что в результате филиации происходит перенос конкретных, единичных форм. Так оно и есть с эмпирической точки зрения, но даже за единичным заимствованием стоит принципиальный сдвиг в системе художественного мышления. Потенциально, пока ещё в скрытом, невыявленном виде в сферу проектирования попал новый принцип формы, а посредством его и новый принцип формообразования, несущий неизвестные до него возможности творческого действия. Включение проекта в систему художественного мышления, сохраняя все особенности переноса единичной формы, придаёт ему осознанный и исчерпывающи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характерные особенности процесса филиации форм в искусстве и дизайне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8-08T03:16:00Z</dcterms:modified>
  <cp:revision>792</cp:revision>
  <dc:subject/>
  <dc:title>Урок 2</dc:title>
</cp:coreProperties>
</file>