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7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роектирование как системная деятельность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РОЕКТНАЯ КУЛЬТУР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3. </w:t>
      </w:r>
      <w:r>
        <w:rPr>
          <w:sz w:val="28"/>
          <w:szCs w:val="28"/>
        </w:rPr>
        <w:t xml:space="preserve">Проектирование в рамках системного подхода. </w:t>
      </w:r>
    </w:p>
    <w:p>
      <w:pPr>
        <w:pStyle w:val="Normal"/>
        <w:ind w:firstLine="851"/>
        <w:jc w:val="both"/>
        <w:rPr>
          <w:sz w:val="28"/>
          <w:szCs w:val="28"/>
        </w:rPr>
      </w:pPr>
      <w:r>
        <w:rPr>
          <w:b/>
          <w:sz w:val="28"/>
          <w:szCs w:val="28"/>
        </w:rPr>
        <w:t xml:space="preserve">Часть 1. </w:t>
      </w:r>
      <w:r>
        <w:rPr>
          <w:sz w:val="28"/>
          <w:szCs w:val="28"/>
        </w:rPr>
        <w:t xml:space="preserve">Деятельность проектиров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sz w:val="28"/>
          <w:szCs w:val="28"/>
        </w:rPr>
      </w:pPr>
      <w:r>
        <w:rPr>
          <w:b/>
          <w:sz w:val="28"/>
          <w:szCs w:val="28"/>
        </w:rPr>
        <w:t>Лекция:</w:t>
      </w:r>
      <w:r>
        <w:rPr>
          <w:sz w:val="28"/>
          <w:szCs w:val="28"/>
        </w:rPr>
        <w:t xml:space="preserve"> №27. </w:t>
      </w:r>
    </w:p>
    <w:p>
      <w:pPr>
        <w:pStyle w:val="Normal"/>
        <w:ind w:firstLine="851"/>
        <w:jc w:val="both"/>
        <w:rPr>
          <w:sz w:val="28"/>
          <w:szCs w:val="28"/>
        </w:rPr>
      </w:pPr>
      <w:r>
        <w:rPr>
          <w:b/>
          <w:sz w:val="28"/>
          <w:szCs w:val="28"/>
        </w:rPr>
        <w:t>Подтема 3.</w:t>
      </w:r>
      <w:r>
        <w:rPr>
          <w:sz w:val="28"/>
          <w:szCs w:val="28"/>
        </w:rPr>
        <w:t xml:space="preserve"> Проектирование как системная деятельность.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spacing w:before="120" w:after="0"/>
        <w:ind w:firstLine="856"/>
        <w:jc w:val="both"/>
        <w:rPr>
          <w:sz w:val="28"/>
          <w:szCs w:val="28"/>
        </w:rPr>
      </w:pPr>
      <w:r>
        <w:rPr>
          <w:b/>
          <w:i/>
          <w:sz w:val="28"/>
          <w:szCs w:val="28"/>
        </w:rPr>
        <w:t xml:space="preserve">Цель: </w:t>
      </w:r>
      <w:r>
        <w:rPr>
          <w:sz w:val="28"/>
          <w:szCs w:val="28"/>
        </w:rPr>
        <w:t xml:space="preserve">анализ деятельности проектирования с точки зрения системного подхода.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center"/>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7"/>
        </w:numPr>
        <w:jc w:val="both"/>
        <w:rPr>
          <w:i/>
          <w:i/>
          <w:sz w:val="28"/>
          <w:szCs w:val="28"/>
        </w:rPr>
      </w:pPr>
      <w:r>
        <w:rPr>
          <w:i/>
          <w:sz w:val="28"/>
          <w:szCs w:val="28"/>
        </w:rPr>
        <w:t xml:space="preserve">Назовите отличительные черты прототипного и обособившегося проектирования. </w:t>
      </w:r>
    </w:p>
    <w:p>
      <w:pPr>
        <w:pStyle w:val="Normal"/>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pPr>
      <w:r>
        <w:rPr>
          <w:sz w:val="28"/>
          <w:szCs w:val="28"/>
        </w:rPr>
        <w:t xml:space="preserve">Едва определившись, идея обособленного проектирования получила системную трактовку, и понятие сферы проектной деятельности было преобразовано в понятие о проектировании как системе деятельности. Произошло это вряд ли случайно: в литературе по теории проектирования – как отечественной, так и зарубежной – обсуждение большинства принципиальных вопросов опиралось тогда на интеллектуальные средства системного подхода. Привлечение их – вполне мотивированное стремление отчётливо определить онтологические характеристики деятельности, - имело к тому же и веские исторические причины. Когда одностороннее увлечение в 20-х годах идеями социального и технологического функционализма (и конструктивизма) пошло на спад, вновь стала ощутимой потребность в основательном осознании границ проектной ответственности: современное участие проектных разработок в создании сложных системотехнических комплексов только усилило понимание социокультуной неопределённости проектной инициативы. С другой стороны, развитие работ по автоматизации проектирования (и системотехнической организации его) поставило вопрос о его онтологических характеристиках уже не в социокультурном только, но и научно-техническом горизонте. Системный подход послужил источником средств для построения объекта проектирования и определения его онтологических характеристик. Так возникло понятие о проектировании как системе деятельности. </w:t>
      </w:r>
    </w:p>
    <w:p>
      <w:pPr>
        <w:pStyle w:val="Normal"/>
        <w:ind w:firstLine="855"/>
        <w:jc w:val="both"/>
        <w:rPr>
          <w:sz w:val="28"/>
          <w:szCs w:val="28"/>
        </w:rPr>
      </w:pPr>
      <w:r>
        <w:rPr>
          <w:sz w:val="28"/>
          <w:szCs w:val="28"/>
        </w:rPr>
        <w:t xml:space="preserve">Однако, при этом остался не рассмотренным вопрос, которым в первую очередь и следовало бы заняться с особым вниманием. А какова же методологическая ситуация, где вводится – или должно вводиться – понятие системы деятельности? Для каких задач и в каких предметных условиях целесообразно его введение? И более всего: каково в этом соотношение содержаний, относящихся к системному подходу и его методологии, с одной стороны, и к наукам о деятельности, с другой? </w:t>
      </w:r>
    </w:p>
    <w:p>
      <w:pPr>
        <w:pStyle w:val="Normal"/>
        <w:ind w:firstLine="855"/>
        <w:jc w:val="both"/>
        <w:rPr>
          <w:sz w:val="28"/>
          <w:szCs w:val="28"/>
        </w:rPr>
      </w:pPr>
      <w:r>
        <w:rPr>
          <w:sz w:val="28"/>
          <w:szCs w:val="28"/>
        </w:rPr>
        <w:t xml:space="preserve">Слишком часто сторонники системного моделирования деятельности ограничиваются одним лишь применением категории «система» к более или менее определённому полю теории деятельности, не проблематизируют этой категориальной рефлексии предмета. Поскольку категориальные значения термина «система» считаются установленными в методологии системного подхода, процедура системного категорирования понятия деятельности вполне осмыслена, но однако никаких новых предметных значений понятия деятельности при этом не порождается, содержание его не получает предметного приращения, а смыслообразование (на основе построенного так понятия) строится исключительно с ориентацией на методологические нормы системного подхода. Осуществляется это якобы с целью объективации деятельности и её последующего изучения. Но весь казус в том и состоит, что процедура объективации применяется здесь некритически и притом в косвенной форме категориального конструирования онтологической схемы понятия. А одного уверенного применения категорий, априорно предназначенных к делу объективации, никак не достаточно для корректного её осуществления в данных предметных условиях. </w:t>
      </w:r>
    </w:p>
    <w:p>
      <w:pPr>
        <w:pStyle w:val="Normal"/>
        <w:ind w:firstLine="855"/>
        <w:jc w:val="both"/>
        <w:rPr>
          <w:sz w:val="28"/>
          <w:szCs w:val="28"/>
        </w:rPr>
      </w:pPr>
      <w:r>
        <w:rPr>
          <w:sz w:val="28"/>
          <w:szCs w:val="28"/>
        </w:rPr>
        <w:t xml:space="preserve">Процедура объективации необходимым образом связана с познавательной установкой и управляется ею. Однако в силу институциональных обязательств научной деятельности (свойственного ей традиционного профессионального опыта и самосознания) процедура объективации чаще всего проявляется как бы автоматически: при этом не различаются ситуации, где выбор или построение объекта методологически необходимы, и процедура объективации; по этой причине она отправляется бесконтрольно, и в результате видимость объекта возникает там, где на самом деле в нём нет никакой необходимости. Эта коллизия усиливается привычным пониманием большинства методологических средств: так неявно считается, что объектами – в смысле теории познания – являются предметы, входящие в объём (экстенционал) понятия, или денотаты, обозначаемые знаками; «оригиналы», моделируемые в моделях естественно-научного типа; предметы, на которые интерпретируются знаковые системы, модели логико-семиотического типа и т. д. Привычку к неосознанной объективации поддерживают такие методологические понятия как идеальный объект, абстрактный объект, онтологическая схема, модель. </w:t>
      </w:r>
    </w:p>
    <w:p>
      <w:pPr>
        <w:pStyle w:val="Normal"/>
        <w:ind w:firstLine="855"/>
        <w:jc w:val="both"/>
        <w:rPr>
          <w:sz w:val="28"/>
          <w:szCs w:val="28"/>
        </w:rPr>
      </w:pPr>
      <w:r>
        <w:rPr>
          <w:sz w:val="28"/>
          <w:szCs w:val="28"/>
        </w:rPr>
        <w:t xml:space="preserve">Неупорядоченное применение процедуры объективации, сливающееся с навязчивой привычкой, совершенно недопустимой в системном моделировании деятельности, ибо всякому, кто сколь-либо серьёзно занимался её изучением, должно быть ясно, что деятельность не является в полной мере объектом (в теоретико-познавательном смысле этого слова) и что необходима глубокая методологическая рефлексия условий объективирующего рассмотрения деятельности. </w:t>
      </w:r>
    </w:p>
    <w:p>
      <w:pPr>
        <w:pStyle w:val="Normal"/>
        <w:ind w:firstLine="855"/>
        <w:jc w:val="both"/>
        <w:rPr>
          <w:sz w:val="28"/>
          <w:szCs w:val="28"/>
        </w:rPr>
      </w:pPr>
      <w:r>
        <w:rPr>
          <w:sz w:val="28"/>
          <w:szCs w:val="28"/>
        </w:rPr>
        <w:t xml:space="preserve">На наш взгляд, недостатки системного моделирования деятельности, отмеченные критикой, происходят как раз от нерефлектированного применения познавательной установки и процедуры объективации. Дело не в том, что неадекватно объективизироанные представления вовсе не имеют отношения к деятельности, но, будучи некритически «заобъективированными», они создают иллюзию объективного знания там, где об объектах не может быть и речи, и, тем самым, заслоняют вполне реальную исследовательскую перспективу. </w:t>
      </w:r>
    </w:p>
    <w:p>
      <w:pPr>
        <w:pStyle w:val="Normal"/>
        <w:ind w:firstLine="855"/>
        <w:jc w:val="both"/>
        <w:rPr>
          <w:sz w:val="28"/>
          <w:szCs w:val="28"/>
        </w:rPr>
      </w:pPr>
      <w:r>
        <w:rPr>
          <w:sz w:val="28"/>
          <w:szCs w:val="28"/>
        </w:rPr>
        <w:t>В этом отношении исследователям проектной деятельности медвежью услугу оказывают популярные мировоззренческие версии системного подхода. «Задача общей теории систем – формулировка некоторых принципов образования, развития, функционирования любых систем. Специальные научные исследования представляют собой модели определённой части действительности. Общая теория систем должна связать, синтезировать эти модели… Системный подход есть новый взгляд на объект исследования… Системное исследование предполагает, прежде всего, рассмотрение возможности представления объекта или явления как системы…»</w:t>
      </w:r>
      <w:r>
        <w:rPr>
          <w:rStyle w:val="FootnoteCharacters"/>
          <w:rStyle w:val="FootnoteAnchor"/>
          <w:sz w:val="28"/>
          <w:szCs w:val="28"/>
        </w:rPr>
        <w:footnoteReference w:id="2"/>
      </w:r>
      <w:r>
        <w:rPr>
          <w:sz w:val="28"/>
          <w:szCs w:val="28"/>
        </w:rPr>
        <w:t xml:space="preserve">. Трудно высказать яснее объективистские претензии общей теории систем, чем это сделано в приведённых словах А. Н. Кочергиным и А. И. Умновым. </w:t>
      </w:r>
    </w:p>
    <w:p>
      <w:pPr>
        <w:pStyle w:val="Normal"/>
        <w:ind w:firstLine="855"/>
        <w:jc w:val="both"/>
        <w:rPr>
          <w:sz w:val="28"/>
          <w:szCs w:val="28"/>
        </w:rPr>
      </w:pPr>
      <w:r>
        <w:rPr>
          <w:sz w:val="28"/>
          <w:szCs w:val="28"/>
        </w:rPr>
        <w:t xml:space="preserve">Разумеется, и в кибернетике, и в системном подходе понятие объекта и процедуру объективации (опять-таки в силу малой рефлективности) не следует принимать слишком буквально, лишённым специальной проработки с точки зрения познавательной установки, они столь же легко деобъективируются, сколь произвольно были объективированы. В этом смысле они – небольшая помеха сознательного отношения к указанной проблеме, хотя это обстоятельство, с другой стороны, ничуть не умаляет значения нашей критики. </w:t>
      </w:r>
    </w:p>
    <w:p>
      <w:pPr>
        <w:pStyle w:val="Normal"/>
        <w:ind w:firstLine="855"/>
        <w:jc w:val="both"/>
        <w:rPr/>
      </w:pPr>
      <w:r>
        <w:rPr>
          <w:sz w:val="28"/>
          <w:szCs w:val="28"/>
        </w:rPr>
        <w:t xml:space="preserve">Ничуть не лучше дело обстоит и с применением методологии системного подхода в теории деятельности. Так, указав, что «универсум социальной деятельности не может… рассматриваться как принадлежащий людям в качестве их атрибута или достояния, даже если мы берём людей в больших массах и организациях» и что, наоборот, «сами люди оказываются принадлежащими деятельности, включёнными в неё либо в качестве материала, либо в качестве элементов наряду с машинами, вещами, знаками, социальными организациями», Г. П. Щедровицкий, продолжая начатую таким образом системную характеристику деятельности, даёт следующий ряд её категориальных определений: деятельность оказывается «системой с многочисленными и весьма разнообразными функциональными и материальными компонентами и связями между ними», «полиструктурой, т. е. состоит из многих как бы наложенных друг на друга структур; а каждая из них в свою очередь состоит из многих частных структур, находящихся в иерархических связях друг с другом», причём это «неоднородная полиструктура, объединяющая много разных и разнонаправленных процессов, протекающих с разным темпом и, по сути дела, в разное время». При этом утверждается, что «введённые таким образом категории системы и полиструктуры определяют методы изучения как деятельности вообще, так и любых конкретных видов деятельности». Конечно, здесь мы имеем дело с методологически рефлектированным применением категорий, целенаправленным на развитие методов исследования деятельности. Но и здесь происходит некритическая объективация – на сей раз в виде так называемой формальной, интенциальной объективации категориальных значений системной парадигмы. Нельзя не согласиться (с некоторыми несущественными оговорками), что все цитированные категориальные определения имеют методологический смысл, но трудно в то же время признать, что применение системных категорий для программирования методов исследования не требует предварительной рефлексии предметного и тематического поля теории деятельности, с их помощью расчерчиваемого. </w:t>
      </w:r>
    </w:p>
    <w:p>
      <w:pPr>
        <w:pStyle w:val="Normal"/>
        <w:ind w:firstLine="855"/>
        <w:jc w:val="both"/>
        <w:rPr/>
      </w:pPr>
      <w:r>
        <w:rPr>
          <w:sz w:val="28"/>
          <w:szCs w:val="28"/>
        </w:rPr>
        <w:t xml:space="preserve">Мне представляется, что системное моделирование деятельности (как объекта исследований и разработок), уместное прежде всего в контексте проблемных ситуаций освоения, должно предваряться методологической рефлексией того предметного и тематического поля, в котором мы намереваемся сопрягать системно-онтологические и собственно деятельностные моменты любой конкретной деятельности или деятельности как таковой. С этой целью нами было введено понятие системной деятельности, к категориально-типологическому рассмотрению мы теперь и переходим. Оно должно учесть результаты критики «некритических объективаций» деятельности и дать методологическую норму для рефлектированной объективации. </w:t>
      </w:r>
    </w:p>
    <w:p>
      <w:pPr>
        <w:pStyle w:val="Normal"/>
        <w:ind w:firstLine="855"/>
        <w:jc w:val="both"/>
        <w:rPr>
          <w:sz w:val="28"/>
          <w:szCs w:val="28"/>
        </w:rPr>
      </w:pPr>
      <w:r>
        <w:rPr>
          <w:sz w:val="28"/>
          <w:szCs w:val="28"/>
        </w:rPr>
        <w:t xml:space="preserve">Предлагаемая типология опирается на две категориальные оппозиции, выбор которых в ней, однако, не обосновывается: здесь их можно лишь истолковать, полагая, что смысл истолкования будет понятен заинтересованному читателю, и затем – в конце типологического рассмотрения – заново воспроизвести их в терминах той же типологии. </w:t>
      </w:r>
    </w:p>
    <w:p>
      <w:pPr>
        <w:pStyle w:val="Normal"/>
        <w:ind w:firstLine="855"/>
        <w:jc w:val="both"/>
        <w:rPr>
          <w:sz w:val="28"/>
          <w:szCs w:val="28"/>
        </w:rPr>
      </w:pPr>
      <w:r>
        <w:rPr>
          <w:sz w:val="28"/>
          <w:szCs w:val="28"/>
        </w:rPr>
        <w:t xml:space="preserve">Первая оппозиция, выражаемая в словах «система/деятельность» предполагает, что: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термин «система» есть сокращение для терминов «системный объект», «объект, представленный как система», «объект, онтологически представленный средствами категориальной парадигмы системного подхода» и т. д., причём все эти сокращаемые термины мы будем считать синонимами;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термином «объект» обозначается результат искомой рефлектированной объективации, причём неважно, осуществляется ли она в виде формальной интенции или как процедура онтологического конструирования схемы объекта, а важно, что он понимается как объект действительности или её объективное содержание;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напротив, рассматриваются только системные объекты, т. е. объективации, осуществляемые средствами категориальной парадигмы системного подхода;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деятельность априорно не является объектом и не подлежит непременной объективации, хотя в некоторых ситуациях, которые должны быть далее типологически определены, может быть онтологически представлена в качестве объекта – посредством интенциональной или операциональной объективации; соответственно, деятельность не является системой априори, хотя в некоторых ситуациях может быть представлена в качестве системы, может быть систематизирована;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объект как онтологическая конструкция, означенная через структуру познавательной установки, не является априорно зависимым от деятельности, хотя в некоторых ситуациях, которые также должны быть установлены, он может представляться как включённый в структуры деятельности и имеющий деятельное содержание. </w:t>
      </w:r>
    </w:p>
    <w:p>
      <w:pPr>
        <w:pStyle w:val="Normal"/>
        <w:ind w:firstLine="855"/>
        <w:jc w:val="both"/>
        <w:rPr>
          <w:sz w:val="28"/>
          <w:szCs w:val="28"/>
        </w:rPr>
      </w:pPr>
      <w:r>
        <w:rPr>
          <w:sz w:val="28"/>
          <w:szCs w:val="28"/>
        </w:rPr>
        <w:t xml:space="preserve">Проще говоря, в пределах подразумеваемой оппозиции деятельность не является системой, а система деятельностью. </w:t>
      </w:r>
    </w:p>
    <w:p>
      <w:pPr>
        <w:pStyle w:val="Normal"/>
        <w:ind w:firstLine="855"/>
        <w:jc w:val="both"/>
        <w:rPr>
          <w:sz w:val="28"/>
          <w:szCs w:val="28"/>
        </w:rPr>
      </w:pPr>
      <w:r>
        <w:rPr>
          <w:sz w:val="28"/>
          <w:szCs w:val="28"/>
        </w:rPr>
        <w:t xml:space="preserve">Вторая оппозиция, означаемая как «целое/часть», труднее поддаётся предварительному изъяснению – ввиду её расхожей очевидности – и задействованный ею смысл проще будет указать далее. Однако следует заметить, что априори она не относится ни к объектам, ни к деятельности, и характеризует операциональное и тематическое поле, сопряжённое с ситуациями освоения, хотя может применяться и к тому, и к другому. </w:t>
      </w:r>
    </w:p>
    <w:p>
      <w:pPr>
        <w:pStyle w:val="Normal"/>
        <w:ind w:firstLine="855"/>
        <w:jc w:val="both"/>
        <w:rPr>
          <w:sz w:val="28"/>
          <w:szCs w:val="28"/>
        </w:rPr>
      </w:pPr>
      <w:r>
        <w:rPr>
          <w:sz w:val="28"/>
          <w:szCs w:val="28"/>
        </w:rPr>
        <w:t xml:space="preserve">На основе этих двух оппозиций и строится предлагаемая типология понятия системной деятельности, выраженная схематически в табл. 5-6. </w:t>
      </w:r>
    </w:p>
    <w:p>
      <w:pPr>
        <w:pStyle w:val="Normal"/>
        <w:ind w:firstLine="855"/>
        <w:jc w:val="both"/>
        <w:rPr>
          <w:sz w:val="28"/>
          <w:szCs w:val="28"/>
        </w:rPr>
      </w:pPr>
      <w:r>
        <w:rPr>
          <w:sz w:val="28"/>
          <w:szCs w:val="28"/>
        </w:rPr>
        <w:t xml:space="preserve">Как и во всякой типологии, здесь различаются три вида логических единиц, имеющих существенно различное операционное значение. </w:t>
      </w:r>
    </w:p>
    <w:p>
      <w:pPr>
        <w:pStyle w:val="Normal"/>
        <w:ind w:firstLine="855"/>
        <w:jc w:val="both"/>
        <w:rPr>
          <w:sz w:val="28"/>
          <w:szCs w:val="28"/>
        </w:rPr>
      </w:pPr>
      <w:r>
        <w:rPr>
          <w:sz w:val="28"/>
          <w:szCs w:val="28"/>
        </w:rPr>
        <w:t xml:space="preserve">Во-первых, - это оппозиции, являющиеся расчленением некоторой неизвестной смысловой целостности, косвенным именем которой является имя самой оппозиции. Таковыми являются не только исходные оппозиции «система/деятельность» и «целое/часть», но и все горизонтальные и диагональные пары терминов, содержащиеся в табл. 4-5, например, «деятельность-с-системой/система-деятельности», «целостность/многообразие», «система/деятельность-с-системами» или «целостность/система-деятельности» и т. д. </w:t>
      </w:r>
    </w:p>
    <w:p>
      <w:pPr>
        <w:pStyle w:val="Normal"/>
        <w:ind w:firstLine="855"/>
        <w:jc w:val="both"/>
        <w:rPr>
          <w:sz w:val="28"/>
          <w:szCs w:val="28"/>
        </w:rPr>
      </w:pPr>
      <w:r>
        <w:rPr>
          <w:sz w:val="28"/>
          <w:szCs w:val="28"/>
        </w:rPr>
        <w:t xml:space="preserve">Во-вторых, - это типы, как разложения целостных оппозиционных отношений на компоненты, означаемые терминами или буквенными смыслами, стоящими в гнёздах типологических схем табл. 4-5. Однако нужно постоянно помнить о том, что значение типов и значения именующих их терминов, вообще говоря, не совпадают друг с другом: типы операционально порождаются в процедуре построения типологических схем, а имена придаются им совсем в другой процедуре – через представление типа сознанию в понятиях некоторой теории через конструирование его значения или значений, закреплённых в языке этой теории. Приводя типологию, мы предполагаем, что не только первая, но и вторая процедура уже осуществлена. </w:t>
      </w:r>
    </w:p>
    <w:p>
      <w:pPr>
        <w:pStyle w:val="Normal"/>
        <w:ind w:firstLine="855"/>
        <w:jc w:val="both"/>
        <w:rPr>
          <w:sz w:val="28"/>
          <w:szCs w:val="28"/>
        </w:rPr>
      </w:pPr>
      <w:r>
        <w:rPr>
          <w:sz w:val="28"/>
          <w:szCs w:val="28"/>
        </w:rPr>
        <w:t xml:space="preserve">Наконец, в-третьих, это собственно представления типов, полученные указанным образом и доступные феноменологическим процедурам осмысления целостности типа и оценке предметной полноты. </w:t>
      </w:r>
    </w:p>
    <w:p>
      <w:pPr>
        <w:pStyle w:val="Normal"/>
        <w:ind w:firstLine="855"/>
        <w:jc w:val="both"/>
        <w:rPr>
          <w:sz w:val="28"/>
          <w:szCs w:val="28"/>
        </w:rPr>
      </w:pPr>
      <w:r>
        <w:rPr>
          <w:sz w:val="28"/>
          <w:szCs w:val="28"/>
        </w:rPr>
        <w:t xml:space="preserve">Обратимся теперь к рассмотрению тех шести значений понятий системная деятельность, что представлены в табл. 4-5. </w:t>
      </w:r>
    </w:p>
    <w:p>
      <w:pPr>
        <w:pStyle w:val="Normal"/>
        <w:ind w:firstLine="855"/>
        <w:jc w:val="both"/>
        <w:rPr>
          <w:sz w:val="28"/>
          <w:szCs w:val="28"/>
        </w:rPr>
      </w:pPr>
      <w:r>
        <w:rPr>
          <w:sz w:val="28"/>
          <w:szCs w:val="28"/>
        </w:rPr>
        <w:t xml:space="preserve">«Система» по-прежнему означает онтологическое содержание категориальной парадигмы системного подхода. Это система – как онтологическая форма (онтолоогема), система-в-качестве-объекта. Содержание, удерживаемое этим значением, внутренне неопосредовано деятельностью – ни в одном из смыслов понятия деятельности: какие бы операции на основе категориальной парадигмы не предпринимались над этим значением, мы никогда не встретим ни одного, принадлежащего понятию деятельности. </w:t>
      </w:r>
    </w:p>
    <w:p>
      <w:pPr>
        <w:pStyle w:val="Normal"/>
        <w:ind w:firstLine="855"/>
        <w:jc w:val="both"/>
        <w:rPr>
          <w:sz w:val="28"/>
          <w:szCs w:val="28"/>
        </w:rPr>
      </w:pPr>
      <w:r>
        <w:rPr>
          <w:sz w:val="28"/>
          <w:szCs w:val="28"/>
        </w:rPr>
        <w:t xml:space="preserve">«Деятельность» по-прежнему означает системно необъективированное понятие деятельности, взятого вне контекста категориальной парадигмы системного подхода. Это значение, отвечающее качественному своеобразию тематического поля теории деятельности, значение, непосредственно из него проистекающее. </w:t>
      </w:r>
    </w:p>
    <w:p>
      <w:pPr>
        <w:pStyle w:val="Normal"/>
        <w:ind w:firstLine="855"/>
        <w:jc w:val="both"/>
        <w:rPr>
          <w:sz w:val="28"/>
          <w:szCs w:val="28"/>
        </w:rPr>
      </w:pPr>
      <w:r>
        <w:rPr>
          <w:sz w:val="28"/>
          <w:szCs w:val="28"/>
        </w:rPr>
        <w:t xml:space="preserve">«Целостность» - операционально-тематическое состояние понятия системной деятельности, которое реализуется как целостность, одновременно имеющая деятельные и системные качества, но отлично как от деятельности как целого, так и от систем-в-целом». За значением этим целесообразно сохранить термин «целостность», имея ввиду смыслосодержательную сопряжённость двух исходных оппозиций, однако при этом следует помнить о нетождественности термина «целостность» в контексте данной типологии и феноменологического значения термина «смысловая целостность», означающего результат рефлексивного замыкания категориальной парадигмы системного подхода. Реализуясь как система-в-целом и/или как целостная деятельность, наша целостность не содержит ни внутри себя, ни вне себя ни системных объектов, ни деятельностей. </w:t>
      </w:r>
    </w:p>
    <w:p>
      <w:pPr>
        <w:pStyle w:val="Normal"/>
        <w:ind w:firstLine="855"/>
        <w:jc w:val="both"/>
        <w:rPr>
          <w:sz w:val="28"/>
          <w:szCs w:val="28"/>
        </w:rPr>
      </w:pPr>
      <w:r>
        <w:rPr>
          <w:sz w:val="28"/>
          <w:szCs w:val="28"/>
        </w:rPr>
        <w:t xml:space="preserve">«Многообразие» - операционально-тематические состояния, образующие оппозицию с «целостностью». Оно содержит в себе как системные объекты, так и деятельности, но не завершено в целостности. Поэтому оно не есть ни система, ни деятельность и характеризует ситуации освоения со стороны их системного и деятельного состава. </w:t>
      </w:r>
    </w:p>
    <w:p>
      <w:pPr>
        <w:pStyle w:val="Normal"/>
        <w:ind w:firstLine="855"/>
        <w:jc w:val="both"/>
        <w:rPr>
          <w:sz w:val="28"/>
          <w:szCs w:val="28"/>
        </w:rPr>
      </w:pPr>
      <w:r>
        <w:rPr>
          <w:sz w:val="28"/>
          <w:szCs w:val="28"/>
        </w:rPr>
        <w:t xml:space="preserve">«Деятельность с системами» - означает вполне обычную ситуацию, когда деятельность взята по-прежнему вне системных опосредований, но действует над какими-то системными объектами. Она как бы объемлет объект, детерминируя его превращения и преобразования. </w:t>
      </w:r>
    </w:p>
    <w:p>
      <w:pPr>
        <w:pStyle w:val="Normal"/>
        <w:ind w:firstLine="855"/>
        <w:jc w:val="both"/>
        <w:rPr>
          <w:sz w:val="28"/>
          <w:szCs w:val="28"/>
        </w:rPr>
      </w:pPr>
      <w:r>
        <w:rPr>
          <w:sz w:val="28"/>
          <w:szCs w:val="28"/>
        </w:rPr>
        <w:t xml:space="preserve">«Система деятельности» - означает, напротив, системно детерминированную, системно организованную деятельность, функционирующую и/или развивающуюся в заданных системных условиях – внешних или внутренних. Это значение образует оппозицию с предыдущим: здесь и только здесь деятельность выступает как системный объект и подлежит онтологическому конструированию средствами системного подхода. </w:t>
      </w:r>
    </w:p>
    <w:p>
      <w:pPr>
        <w:pStyle w:val="Normal"/>
        <w:ind w:firstLine="855"/>
        <w:jc w:val="both"/>
        <w:rPr>
          <w:sz w:val="28"/>
          <w:szCs w:val="28"/>
        </w:rPr>
      </w:pPr>
      <w:r>
        <w:rPr>
          <w:sz w:val="28"/>
          <w:szCs w:val="28"/>
        </w:rPr>
        <w:t xml:space="preserve">Обратившись к буквенной символике, проще сформулировать те предположения относительно типологической процедуры, которые неявно стояли за представлением значений: </w:t>
      </w:r>
    </w:p>
    <w:p>
      <w:pPr>
        <w:pStyle w:val="Normal"/>
        <w:numPr>
          <w:ilvl w:val="0"/>
          <w:numId w:val="2"/>
        </w:numPr>
        <w:jc w:val="both"/>
        <w:rPr/>
      </w:pPr>
      <w:r>
        <w:rPr>
          <w:sz w:val="28"/>
          <w:szCs w:val="28"/>
          <w:lang w:val="en-US"/>
        </w:rPr>
        <w:t>X</w:t>
      </w:r>
      <w:r>
        <w:rPr>
          <w:sz w:val="28"/>
          <w:szCs w:val="28"/>
        </w:rPr>
        <w:t xml:space="preserve"> * </w:t>
      </w:r>
      <w:r>
        <w:rPr>
          <w:sz w:val="28"/>
          <w:szCs w:val="28"/>
          <w:lang w:val="en-US"/>
        </w:rPr>
        <w:t>X</w:t>
      </w:r>
      <w:r>
        <w:rPr>
          <w:sz w:val="28"/>
          <w:szCs w:val="28"/>
        </w:rPr>
        <w:t xml:space="preserve"> = </w:t>
      </w:r>
      <w:r>
        <w:rPr>
          <w:sz w:val="28"/>
          <w:szCs w:val="28"/>
          <w:lang w:val="en-US"/>
        </w:rPr>
        <w:t>X</w:t>
      </w:r>
      <w:r>
        <w:rPr>
          <w:sz w:val="28"/>
          <w:szCs w:val="28"/>
        </w:rPr>
        <w:t xml:space="preserve">, где </w:t>
      </w:r>
      <w:r>
        <w:rPr>
          <w:sz w:val="28"/>
          <w:szCs w:val="28"/>
          <w:lang w:val="en-US"/>
        </w:rPr>
        <w:t>X</w:t>
      </w:r>
      <w:r>
        <w:rPr>
          <w:sz w:val="28"/>
          <w:szCs w:val="28"/>
        </w:rPr>
        <w:t xml:space="preserve"> = (</w:t>
      </w:r>
      <w:r>
        <w:rPr>
          <w:sz w:val="28"/>
          <w:szCs w:val="28"/>
          <w:lang w:val="en-US"/>
        </w:rPr>
        <w:t>A</w:t>
      </w:r>
      <w:r>
        <w:rPr>
          <w:sz w:val="28"/>
          <w:szCs w:val="28"/>
        </w:rPr>
        <w:t xml:space="preserve">, </w:t>
      </w:r>
      <w:r>
        <w:rPr>
          <w:sz w:val="28"/>
          <w:szCs w:val="28"/>
          <w:lang w:val="en-US"/>
        </w:rPr>
        <w:t>S</w:t>
      </w:r>
      <w:r>
        <w:rPr>
          <w:sz w:val="28"/>
          <w:szCs w:val="28"/>
        </w:rPr>
        <w:t xml:space="preserve">, </w:t>
      </w:r>
      <w:r>
        <w:rPr>
          <w:sz w:val="28"/>
          <w:szCs w:val="28"/>
          <w:lang w:val="en-US"/>
        </w:rPr>
        <w:t>O</w:t>
      </w:r>
      <w:r>
        <w:rPr>
          <w:sz w:val="28"/>
          <w:szCs w:val="28"/>
        </w:rPr>
        <w:t xml:space="preserve">, </w:t>
      </w:r>
      <w:r>
        <w:rPr>
          <w:sz w:val="28"/>
          <w:szCs w:val="28"/>
          <w:lang w:val="en-US"/>
        </w:rPr>
        <w:t>P</w:t>
      </w:r>
      <w:r>
        <w:rPr>
          <w:sz w:val="28"/>
          <w:szCs w:val="28"/>
        </w:rPr>
        <w:t xml:space="preserve">) – условие рефлексивного свёртывания типологии, благодаря которому термины первичных оппозиций отождествляются с терминами типологически порождённых оппозиций. </w:t>
      </w:r>
    </w:p>
    <w:p>
      <w:pPr>
        <w:pStyle w:val="Normal"/>
        <w:numPr>
          <w:ilvl w:val="0"/>
          <w:numId w:val="2"/>
        </w:numPr>
        <w:jc w:val="both"/>
        <w:rPr/>
      </w:pPr>
      <w:r>
        <w:rPr>
          <w:sz w:val="28"/>
          <w:szCs w:val="28"/>
          <w:lang w:val="en-US"/>
        </w:rPr>
        <w:t>AS</w:t>
      </w:r>
      <w:r>
        <w:rPr>
          <w:sz w:val="28"/>
          <w:szCs w:val="28"/>
        </w:rPr>
        <w:t>(</w:t>
      </w:r>
      <w:r>
        <w:rPr>
          <w:sz w:val="28"/>
          <w:szCs w:val="28"/>
          <w:lang w:val="en-US"/>
        </w:rPr>
        <w:t>N</w:t>
      </w:r>
      <w:r>
        <w:rPr>
          <w:sz w:val="28"/>
          <w:szCs w:val="28"/>
        </w:rPr>
        <w:t xml:space="preserve">1) = </w:t>
      </w:r>
      <w:r>
        <w:rPr>
          <w:sz w:val="28"/>
          <w:szCs w:val="28"/>
          <w:lang w:val="en-US"/>
        </w:rPr>
        <w:t>PQ</w:t>
      </w:r>
      <w:r>
        <w:rPr>
          <w:sz w:val="28"/>
          <w:szCs w:val="28"/>
        </w:rPr>
        <w:t>(</w:t>
      </w:r>
      <w:r>
        <w:rPr>
          <w:sz w:val="28"/>
          <w:szCs w:val="28"/>
          <w:lang w:val="en-US"/>
        </w:rPr>
        <w:t>N</w:t>
      </w:r>
      <w:r>
        <w:rPr>
          <w:sz w:val="28"/>
          <w:szCs w:val="28"/>
        </w:rPr>
        <w:t xml:space="preserve">2), </w:t>
      </w:r>
      <w:r>
        <w:rPr>
          <w:sz w:val="28"/>
          <w:szCs w:val="28"/>
          <w:lang w:val="en-US"/>
        </w:rPr>
        <w:t>SA</w:t>
      </w:r>
      <w:r>
        <w:rPr>
          <w:sz w:val="28"/>
          <w:szCs w:val="28"/>
        </w:rPr>
        <w:t>(</w:t>
      </w:r>
      <w:r>
        <w:rPr>
          <w:sz w:val="28"/>
          <w:szCs w:val="28"/>
          <w:lang w:val="en-US"/>
        </w:rPr>
        <w:t>T</w:t>
      </w:r>
      <w:r>
        <w:rPr>
          <w:sz w:val="28"/>
          <w:szCs w:val="28"/>
        </w:rPr>
        <w:t xml:space="preserve">1) = </w:t>
      </w:r>
      <w:r>
        <w:rPr>
          <w:sz w:val="28"/>
          <w:szCs w:val="28"/>
          <w:lang w:val="en-US"/>
        </w:rPr>
        <w:t>QP</w:t>
      </w:r>
      <w:r>
        <w:rPr>
          <w:sz w:val="28"/>
          <w:szCs w:val="28"/>
        </w:rPr>
        <w:t>(</w:t>
      </w:r>
      <w:r>
        <w:rPr>
          <w:sz w:val="28"/>
          <w:szCs w:val="28"/>
          <w:lang w:val="en-US"/>
        </w:rPr>
        <w:t>T</w:t>
      </w:r>
      <w:r>
        <w:rPr>
          <w:sz w:val="28"/>
          <w:szCs w:val="28"/>
        </w:rPr>
        <w:t xml:space="preserve">2) – условия сопряжения типологических схем </w:t>
      </w:r>
      <w:r>
        <w:rPr>
          <w:sz w:val="28"/>
          <w:szCs w:val="28"/>
          <w:lang w:val="en-US"/>
        </w:rPr>
        <w:t>T</w:t>
      </w:r>
      <w:r>
        <w:rPr>
          <w:sz w:val="28"/>
          <w:szCs w:val="28"/>
        </w:rPr>
        <w:t xml:space="preserve">1 и </w:t>
      </w:r>
      <w:r>
        <w:rPr>
          <w:sz w:val="28"/>
          <w:szCs w:val="28"/>
          <w:lang w:val="en-US"/>
        </w:rPr>
        <w:t>T</w:t>
      </w:r>
      <w:r>
        <w:rPr>
          <w:sz w:val="28"/>
          <w:szCs w:val="28"/>
        </w:rPr>
        <w:t xml:space="preserve">2, благодаря которым отождествляются некоторые значения этих схем, что на мой взгляд, вполне очевидно в плане представления. </w:t>
      </w:r>
    </w:p>
    <w:p>
      <w:pPr>
        <w:pStyle w:val="Normal"/>
        <w:numPr>
          <w:ilvl w:val="0"/>
          <w:numId w:val="2"/>
        </w:numPr>
        <w:jc w:val="both"/>
        <w:rPr>
          <w:sz w:val="28"/>
          <w:szCs w:val="28"/>
        </w:rPr>
      </w:pPr>
      <w:r>
        <w:rPr>
          <w:sz w:val="28"/>
          <w:szCs w:val="28"/>
        </w:rPr>
        <w:t>«</w:t>
      </w:r>
      <w:r>
        <w:rPr>
          <w:sz w:val="28"/>
          <w:szCs w:val="28"/>
          <w:lang w:val="en-US"/>
        </w:rPr>
        <w:t>T</w:t>
      </w:r>
      <w:r>
        <w:rPr>
          <w:sz w:val="28"/>
          <w:szCs w:val="28"/>
        </w:rPr>
        <w:t>1» = «</w:t>
      </w:r>
      <w:r>
        <w:rPr>
          <w:sz w:val="28"/>
          <w:szCs w:val="28"/>
          <w:lang w:val="en-US"/>
        </w:rPr>
        <w:t>T</w:t>
      </w:r>
      <w:r>
        <w:rPr>
          <w:sz w:val="28"/>
          <w:szCs w:val="28"/>
        </w:rPr>
        <w:t>2» = «</w:t>
      </w:r>
      <w:r>
        <w:rPr>
          <w:sz w:val="28"/>
          <w:szCs w:val="28"/>
          <w:lang w:val="en-US"/>
        </w:rPr>
        <w:t>T</w:t>
      </w:r>
      <w:r>
        <w:rPr>
          <w:sz w:val="28"/>
          <w:szCs w:val="28"/>
        </w:rPr>
        <w:t xml:space="preserve">» = «системная деятельность» - условие, выражающее отождествление всех смыслоцелостностей, косвенно означенных типологическими схемами табл. 4-5, причём считается, что все отделимые в данной типологии оппозиции косвенно означают именно системную деятельность и ничто иное. </w:t>
      </w:r>
    </w:p>
    <w:p>
      <w:pPr>
        <w:pStyle w:val="Normal"/>
        <w:ind w:firstLine="855"/>
        <w:jc w:val="both"/>
        <w:rPr>
          <w:sz w:val="28"/>
          <w:szCs w:val="28"/>
        </w:rPr>
      </w:pPr>
      <w:r>
        <w:rPr>
          <w:sz w:val="28"/>
          <w:szCs w:val="28"/>
        </w:rPr>
        <w:t>Следует обратить особое внимание на распределение продуктивных и репродуктивных характеристик данной типологической процедуры. Очевидно, что, с точностью до сформулированных условий, она сохраняет, воспроизводит исходные оппозиции «система/деятельность» и «целое/часть», причём последняя из них уточняется за счёт принятых отождествлений «целое-целостность» и «часть-многообразие». Производной же, порождённой, является, напротив, оппозиция «система-деятельность/деятельность-с-системами». Конечно, порождённой её можно считать лишь в типологии Т, ибо вне её она может быть постулирована как исходная оппозиция, типологически простая и очевидная</w:t>
      </w:r>
      <w:r>
        <w:rPr>
          <w:rStyle w:val="FootnoteCharacters"/>
          <w:rStyle w:val="FootnoteAnchor"/>
          <w:sz w:val="28"/>
          <w:szCs w:val="28"/>
        </w:rPr>
        <w:footnoteReference w:id="3"/>
      </w:r>
      <w:r>
        <w:rPr>
          <w:sz w:val="28"/>
          <w:szCs w:val="28"/>
        </w:rPr>
        <w:t xml:space="preserve">. В таком случае осмысленным было бы обратное преобразование, а значения «система», «деятельность», «целостность» и «многообразие» можно было бы считать типологически производными от значений «система деятельности» и «деятельность-с-системой». Однако порядок порождения значений не является решающим для построения типологических схем: какой бы порядок мы не приняли – прямой или обратный – состав схемы останется одним и тем же, поменяются местами лишь продуцируемые и репродуцируемые оппозиции. </w:t>
      </w:r>
    </w:p>
    <w:p>
      <w:pPr>
        <w:pStyle w:val="Normal"/>
        <w:ind w:firstLine="855"/>
        <w:jc w:val="both"/>
        <w:rPr>
          <w:sz w:val="28"/>
          <w:szCs w:val="28"/>
        </w:rPr>
      </w:pPr>
      <w:r>
        <w:rPr>
          <w:sz w:val="28"/>
          <w:szCs w:val="28"/>
        </w:rPr>
        <w:t xml:space="preserve">Касательно данной типологии нам осталось заметить, что она допускает два равноправных применения – внешнее и внутреннее. В первом случае речь может идти о шести независимых типах системных деятельностей, во втором – о шести связанных внутренних её состояниях. Очевидно также, что возможно и совмещённое внешне-внутреннее истолкование системной деятельности. </w:t>
      </w:r>
    </w:p>
    <w:p>
      <w:pPr>
        <w:pStyle w:val="Normal"/>
        <w:ind w:firstLine="855"/>
        <w:jc w:val="both"/>
        <w:rPr>
          <w:sz w:val="28"/>
          <w:szCs w:val="28"/>
        </w:rPr>
      </w:pPr>
      <w:r>
        <w:rPr>
          <w:sz w:val="28"/>
          <w:szCs w:val="28"/>
        </w:rPr>
        <w:t xml:space="preserve">Из сказанного следует, что впредь рассмотрение её всегда будет предполагать включённость в понятие системной деятельности всех ранее типологических различенных значений. В частности, система, система деятельности и деятельность с системой являются состояниями системной деятельности. Именно она – та смысловая целостность, то предметное и тематическое поле, где сопрягаются системные и теоретико-деятельностные определения. </w:t>
      </w:r>
    </w:p>
    <w:p>
      <w:pPr>
        <w:pStyle w:val="Normal"/>
        <w:ind w:firstLine="855"/>
        <w:jc w:val="both"/>
        <w:rPr>
          <w:sz w:val="28"/>
          <w:szCs w:val="28"/>
        </w:rPr>
      </w:pPr>
      <w:r>
        <w:rPr>
          <w:sz w:val="28"/>
          <w:szCs w:val="28"/>
        </w:rPr>
        <w:t xml:space="preserve">Мы предприняли типологию понятия системная деятельность в первую очередь, для того, чтобы уточнить, что же понимается под словосочетанием «обособившееся системное проектирование». На мой взгляд, речь при этом должна идти о проектировании как системной деятельности, т. е. за проектированием следует предполагать все выявленные значения понятия системная деятельность, а не только «проектирование системных объектов», или «систему деятельности проектирования». Оно должно быть рассмотрено ещё и как особого рода смысловая целостность, описываемая понятием тематизма проектной деятельности (значение </w:t>
      </w:r>
      <w:r>
        <w:rPr>
          <w:sz w:val="28"/>
          <w:szCs w:val="28"/>
          <w:lang w:val="en-US"/>
        </w:rPr>
        <w:t>Q</w:t>
      </w:r>
      <w:r>
        <w:rPr>
          <w:sz w:val="28"/>
          <w:szCs w:val="28"/>
        </w:rPr>
        <w:t xml:space="preserve">2), и как особый тип деятельности, типологически сопоставленный с другими типами научно-технических и социокультурных деятельностей (значения </w:t>
      </w:r>
      <w:r>
        <w:rPr>
          <w:sz w:val="28"/>
          <w:szCs w:val="28"/>
          <w:lang w:val="en-US"/>
        </w:rPr>
        <w:t>A</w:t>
      </w:r>
      <w:r>
        <w:rPr>
          <w:sz w:val="28"/>
          <w:szCs w:val="28"/>
        </w:rPr>
        <w:t xml:space="preserve">2), и как онтологически автономный объект деятельности проектирования, реконструированный средствами категориальной парадигмы системного подхода (значение </w:t>
      </w:r>
      <w:r>
        <w:rPr>
          <w:sz w:val="28"/>
          <w:szCs w:val="28"/>
          <w:lang w:val="en-US"/>
        </w:rPr>
        <w:t>S</w:t>
      </w:r>
      <w:r>
        <w:rPr>
          <w:sz w:val="28"/>
          <w:szCs w:val="28"/>
        </w:rPr>
        <w:t>2), и наконец, как системная или деятельностная составляющая общественной среды (</w:t>
      </w:r>
      <w:r>
        <w:rPr>
          <w:sz w:val="28"/>
          <w:szCs w:val="28"/>
          <w:lang w:val="en-US"/>
        </w:rPr>
        <w:t>P</w:t>
      </w:r>
      <w:r>
        <w:rPr>
          <w:sz w:val="28"/>
          <w:szCs w:val="28"/>
        </w:rPr>
        <w:t xml:space="preserve">2). </w:t>
      </w:r>
    </w:p>
    <w:p>
      <w:pPr>
        <w:pStyle w:val="Normal"/>
        <w:ind w:firstLine="855"/>
        <w:jc w:val="both"/>
        <w:rPr>
          <w:sz w:val="28"/>
          <w:szCs w:val="28"/>
        </w:rPr>
      </w:pPr>
      <w:r>
        <w:rPr>
          <w:sz w:val="28"/>
          <w:szCs w:val="28"/>
        </w:rPr>
        <w:t xml:space="preserve">Таким образом, категорирование проектирования как системной деятельности задаёт совокупность предметов исследования и разработки, которые должны быть систематически развиты сами по себе и в соответствии друг другу. </w:t>
      </w:r>
    </w:p>
    <w:p>
      <w:pPr>
        <w:pStyle w:val="Normal"/>
        <w:ind w:firstLine="855"/>
        <w:jc w:val="both"/>
        <w:rPr>
          <w:sz w:val="28"/>
          <w:szCs w:val="28"/>
        </w:rPr>
      </w:pPr>
      <w:r>
        <w:rPr>
          <w:sz w:val="28"/>
          <w:szCs w:val="28"/>
        </w:rPr>
        <w:t xml:space="preserve">Далее, эта же категориальная процедура позволяет поставить вопрос о средовом сопряжении проектирования с другими непроектными деятельностями и уточнить понятие ситуации освоения. Каждая ситуация освоения является ситуацией многих деятельностей, находящихся друг к другу в различных деятельных и системных отношениях, определяющих выбор методологии освоения, это – различие между: </w:t>
      </w:r>
    </w:p>
    <w:p>
      <w:pPr>
        <w:pStyle w:val="Normal"/>
        <w:numPr>
          <w:ilvl w:val="0"/>
          <w:numId w:val="4"/>
        </w:numPr>
        <w:jc w:val="both"/>
        <w:rPr>
          <w:sz w:val="28"/>
          <w:szCs w:val="28"/>
        </w:rPr>
      </w:pPr>
      <w:r>
        <w:rPr>
          <w:sz w:val="28"/>
          <w:szCs w:val="28"/>
        </w:rPr>
        <w:t xml:space="preserve">ситуациями взаимодеятельности, где разные деятельности соотносятся прямо, без системных опосредований и прорабатываются тематически или типологически (значение А2); </w:t>
      </w:r>
    </w:p>
    <w:p>
      <w:pPr>
        <w:pStyle w:val="Normal"/>
        <w:numPr>
          <w:ilvl w:val="0"/>
          <w:numId w:val="4"/>
        </w:numPr>
        <w:jc w:val="both"/>
        <w:rPr>
          <w:sz w:val="28"/>
          <w:szCs w:val="28"/>
        </w:rPr>
      </w:pPr>
      <w:r>
        <w:rPr>
          <w:sz w:val="28"/>
          <w:szCs w:val="28"/>
        </w:rPr>
        <w:t xml:space="preserve">и ситуациями системной детерминации, где их отношения организованы системами-посредниками (значения </w:t>
      </w:r>
      <w:r>
        <w:rPr>
          <w:sz w:val="28"/>
          <w:szCs w:val="28"/>
          <w:lang w:val="en-US"/>
        </w:rPr>
        <w:t>AS</w:t>
      </w:r>
      <w:r>
        <w:rPr>
          <w:sz w:val="28"/>
          <w:szCs w:val="28"/>
        </w:rPr>
        <w:t xml:space="preserve">, </w:t>
      </w:r>
      <w:r>
        <w:rPr>
          <w:sz w:val="28"/>
          <w:szCs w:val="28"/>
          <w:lang w:val="en-US"/>
        </w:rPr>
        <w:t>SA</w:t>
      </w:r>
      <w:r>
        <w:rPr>
          <w:sz w:val="28"/>
          <w:szCs w:val="28"/>
        </w:rPr>
        <w:t xml:space="preserve"> или </w:t>
      </w:r>
      <w:r>
        <w:rPr>
          <w:sz w:val="28"/>
          <w:szCs w:val="28"/>
          <w:lang w:val="en-US"/>
        </w:rPr>
        <w:t>P</w:t>
      </w:r>
      <w:r>
        <w:rPr>
          <w:sz w:val="28"/>
          <w:szCs w:val="28"/>
        </w:rPr>
        <w:t xml:space="preserve">2). </w:t>
      </w:r>
    </w:p>
    <w:p>
      <w:pPr>
        <w:pStyle w:val="Normal"/>
        <w:ind w:firstLine="855"/>
        <w:jc w:val="both"/>
        <w:rPr>
          <w:sz w:val="28"/>
          <w:szCs w:val="28"/>
        </w:rPr>
      </w:pPr>
      <w:r>
        <w:rPr>
          <w:sz w:val="28"/>
          <w:szCs w:val="28"/>
        </w:rPr>
        <w:t xml:space="preserve">Встречающиеся в системотехнической практике ситуации вида «проектирование систем деятельности» и «системная организация проектной деятельности» относятся, по-видимому, ко второму типу ситуаций освоения и обозначаются здесь обычно как «деятельность-над-системами-деятельности» </w:t>
      </w:r>
      <w:r>
        <w:rPr>
          <w:sz w:val="28"/>
          <w:szCs w:val="28"/>
          <w:lang w:val="en-US"/>
        </w:rPr>
        <w:t>A</w:t>
      </w:r>
      <w:r>
        <w:rPr>
          <w:sz w:val="28"/>
          <w:szCs w:val="28"/>
        </w:rPr>
        <w:t>1</w:t>
      </w:r>
      <w:r>
        <w:rPr>
          <w:sz w:val="28"/>
          <w:szCs w:val="28"/>
          <w:lang w:val="en-US"/>
        </w:rPr>
        <w:t>S</w:t>
      </w:r>
      <w:r>
        <w:rPr>
          <w:sz w:val="28"/>
          <w:szCs w:val="28"/>
        </w:rPr>
        <w:t>/</w:t>
      </w:r>
      <w:r>
        <w:rPr>
          <w:sz w:val="28"/>
          <w:szCs w:val="28"/>
          <w:lang w:val="en-US"/>
        </w:rPr>
        <w:t>SA</w:t>
      </w:r>
      <w:r>
        <w:rPr>
          <w:sz w:val="28"/>
          <w:szCs w:val="28"/>
        </w:rPr>
        <w:t xml:space="preserve">2. При этом система-посредник выступает в двух существенно различных функциях: с одной стороны, она системно организует деятельность А2, является её инвариантной, организационной формой, особым объективированным средством её воспроизводства; с другой стороны, она же выступает как объект деятельности А1, как то, на что она оказывает свои преобразующие влияния. Причём, поскольку под системой мы по-прежнему понимаем онтологическую форму представления содержания, постольку системное опосредование двух деятельностей – это и особая объективация их, отделяющая объективное содержание ситуаций освоения от их предметного и смыслового содержания, и организация деятельностей вокруг него. </w:t>
      </w:r>
    </w:p>
    <w:p>
      <w:pPr>
        <w:pStyle w:val="Normal"/>
        <w:ind w:firstLine="855"/>
        <w:jc w:val="both"/>
        <w:rPr>
          <w:sz w:val="28"/>
          <w:szCs w:val="28"/>
        </w:rPr>
      </w:pPr>
      <w:r>
        <w:rPr>
          <w:sz w:val="28"/>
          <w:szCs w:val="28"/>
        </w:rPr>
        <w:t xml:space="preserve">В ситуациях же взаимодеятельности всё обстоит как раз наоборот: множество деятельностей типологически объединены таким образом, что сами образуют деятельность, но их взаимоотношения не включают ничего системно объективированного. </w:t>
      </w:r>
    </w:p>
    <w:p>
      <w:pPr>
        <w:pStyle w:val="Normal"/>
        <w:ind w:firstLine="855"/>
        <w:jc w:val="both"/>
        <w:rPr>
          <w:sz w:val="28"/>
          <w:szCs w:val="28"/>
        </w:rPr>
      </w:pPr>
      <w:r>
        <w:rPr>
          <w:sz w:val="28"/>
          <w:szCs w:val="28"/>
        </w:rPr>
        <w:t xml:space="preserve">Таким образом, отношение системной детерминации многих деятельностей возвращает нас к проблеме объекта проектной деятельности и условий её методологически корректной объективации. В общем случае не только проектирование, но и среду мы должны представлять с точки зрения расчленения понятия системной деятельности. Основное типологическое различие тогда пролегает между ситуациями проектирования систем деятельности и системно организованным проектированием системных объектов. Именно их онтологические статусы подлежат рассмотрению в контексте проблемы проектной объективации. </w:t>
      </w:r>
    </w:p>
    <w:p>
      <w:pPr>
        <w:pStyle w:val="Normal"/>
        <w:ind w:firstLine="855"/>
        <w:jc w:val="both"/>
        <w:rPr>
          <w:sz w:val="28"/>
          <w:szCs w:val="28"/>
        </w:rPr>
      </w:pPr>
      <w:r>
        <w:rPr>
          <w:sz w:val="28"/>
          <w:szCs w:val="28"/>
        </w:rPr>
        <w:t xml:space="preserve">Рефлексивной формой освоения объективного содержания всегда считалось знание, порождаемое сознанием в порядке удовлетворения требований познавательной установки. Причём внешняя опознавательная рефлексия интенционально полагала объект в качестве онтологически независимого от познавательной активности и осваиваемого ею через отражение, внутренняя рефлексия определяла операциональные условия эффективности внешнего интенционального полагания, а ортогональная им обеим методологическая рефлексия формулировала теоретические и мировоззренческие условия корректного применения познавательной установки, её устроение и развитие. Причём, познавательная установка всегда функционирует в контексте более или менее развитой предметной структуры знания (или даже науки) и поэтому условия внешнего интенционального полагания объекта зависят от состава логических единиц этой предметной структуры и их рефлексивной логической организации. А раз так, то объективация некоторого предметного содержания не является простым утверждением существования объекта, но, напротив, сама имеет весьма сложное строение, зависящее от разнообразия предметной структуры знания. Но если принятые в ней критерии объективации удовлетворены, то вместе с утверждением существования объекта неминуемо утверждается и его независимость от предпринятой познавательной активности, что, в частности, находит своё выражение в известном методологическом требовании независимости истины от метода её получения. Конечно, каждый раз это требование реализуется в конкретных предметных условиях познания и потому каждая конкретная истина относительна и опосредована какими-то рефлексивно неизвестными предметными условиями, которые могут быть раскрыты лишь на следующих шагах познавательной деятельности в новой проблемной ситуации. Однако это ничуть не умаляет значения принципа независимости в качестве нормативного методологического принципа. Он полностью сохраняет свою силу, онтологически обосновывая рост научного знания в истории науки. Отправляясь от него, мы можем сравнить объект, категориально определённый средствами парадигмы системного подхода, с оргформами, онтологически детерминирующими протекания деятельности. </w:t>
      </w:r>
    </w:p>
    <w:p>
      <w:pPr>
        <w:pStyle w:val="Normal"/>
        <w:ind w:firstLine="855"/>
        <w:jc w:val="both"/>
        <w:rPr>
          <w:sz w:val="28"/>
          <w:szCs w:val="28"/>
        </w:rPr>
      </w:pPr>
      <w:r>
        <w:rPr>
          <w:sz w:val="28"/>
          <w:szCs w:val="28"/>
        </w:rPr>
        <w:t xml:space="preserve">Придерживаясь положений репродуктивной теории организации, её можно рассматривать как практически осуществимую форму воспроизводства целостности, полноты и смысла деятельности. Мы говорим – форму, имея ввиду, что воспроизведение деятельности осуществляется не только и не столько во вторичных оргдеятельностях, но и в оестествлённых идеализированных структурах – в социокультурных институтах, в логико-семиотических и технических средствах, в оспособленных структурах профессионального сознания, его способностях и т. д. Более того, поскольку деятельность воспроизводится и осуществляется в своих продуктивных функциях, она сама предстаёт перед нами в качестве квазиестественного образования – в виде тех системно-оестествленных форм, которые мы должны как-то сравнить с объектами, в теоретико-познавательном смысле. </w:t>
      </w:r>
    </w:p>
    <w:p>
      <w:pPr>
        <w:pStyle w:val="Normal"/>
        <w:ind w:firstLine="855"/>
        <w:jc w:val="both"/>
        <w:rPr>
          <w:sz w:val="28"/>
          <w:szCs w:val="28"/>
        </w:rPr>
      </w:pPr>
      <w:r>
        <w:rPr>
          <w:sz w:val="28"/>
          <w:szCs w:val="28"/>
        </w:rPr>
        <w:t xml:space="preserve">Так вот, в силу системного оестествления и в меру его – воспроизводящая деятельность и её системно оестествленные оргформы взаимозависимы друг от друга в том же смысле слова, в котором независимыми считаются познавательная деятельность и её истинный результат (объект, освоенный в истинном знании). Объект деятельности и её оргформа репродуктивно сравнимы между собой в терминах принципа независимости и некоторой онтологии – в нашем случае, онтологии системного подхода. И объекты деятельности, и оргформы её воспроизводятся как бы сами собой, независимо от деятельности, оестествляя её. </w:t>
      </w:r>
    </w:p>
    <w:p>
      <w:pPr>
        <w:pStyle w:val="Normal"/>
        <w:ind w:firstLine="855"/>
        <w:jc w:val="both"/>
        <w:rPr>
          <w:sz w:val="28"/>
          <w:szCs w:val="28"/>
        </w:rPr>
      </w:pPr>
      <w:r>
        <w:rPr>
          <w:sz w:val="28"/>
          <w:szCs w:val="28"/>
        </w:rPr>
        <w:t xml:space="preserve">В отношении оргформ сказанное справедливо ввиду репродуктивного понимания организации, но что оправдывает применение категории воспроизводства к объекту, как онтологической форме познавательной деятельности? В классическом схематизме сознания не было нужды, да и возможности, для репродуктивной характеристики объектов знания. Причина тому – отпредельное, монистическое понимание познавательной установки, согласно которому познавательная деятельность мыслилась как образец всякой иной деятельности, а её онтологическая форма – объект – как образец иных онтологических форм. Этим утверждалось онтологическое преимущество познания пред другими видами деятельного освоения мира и общественной среды, которые могли считаться совершенными лишь в меру насыщенности их данными познавательной рефлексии – знаниями. Отказ от ограниченной классической схематизации сознания означал, среди прочего, и то, что познанию было отказано в онтологических преимуществах перед другими деятельностями; оно стало рассматриваться в качестве особой исследовательской деятельности, институционализированной и организованной в социально-культурных институтах и учреждениях науки, и рефлектируемой науковедчески, а не философски. Тем самым оно само подпало под репродуктивное рассмотрение, а на этом основании, может быть сравнено – в тех или иных целях – с другими деятельностями, в частности, с проектированием и организацией. Именно с этой точки зрения мы задаёмся вопросом о репродуктивных характеристиках объекта и утверждаем, что он независим от деятельности познания не только в смысле классического понятия истины, но и в смысле своего оестествленного, самодостаточного воспроизводства. </w:t>
      </w:r>
    </w:p>
    <w:p>
      <w:pPr>
        <w:pStyle w:val="Normal"/>
        <w:ind w:firstLine="855"/>
        <w:jc w:val="both"/>
        <w:rPr>
          <w:sz w:val="28"/>
          <w:szCs w:val="28"/>
        </w:rPr>
      </w:pPr>
      <w:r>
        <w:rPr>
          <w:sz w:val="28"/>
          <w:szCs w:val="28"/>
        </w:rPr>
        <w:t xml:space="preserve">Тем самым мы возвращаемся к вопросу о модальной организации деятельности. В самом деле, проведённое сопоставление позволяет отделить два модально взаимосвязанных предиката объекта и оргформы как созначных онтологических образований. Во-первых, независимость объекта трактовалась также и с точки зрения высвобождающих функций познания: независимость только в отрицательном значении своём есть несвязанность, отстранённость; в положительном же значении она – есть свобода предметно полной деятельности, успешно освоившей объект познавательно. Во-вторых, воспроизводство деятельности представляет её нам как естественное образование, в её естественном существовании и осуществлении. С точностью до репродуктивного типологического отождествления объекта и оргформ мы сталкиваемся здесь с классическим сопряжением естественного и свободы, модально артикулируемым и рассмотренным выше в понятии идеала. </w:t>
      </w:r>
    </w:p>
    <w:p>
      <w:pPr>
        <w:pStyle w:val="Normal"/>
        <w:ind w:firstLine="855"/>
        <w:jc w:val="both"/>
        <w:rPr>
          <w:sz w:val="28"/>
          <w:szCs w:val="28"/>
        </w:rPr>
      </w:pPr>
      <w:r>
        <w:rPr>
          <w:sz w:val="28"/>
          <w:szCs w:val="28"/>
        </w:rPr>
        <w:t xml:space="preserve">Таким образом, понятие системной деятельности не только вывело нас к проблеме объективных форм проектной рефлексии, но и указало на связь её с модальной проблематикой, что, впрочем, подлежит специальному исследованию.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6"/>
        </w:numPr>
        <w:jc w:val="both"/>
        <w:rPr>
          <w:b/>
          <w:b/>
          <w:sz w:val="28"/>
          <w:szCs w:val="28"/>
        </w:rPr>
      </w:pPr>
      <w:r>
        <w:rPr>
          <w:b/>
          <w:sz w:val="28"/>
          <w:szCs w:val="28"/>
        </w:rPr>
        <w:t xml:space="preserve">Вопросы для обсуждения и размышления. </w:t>
      </w:r>
    </w:p>
    <w:p>
      <w:pPr>
        <w:pStyle w:val="Normal"/>
        <w:ind w:firstLine="855"/>
        <w:jc w:val="both"/>
        <w:rPr>
          <w:b/>
          <w:b/>
          <w:sz w:val="28"/>
          <w:szCs w:val="28"/>
        </w:rPr>
      </w:pPr>
      <w:r>
        <w:rPr>
          <w:b/>
          <w:sz w:val="28"/>
          <w:szCs w:val="28"/>
        </w:rPr>
      </w:r>
    </w:p>
    <w:p>
      <w:pPr>
        <w:pStyle w:val="Normal"/>
        <w:numPr>
          <w:ilvl w:val="0"/>
          <w:numId w:val="7"/>
        </w:numPr>
        <w:jc w:val="both"/>
        <w:rPr>
          <w:i/>
          <w:i/>
          <w:sz w:val="28"/>
          <w:szCs w:val="28"/>
        </w:rPr>
      </w:pPr>
      <w:r>
        <w:rPr>
          <w:i/>
          <w:sz w:val="28"/>
          <w:szCs w:val="28"/>
        </w:rPr>
        <w:t xml:space="preserve">В чём состоит основное типологическое различие между ситуациями проектирования систем деятельности и системно организованным проектированием системных объектов? </w:t>
      </w:r>
    </w:p>
    <w:p>
      <w:pPr>
        <w:pStyle w:val="Normal"/>
        <w:ind w:firstLine="855"/>
        <w:jc w:val="both"/>
        <w:rPr>
          <w:b/>
          <w:b/>
          <w:i/>
          <w:i/>
          <w:sz w:val="28"/>
          <w:szCs w:val="28"/>
        </w:rPr>
      </w:pPr>
      <w:r>
        <w:rPr>
          <w:b/>
          <w:i/>
          <w:sz w:val="28"/>
          <w:szCs w:val="28"/>
        </w:rPr>
      </w:r>
    </w:p>
    <w:p>
      <w:pPr>
        <w:pStyle w:val="Normal"/>
        <w:numPr>
          <w:ilvl w:val="0"/>
          <w:numId w:val="6"/>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5"/>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5"/>
        </w:numPr>
        <w:jc w:val="both"/>
        <w:rPr>
          <w:sz w:val="28"/>
          <w:szCs w:val="28"/>
        </w:rPr>
      </w:pPr>
      <w:r>
        <w:rPr>
          <w:sz w:val="28"/>
          <w:szCs w:val="28"/>
        </w:rPr>
        <w:t xml:space="preserve">Выписать в тетрадь и запомнить основные понятия лекции.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Кочергин А. Н., Уемов А. Н.</w:t>
      </w:r>
      <w:r>
        <w:rPr/>
        <w:t xml:space="preserve"> Методология, теория и практика системных исследований // Системный метод и современная наука. Вып. 2. Новосиб.: Изд-во НГУ, 1972. </w:t>
      </w:r>
    </w:p>
  </w:footnote>
  <w:footnote w:id="3">
    <w:p>
      <w:pPr>
        <w:pStyle w:val="Footnote"/>
        <w:jc w:val="both"/>
        <w:rPr/>
      </w:pPr>
      <w:r>
        <w:rPr>
          <w:rStyle w:val="FootnoteCharacters"/>
        </w:rPr>
        <w:footnoteRef/>
      </w:r>
      <w:r>
        <w:rPr/>
        <w:t xml:space="preserve"> </w:t>
      </w:r>
      <w:r>
        <w:rPr/>
        <w:t xml:space="preserve">Собственно, оппозиция – это очевидно представляемые простые типологии, а типологии – сложные оппозиции, представления которых неочевидны и требуют дополнительных доказательст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upperRoman"/>
      <w:lvlText w:val="%1."/>
      <w:lvlJc w:val="right"/>
      <w:pPr>
        <w:tabs>
          <w:tab w:val="num" w:pos="1035"/>
        </w:tabs>
        <w:ind w:left="1035" w:hanging="18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decimal"/>
      <w:lvlText w:val="%1."/>
      <w:lvlJc w:val="left"/>
      <w:pPr>
        <w:tabs>
          <w:tab w:val="num" w:pos="1215"/>
        </w:tabs>
        <w:ind w:left="1215" w:hanging="360"/>
      </w:pPr>
    </w:lvl>
  </w:abstractNum>
  <w:abstractNum w:abstractNumId="7">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cs="Times New Roman"/>
      <w:color w:val="000000"/>
    </w:rPr>
  </w:style>
  <w:style w:type="character" w:styleId="WW8Num6z0">
    <w:name w:val="WW8Num6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color w:val="000000"/>
    </w:rPr>
  </w:style>
  <w:style w:type="character" w:styleId="WW8Num22z1">
    <w:name w:val="WW8Num22z1"/>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11-01T04:03:00Z</dcterms:modified>
  <cp:revision>89</cp:revision>
  <dc:subject/>
  <dc:title>Урок 2</dc:title>
</cp:coreProperties>
</file>