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мысловое содержание функциональной структуры прототипного проектирования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асть 1)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3. </w:t>
      </w:r>
      <w:r>
        <w:rPr>
          <w:sz w:val="28"/>
          <w:szCs w:val="28"/>
        </w:rPr>
        <w:t xml:space="preserve">Проектирование в рамках системного подхода. </w:t>
      </w:r>
    </w:p>
    <w:p>
      <w:pPr>
        <w:pStyle w:val="Normal"/>
        <w:ind w:firstLine="851"/>
        <w:jc w:val="both"/>
        <w:rPr>
          <w:sz w:val="28"/>
          <w:szCs w:val="28"/>
        </w:rPr>
      </w:pPr>
      <w:r>
        <w:rPr>
          <w:b/>
          <w:sz w:val="28"/>
          <w:szCs w:val="28"/>
        </w:rPr>
        <w:t xml:space="preserve">Часть 1. </w:t>
      </w:r>
      <w:r>
        <w:rPr>
          <w:sz w:val="28"/>
          <w:szCs w:val="28"/>
        </w:rPr>
        <w:t xml:space="preserve">Деятельность проектирования.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24 (часть 1).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spacing w:before="120" w:after="0"/>
        <w:ind w:firstLine="856"/>
        <w:jc w:val="both"/>
        <w:rPr>
          <w:sz w:val="28"/>
          <w:szCs w:val="28"/>
        </w:rPr>
      </w:pPr>
      <w:r>
        <w:rPr>
          <w:b/>
          <w:i/>
          <w:sz w:val="28"/>
          <w:szCs w:val="28"/>
        </w:rPr>
        <w:t xml:space="preserve">Цель: </w:t>
      </w:r>
      <w:r>
        <w:rPr>
          <w:sz w:val="28"/>
          <w:szCs w:val="28"/>
        </w:rPr>
        <w:t xml:space="preserve">анализ смыслового содержания функциональной структуры прототипного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center"/>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Назовите и опишите основные (важнейшие) функции прототипов в проектировании.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 xml:space="preserve">Смысловое содержание функциональной структуры прототипного проектирован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так, мы выделили и кратко охарактеризовали пять функций прототипов. При этом цели нашего рассмотрения заставляют нас обращать внимание преимущественно на те функции прототипов, которые влияют на формирование следующего фазового состояния проектирования. Этим объясняется и то обстоятельство, что все перечисленные нами функции осуществляются в прототипном проектировании неявно и суть скрытые, латентные функции; и то, что список их отличен от списка, указанного другими авторами. В силу выбранного приёма организационно-методологической рефлексии, мы смотрим на состояние прототипной организации как бы в обратной перспективе, отчего, впрочем, не умаляется определённость самого взгляда. </w:t>
      </w:r>
    </w:p>
    <w:p>
      <w:pPr>
        <w:pStyle w:val="Normal"/>
        <w:ind w:firstLine="855"/>
        <w:jc w:val="both"/>
        <w:rPr>
          <w:sz w:val="28"/>
          <w:szCs w:val="28"/>
        </w:rPr>
      </w:pPr>
      <w:r>
        <w:rPr>
          <w:sz w:val="28"/>
          <w:szCs w:val="28"/>
        </w:rPr>
        <w:t xml:space="preserve">Условие, которое мы должны были при этом непременно удовлетворить, - это относительная целостность и полнота функционального представления изучаемой деятельности. Чтобы говорить далее о дифференциации функциональной структуры прототипного проектирования и последующем свободном взаимофункционировании связанных ранее функций, нужно быть уверенным в её целостности и полноте, нужно доказать, что условия эти в каком-то смысле выполнены. С этой целью явно выделим теперь категориальные характеристики функциональной структуры, что скрывается за беглым описанием перечисленных функций. Выделяя их, мы не намерены строить категориальную типологию в собственном смысле слова: скорее речь идёт об указании типологических координат того смыслового поля, в пределах которого наш анализ только и имеет силу. </w:t>
      </w:r>
    </w:p>
    <w:p>
      <w:pPr>
        <w:pStyle w:val="Normal"/>
        <w:ind w:firstLine="855"/>
        <w:jc w:val="both"/>
        <w:rPr>
          <w:sz w:val="28"/>
          <w:szCs w:val="28"/>
        </w:rPr>
      </w:pPr>
      <w:r>
        <w:rPr>
          <w:sz w:val="28"/>
          <w:szCs w:val="28"/>
        </w:rPr>
      </w:r>
    </w:p>
    <w:p>
      <w:pPr>
        <w:pStyle w:val="Normal"/>
        <w:ind w:firstLine="855"/>
        <w:jc w:val="both"/>
        <w:rPr>
          <w:i/>
          <w:i/>
          <w:sz w:val="28"/>
          <w:szCs w:val="28"/>
        </w:rPr>
      </w:pPr>
      <w:r>
        <w:rPr>
          <w:i/>
          <w:sz w:val="28"/>
          <w:szCs w:val="28"/>
        </w:rPr>
        <w:t xml:space="preserve">Часть 1 </w:t>
      </w:r>
    </w:p>
    <w:p>
      <w:pPr>
        <w:pStyle w:val="Normal"/>
        <w:ind w:firstLine="855"/>
        <w:jc w:val="both"/>
        <w:rPr>
          <w:i/>
          <w:i/>
          <w:sz w:val="28"/>
          <w:szCs w:val="28"/>
        </w:rPr>
      </w:pPr>
      <w:r>
        <w:rPr>
          <w:i/>
          <w:sz w:val="28"/>
          <w:szCs w:val="28"/>
        </w:rPr>
      </w:r>
    </w:p>
    <w:p>
      <w:pPr>
        <w:pStyle w:val="Normal"/>
        <w:ind w:firstLine="855"/>
        <w:jc w:val="both"/>
        <w:rPr>
          <w:sz w:val="28"/>
          <w:szCs w:val="28"/>
        </w:rPr>
      </w:pPr>
      <w:r>
        <w:rPr>
          <w:sz w:val="28"/>
          <w:szCs w:val="28"/>
        </w:rPr>
        <w:t xml:space="preserve">Тот факт, что прототипы функционируют как практически-предметный способ представления объекта проектировочной деятельности и как средство его идеализации (обуславливания), позволяет нам усмотреть за функциональной структурой прототипного проектирования известную методологическую оппозицию «предмет/объект». </w:t>
      </w:r>
    </w:p>
    <w:p>
      <w:pPr>
        <w:pStyle w:val="Normal"/>
        <w:ind w:firstLine="855"/>
        <w:jc w:val="both"/>
        <w:rPr>
          <w:sz w:val="28"/>
          <w:szCs w:val="28"/>
        </w:rPr>
      </w:pPr>
      <w:r>
        <w:rPr>
          <w:sz w:val="28"/>
          <w:szCs w:val="28"/>
        </w:rPr>
        <w:t xml:space="preserve">Первоначально она рассматривалась исключительно в контексте теории познания и методологии исследовательской деятельности, где посредством неё упорядочивается применение познавательной установки. При этом объект согласно классическому истолкованию понятия истины, мыслился как то, что существует до и независимо от познающей деятельности; а предмет, напротив, как то, что включено в её строй, что, с одной стороны, преобразуется ею сообразно содержанию и структуре познавательной ситуации, а с другой, - является условием и средством этого преобразования. Таким образом, категории предмета и объекта выражали результат двух дополнительных рефлексий процесса познания: предметность – это форма внутренней рефлексии, присущей исполнителю исследовательских процедур, это знаково-инструментальная среда его профессионального поведения; объект же, напротив, есть формы внешней гносеологической рефлексии, указующей отстранённую точку интернационального отнесения всех составляющих исследования; понятие истины – не только в смысле качества знания, но и в смысле способа бытия – служило тем замыкающим средством рефлексии, благодаря которому обеспечивалась непрерывность рефлексивных выходов из конкретной познавательной ситуации в теоретико-познавательную (и обратных входов в неё). Объект оказывался тогда овнешненным предметом исследовательской деятельности, но независимым от неё, свободным, предмет же познавательно ассимилированным, отождествлённым объектом, утратившим свободу истинного бытия в бесконечных и ничем, по сути дела, не ограниченных исследовательских начинаниях. Конечно же, этот взгляд на содержание категории объекта сам является определённой методологической абстракцией, но именно он, на мой взгляд, и лежал за противопоставлением объекта и предмета. </w:t>
      </w:r>
    </w:p>
    <w:p>
      <w:pPr>
        <w:pStyle w:val="Normal"/>
        <w:ind w:firstLine="855"/>
        <w:jc w:val="both"/>
        <w:rPr>
          <w:sz w:val="28"/>
          <w:szCs w:val="28"/>
        </w:rPr>
      </w:pPr>
      <w:r>
        <w:rPr>
          <w:sz w:val="28"/>
          <w:szCs w:val="28"/>
        </w:rPr>
        <w:t xml:space="preserve">Дальнейшее развитие методологических исследований пошло в направлении предельного опредмечивания познавательного отношения – основное внимание было уделено системному строению предметных средств познающей деятельности, была построена теория научного предмета, как тогда выражались, и всё меньшее внимание уделялось изучению внешней теоретико-познавательной, объективирующей рефлексии. В результате сложился окончательный предметный взгляд на саму объективизацию, и она стала пониматься только как одна из формальных, предметных процедур, а не как процесс, протекающий в сфере истинного бытия (как процесс трансценденции, говоря языком древних). С другой стороны, за счёт развития интереса к непознаваемым деятельностям – проектированию, организации и т. д. – произошёл непроизвольный отрыв понятия предмета от противопоставленного ему понятия объекта, предметность и предметные средства деятельности стали рассматриваться сами по себе, в полном отрыве от объекта: смысл проблемы начисто исказился, ибо предметные средства наличествуют и в этих деятельностях, а вот наличие объекта считалось здесь проблематичным. </w:t>
      </w:r>
    </w:p>
    <w:p>
      <w:pPr>
        <w:pStyle w:val="Normal"/>
        <w:ind w:firstLine="855"/>
        <w:jc w:val="both"/>
        <w:rPr>
          <w:sz w:val="28"/>
          <w:szCs w:val="28"/>
        </w:rPr>
      </w:pPr>
      <w:r>
        <w:rPr>
          <w:sz w:val="28"/>
          <w:szCs w:val="28"/>
        </w:rPr>
        <w:t xml:space="preserve">Для того, чтобы правильно понять значение категориальной оппозиции «предмет/объект» в деле прототипной организации и системной реорганизации проектирования, следует вернуться к теоретико-познавательной предыстории этих категорий и пересмотреть сложившиеся к ним отношения. На мой взгляд, при этом пересмотре центральное положение занимает вопрос о репродуктивных характеристиках объективного существования, а чтобы осознать важность этого вопроса, следует обратиться к категории действительности. </w:t>
      </w:r>
    </w:p>
    <w:p>
      <w:pPr>
        <w:pStyle w:val="Normal"/>
        <w:ind w:firstLine="855"/>
        <w:jc w:val="both"/>
        <w:rPr>
          <w:sz w:val="28"/>
          <w:szCs w:val="28"/>
        </w:rPr>
      </w:pPr>
      <w:r>
        <w:rPr>
          <w:sz w:val="28"/>
          <w:szCs w:val="28"/>
        </w:rPr>
        <w:t xml:space="preserve">Всякая конкретная деятельность и все деятельности в целом осуществляются в мире; раскрытая и практически освоенная часть мира – действительность, которая является той онтологической основой, на которой деятельность закреплена и в которой она разворачивается. Это наследственный итог взаимодействия общества и природы, общества и мира, то, на чём стоит и держится всё, созданное человеком. </w:t>
      </w:r>
    </w:p>
    <w:p>
      <w:pPr>
        <w:pStyle w:val="Normal"/>
        <w:ind w:firstLine="855"/>
        <w:jc w:val="both"/>
        <w:rPr>
          <w:sz w:val="28"/>
          <w:szCs w:val="28"/>
        </w:rPr>
      </w:pPr>
      <w:r>
        <w:rPr>
          <w:sz w:val="28"/>
          <w:szCs w:val="28"/>
        </w:rPr>
        <w:t xml:space="preserve">В свою очередь предметность – суть те значащие структуры (и удерживаемое ими содержание), посредством которых действительность естественно, а стало быть, и непосредственно дана сознанию. Предметность и действительность соответствуют друг другу генетически, по содержанию, но первая из них есть категория сознания, сопряжённого с практической деятельностью, а вторая – категория реальности, осознаваемой ею, и отношение их непосредственно, познавательно и рефлективно. А поэтому мир в формах действительности и предметности необъективен, познавательно не освоен, или как сказал бы Гегель, известен, но не познан. </w:t>
      </w:r>
    </w:p>
    <w:p>
      <w:pPr>
        <w:pStyle w:val="Normal"/>
        <w:ind w:firstLine="855"/>
        <w:jc w:val="both"/>
        <w:rPr>
          <w:sz w:val="28"/>
          <w:szCs w:val="28"/>
        </w:rPr>
      </w:pPr>
      <w:r>
        <w:rPr>
          <w:sz w:val="28"/>
          <w:szCs w:val="28"/>
        </w:rPr>
        <w:t xml:space="preserve">В этом смысле предметное сознание (и предметное содержание) имеется у каждой деятельности, а не только у исследовательской; и поскольку всякая деятельность действительна – у её предметного сознания может оказаться скрытое объективное содержание, подлежащее выявлению и прямой, открытой объективизации (в тех или иных предметных процедурах). Казалось бы, здесь возможны, по меньшей мере два пути: внутренняя предметная рефлексия, постепенно раскрывающая границы предметного содержания деятельности и находящая, в конце концов, её действительные объекты; и, во-вторых, внешняя познавательная рефлексия, основанная на использовании готовых знаний или исследовательских средств. Однако, как это не покажется странным на первый взгляд, ни тот, ни другой путь не может быть признан как ведущий прямо к успеху, ибо оба они предполагают как раз то, возможность чего проблематична, а именно: прорастание способности рефлексии прямо из непосредственного, иррефлексивного предметного содержания. </w:t>
      </w:r>
    </w:p>
    <w:p>
      <w:pPr>
        <w:pStyle w:val="Normal"/>
        <w:ind w:firstLine="855"/>
        <w:jc w:val="both"/>
        <w:rPr>
          <w:sz w:val="28"/>
          <w:szCs w:val="28"/>
        </w:rPr>
      </w:pPr>
      <w:r>
        <w:rPr>
          <w:sz w:val="28"/>
          <w:szCs w:val="28"/>
        </w:rPr>
        <w:t xml:space="preserve">В силу иррефлексивности предметного сознания сам термин «предметность» амбивалентен: им означается содержание предметного сознания вообще и собственное содержание предметного сознания, и та действительность, что непосредственно отражена в нём. Всё это вместе взятое образует единство, которое ранее нами было названо естественным телом деятельности. Мы сохраним это нерасчленённое употребление термина «предметность» для обозначения уровня деятельности с нулевой рефлексией, для отождествления её архаики, неустранимой как сама практика. </w:t>
      </w:r>
    </w:p>
    <w:p>
      <w:pPr>
        <w:pStyle w:val="Normal"/>
        <w:ind w:firstLine="855"/>
        <w:jc w:val="both"/>
        <w:rPr>
          <w:sz w:val="28"/>
          <w:szCs w:val="28"/>
        </w:rPr>
      </w:pPr>
      <w:r>
        <w:rPr>
          <w:sz w:val="28"/>
          <w:szCs w:val="28"/>
        </w:rPr>
        <w:t xml:space="preserve">Если бы речь шла о сознании как таковом, а не о предметном сознании, задействованном в действительную деятельность, то следовало бы сказать, что осмысленно и не всё осмысленное предметно, и что поэтому сознание способно функционировать как источник развития предметной деятельности. Оставаясь же в границах одного только предметного сознания, строго соответствующего тематически действительному содержанию деятельности, мы находим, что для него осмысленным является исключительно предметное содержание, а всё остальное – абсурдно, чуждо и неприемлемо. И это единственное, что находится в предметном сознании непосредственно, иррефлексивно, и не может служить почвой произрастания рефлексии. </w:t>
      </w:r>
    </w:p>
    <w:p>
      <w:pPr>
        <w:pStyle w:val="Normal"/>
        <w:ind w:firstLine="855"/>
        <w:jc w:val="both"/>
        <w:rPr>
          <w:sz w:val="28"/>
          <w:szCs w:val="28"/>
        </w:rPr>
      </w:pPr>
      <w:r>
        <w:rPr>
          <w:sz w:val="28"/>
          <w:szCs w:val="28"/>
        </w:rPr>
        <w:t xml:space="preserve">А раз так, то внешнее насыщение практической деятельности и её предметного сознания научными данными или исследовательскими средствами ничего не может изменить в содержании деятельности, ибо будучи внутренне иррефлексивно, сознание её не способно освоить познавательно рефлексированные содержания. Если иногда оно и оказывается способным понять их, то принимает только обиходно-предметное значение, не более. Всё остальное – околонаучное приговаривание. </w:t>
      </w:r>
    </w:p>
    <w:p>
      <w:pPr>
        <w:pStyle w:val="Normal"/>
        <w:ind w:firstLine="855"/>
        <w:jc w:val="both"/>
        <w:rPr>
          <w:sz w:val="28"/>
          <w:szCs w:val="28"/>
        </w:rPr>
      </w:pPr>
      <w:r>
        <w:rPr>
          <w:sz w:val="28"/>
          <w:szCs w:val="28"/>
        </w:rPr>
        <w:t xml:space="preserve">Способность рефлексии может быть привита предметному сознанию только со стороны, и когда это происходит, оно может воспользоваться для объективизации любым из указанных путей – принимая на себя обязательства познавательной установки или доискиваясь до объектов своими собственными деятельными силами. </w:t>
      </w:r>
    </w:p>
    <w:p>
      <w:pPr>
        <w:pStyle w:val="Normal"/>
        <w:ind w:firstLine="855"/>
        <w:jc w:val="both"/>
        <w:rPr>
          <w:sz w:val="28"/>
          <w:szCs w:val="28"/>
        </w:rPr>
      </w:pPr>
      <w:r>
        <w:rPr>
          <w:sz w:val="28"/>
          <w:szCs w:val="28"/>
        </w:rPr>
        <w:t xml:space="preserve">И тут мы буквально упираемся в названный уже вопрос о репродуктивных характеристиках объективизации. Воспроизводство – не только способ осуществления жизнедеятельности, но и способ бытия общественно значимых предметов. Всякий известный предмет потому только и наличествует в общественной практике, что здесь же и осуществляется какой-то искусственный или естественный процесс, выполняющий в отношении избранного предмета репродуктивные функции. Это в равной мере справедливо как в отношении предметов вещественно-ощутительной жизнедеятельности, так и в отношении идеализированных предметов отвлечённого мышления. В сфере общественного бытия воспроизводства – и значит существовать. </w:t>
      </w:r>
    </w:p>
    <w:p>
      <w:pPr>
        <w:pStyle w:val="Normal"/>
        <w:ind w:firstLine="855"/>
        <w:jc w:val="both"/>
        <w:rPr>
          <w:sz w:val="28"/>
          <w:szCs w:val="28"/>
        </w:rPr>
      </w:pPr>
      <w:r>
        <w:rPr>
          <w:sz w:val="28"/>
          <w:szCs w:val="28"/>
        </w:rPr>
        <w:t xml:space="preserve">Так вот: содержание объективированного знания, удовлетворяющего требованиям познавательной установки, - то, что в просторечии и называется объектом – при взгляде на него с точки зрения воспроизводства предстаёт перед нами как естественно воспроизводящее содержание. Объекты воспроизводятся естественно. Это вполне очевидное утверждение вызывает, однако, ряд недоумений: не само по себе, конечно, а в отношении той цели, ради которой оно и делается. </w:t>
      </w:r>
    </w:p>
    <w:p>
      <w:pPr>
        <w:pStyle w:val="Normal"/>
        <w:ind w:firstLine="855"/>
        <w:jc w:val="both"/>
        <w:rPr>
          <w:sz w:val="28"/>
          <w:szCs w:val="28"/>
        </w:rPr>
      </w:pPr>
      <w:r>
        <w:rPr>
          <w:sz w:val="28"/>
          <w:szCs w:val="28"/>
        </w:rPr>
        <w:t xml:space="preserve">Действительно, а зачем вообще нужна репродуктивная характеристика объектов, зачем подводить их под категорию воспроизводства, зачем испытывать на искусственность то, что по теоретико-познавательному отношению уже охарактеризовано как независящее от действительности и, казалось бы, заведомо естественное? Тому есть, по меньшей мере, два основания. Во-первых, предикат внешней независимости осмыслен лишь в контексте теоретико-познавательной идеализации, в пределах внешней рефлексии исследовательской практики; а то, что имеет силу в ней, вовсе не обязано быть верным везде и, в частности, в контексте проблематики воспроизводства. Более того, теперь хорошо известно, что как только наука выстраивается в социально-производственный процесс и подпадает под действие основного механизма общественного воспроизводства, так классическая философская рефлексия познавательной деятельности теряет силу и перестаёт действовать буквально, уступая место науковедению, логике и методологии науки и т. д. Во-вторых, сохраняя по содержанию предикат внешней независимости, мы уже не можем прибегать к классическим непредметным его истолкованиям: раз деятельность исследования встроена в систему других общественно-значимых деятельностей, её собственное содержание нельзя полагать вполне, независимо от этого взаимодеятельного контекста, нельзя рассматривать как заведомо истинное бытие: будучи независимым от исследовательской деятельности, объект может оказаться в зависимости от какой-то другой; будучи истинным, то есть познавательно значимым в высшей мере, он может оказаться незначимым для системы деятельности в целом, что приводит к аксиологическим абсурдам и т. д. Поэтому-то предикат внешней независимости, ранее означавший установочную истинность и только через неё – естественность, теперь явно означает их как две независимые смысловые структуры, две ценности и нормы. </w:t>
      </w:r>
    </w:p>
    <w:p>
      <w:pPr>
        <w:pStyle w:val="Normal"/>
        <w:ind w:firstLine="855"/>
        <w:jc w:val="both"/>
        <w:rPr>
          <w:sz w:val="28"/>
          <w:szCs w:val="28"/>
        </w:rPr>
      </w:pPr>
      <w:r>
        <w:rPr>
          <w:sz w:val="28"/>
          <w:szCs w:val="28"/>
        </w:rPr>
        <w:t xml:space="preserve">Отсюда и проистекает рефлексивная немощность предметного сознания: поскольку составляющие действительности воспроизводятся естественно, постольку предметное сознание непосредственно и внутренне иррефлексивно; а поскольку объекты также воспроизводятся как бы естественно, то если знание о них всё же доступно предметному сознанию, то они воспринимаются им столь же непосредственно, как и факты действительности; вот и выходит, что оно неспособно отличить простые, обыденные для себя данности от познавательно идеализированных объективаций, не способно использовать последние в целях саморазвития рефлексии. </w:t>
      </w:r>
    </w:p>
    <w:p>
      <w:pPr>
        <w:pStyle w:val="Normal"/>
        <w:ind w:firstLine="855"/>
        <w:jc w:val="both"/>
        <w:rPr>
          <w:sz w:val="28"/>
          <w:szCs w:val="28"/>
        </w:rPr>
      </w:pPr>
      <w:r>
        <w:rPr>
          <w:sz w:val="28"/>
          <w:szCs w:val="28"/>
        </w:rPr>
        <w:t xml:space="preserve">Мы подробно останавливались на содержании оппозиции «предмет/объект», полагая, что она крайне важна для понимания тех преобразований, которое претерпевает проектирование при выходе из своего архаического прототипного состояния, но крайне не прояснена. А без уяснения проблемы объекта проектирования, на мой взгляд, нельзя правильно понять ни того, что такое современное системное проектирование (поскольку оно всё построено на средствах системной объективации содержания), ни того, чем должно стать методологическое проектирование, поскольку оно опирается на развитую технику интеллектуальной рефлексии. </w:t>
      </w:r>
    </w:p>
    <w:p>
      <w:pPr>
        <w:pStyle w:val="Normal"/>
        <w:ind w:firstLine="855"/>
        <w:jc w:val="both"/>
        <w:rPr>
          <w:sz w:val="28"/>
          <w:szCs w:val="28"/>
        </w:rPr>
      </w:pPr>
      <w:r>
        <w:rPr>
          <w:sz w:val="28"/>
          <w:szCs w:val="28"/>
        </w:rPr>
        <w:t xml:space="preserve">Включение в структуру проектной деятельности познавательной установки открывает перспективу онтологической организации её; возможность интеграции с другими деятельностями, лежащими как внутри сферы проектирования, так и вне её. При этом все предметные формы, воспроизводящиеся естественно, рефлектируются как формы, за которыми скрыто неизвестное ещё объективное содержание, объекты, нуждающиеся в раскрытии. Если эта цель достигается вполне, практические каналы организации деятельности замещаются социотехническими, и проектирование переходит к новому состоянию.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состоит значение категориальной оппозиции «предмет/объект» в деле прототипной организации и системной реорганизации проектирования? </w:t>
      </w:r>
    </w:p>
    <w:p>
      <w:pPr>
        <w:pStyle w:val="Normal"/>
        <w:ind w:firstLine="855"/>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10-05T21:33:00Z</dcterms:modified>
  <cp:revision>1932</cp:revision>
  <dc:subject/>
  <dc:title>Урок 2</dc:title>
</cp:coreProperties>
</file>