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фора – когнитивный инструмент семантических трансформаций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АЯ КУЛЬТУР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. </w:t>
      </w:r>
      <w:r>
        <w:rPr>
          <w:sz w:val="28"/>
          <w:szCs w:val="28"/>
        </w:rPr>
        <w:t xml:space="preserve">Схематизмы и категор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2. </w:t>
      </w:r>
      <w:r>
        <w:rPr>
          <w:sz w:val="28"/>
          <w:szCs w:val="28"/>
        </w:rPr>
        <w:t xml:space="preserve">Творческая деятельность как проблема дизайн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22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анализ характерных особенностей метафоры как когнитивного инструмента семантических трансформаци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характерные особенности понятий: схематизм, категория, тематизм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даётся отвлечься от лингвистического понимания метафоры как тропа, а тем самым и от обречённости мысли на языковое существование, мы становимся способными опытно сознавать метафору как событие и действие мысли. Покидая пределы ретроактивного сознавания (и лингвистической семантики чужой, отложенной в языке мысли), мы вступаем в пределы проактивного мышления (и когнитивной семантики своей мысл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сохраняя распространённое толкование метафоры как перехода и переноса, мы увидим в ней особенности сугубо когнитивного свой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способность сохранять цельность основного состояния мыслящего сознания, соразмерного проблемно-тематическому пространству мысли, с которым она установочно идентифицирована. Перенося какие-то значимости с одного мыслимого целого на другое, метафора реализует интенцию/функцию сохранения цельности этого состояния. Это что касается психопрактики мысли, мыслящей значимост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в силу основного феноменологического уравнения «там, где целое, там – смысл», можно сказать, что, сохраняя цельность, метафора сохраняет конкретную смыслосообразность этой мысли, её смыслосознающие интенции. И очерчивает круг смысловых значимостей, </w:t>
      </w:r>
      <w:r>
        <w:rPr>
          <w:b/>
          <w:i/>
          <w:sz w:val="28"/>
          <w:szCs w:val="28"/>
        </w:rPr>
        <w:t>со</w:t>
      </w:r>
      <w:r>
        <w:rPr>
          <w:sz w:val="28"/>
          <w:szCs w:val="28"/>
        </w:rPr>
        <w:t xml:space="preserve">значных сохраняемому ею основному состоянию мысл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в силу мысле/деятельностной дополнительности смысла и цели, смысло/полагания и целе/полагания та же самая метафора, сохраняя цельность состояния, сохраняет конкретную целесообразность этой мысли и очерчивает круг созначных ей функционально-целевых значимост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в-чётвёртых, сохраняя цельность, осмысленность и нацеленность основного состояния, метафора отсылает к тому в нас, в достижении и сохранении чего мы так нуждаемся, – к лицу, личностной выраженности и нашей индивидуальной личностной цельности. Значимости, проявляемые этим </w:t>
      </w:r>
      <w:r>
        <w:rPr>
          <w:b/>
          <w:sz w:val="28"/>
          <w:szCs w:val="28"/>
        </w:rPr>
        <w:t>персонифицирующим</w:t>
      </w:r>
      <w:r>
        <w:rPr>
          <w:sz w:val="28"/>
          <w:szCs w:val="28"/>
        </w:rPr>
        <w:t xml:space="preserve"> поворотом мысли, в психотерапии часто называют «субличностями». Хотя доверившись древлему исконному слогу, можно было бы называть их «лицевыми», а все иные – «доличным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но, что все перечисленные компетенции – разные стороны одной и той же самодействующей метафоры, взятой в её проактивном залоге. Хотелось бы назвать её цельно-личностной, да язык не поворачивается до такой степени сближать когнитивно-семантический концепт значимости – с лицом-как-ликом, с предельной личностной выраженностью и цельностью. А потому последуем в качестве технического термина нашей когнитивной метафористики, воспользуемся принятым в аксиологии словосочетанием «ценностные значимости», помня о том, что в конце концов, все ценности суть ценности самоценного существ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следующего шага когнитивно семантической навигации заметим, что на этом пути мысли предстоит скорая встреча с метаморфозами и трансгрессией любого метафорически мыслимого содержания. И это будет встреча с хаосмосом, с проблемами «хаоса-из-порядка» и «трансформацией интимност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остоит проявление метафоры как когнитивного инструмента семантических трансформаций?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в тетрадь и запомнить основные понятия лекци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текст введения к статье: Две метафоры корпоральности (на дальних подступах к философии корпоративного развития) // Корпоральность и развитие. Сб. трудов по философии корпоративного развития / Под ред. О. Б. Алексеева и О. И. Генисаретского. М.: Изд-во «Европа», 2007. Вып. 2. 352 с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9-29T03:46:00Z</dcterms:modified>
  <cp:revision>1728</cp:revision>
  <dc:subject/>
  <dc:title>Урок 2</dc:title>
</cp:coreProperties>
</file>