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ь – это творческая сред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Зач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4. </w:t>
      </w:r>
      <w:r>
        <w:rPr>
          <w:sz w:val="28"/>
          <w:szCs w:val="28"/>
        </w:rPr>
        <w:t xml:space="preserve">Место критики в системе суждений об искусств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3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чения стиля в творческ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о место критики в системе суждений об искусств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значение критического сознания для проектиро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тиля лежат ценности, относящиеся к внутренней структуре личности и отвечающие за её целостность. Делая человека цельным, они сообщают ему достоинство блага, в частности – телесно-чувственную значимость и произвольность. Стиль – это постоянство способа бытия личности (А. Морье), погружённой в стихию самоценного существования: устроенного, свободосообразного и естественного для человека. Поэтому всё наблюдаемое, представляемое и воображаемое в произведениях одного стиля, все определения, оценки, толкования объединяются в образно-жизненную целостность стиля единством самобытного нравственного отношения к миру (Л. Толстой). Это стилегенное отношение не является какой-то внешней над-творческой или вне-творческой силой. Оно всецело принадлежит самому творчеству и реализуется им в актах </w:t>
      </w:r>
      <w:r>
        <w:rPr>
          <w:i/>
          <w:sz w:val="28"/>
          <w:szCs w:val="28"/>
        </w:rPr>
        <w:t>ценност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агания</w:t>
      </w:r>
      <w:r>
        <w:rPr>
          <w:sz w:val="28"/>
          <w:szCs w:val="28"/>
        </w:rPr>
        <w:t xml:space="preserve">, результаты которых означаются и удерживаются в </w:t>
      </w:r>
      <w:r>
        <w:rPr>
          <w:i/>
          <w:sz w:val="28"/>
          <w:szCs w:val="28"/>
        </w:rPr>
        <w:t>замысл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 одной стороны, происходит выбор ценностных установок автора, персонажей или ценностных значимостей предметов, лиц, смыслов, относительно которых всё выраженное в произведении было бы ценностно оправданно, духовно осмысленно, пусть и негативно (обретение замысла); с другой, делаются попытки придания произведению таких качеств, в которых воссоздаётся изначальная ценностная заданность и вненаходимость творчества (воплощение замысла). Кроме обретения и воплощения имеет место удержание замысла, бытие в нём, мышление и общение посредством замыслов: именно так претворяется художественно всечеловеческий опыт самоценного существования. Когда стиль налицо, он опознаётся как носитель праобразных замыслов о человечности, как образо-жизненная среда творчеств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в ситуации, где констатируется проблема стиля, переживаются глубинные творческие напряжения: осознание уже случившейся утраты органического стиля и ощущение настоятельной потребности в нём (историческое время 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память и ожидания – как способ бытия стиля); стремление обрести общезначимый стиль, создав его в будущем или вернув из прошлого, и знание его непреднамеренности, несозданности, всегдашней доличности (тварность и одновременная нетварность эстетических ценностей, удерживаемых стилем); сочетание надличной предопределённости и личной свободы творчества, праобразной заданности каждого замысла и свободы его развёртывания, основанного на вере в существование произведённых предметов, лиц, смыслообстоятельств времени, места и т. д.; несчастное сознание лишённости тех творческих качеств, какими ценен всякий органический стиль – естественности, непосредственности, свободосообразности, вечностности, ценностной оправданности творческих отправлений, и счастливое сознание причастности такому творческому состоянию, где эти ценности переживаются как наличные в замыслах и досягаемые в воплощениях. Есть основания полагать, что нынешняя постмодернистская художественная ситуация как раз такова, что ей свойственны эти и, может быть, какие-то другие стилегенные напряжения. Их действием объясняется наблюдаемая ностальгия по большому стилю, заменившая недавнюю авангардистскую уверенность в его абсурд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зайне ценностное пред-полагание отсылает нас к аксиологическим структурам, сводящим разрозненные жизнепроявления человека (в различных сферах жизнедеятельности) к единству его образа жизни. Когда вещно удовлетворяемая забота окрашивается эстетическими переживаниями, подтверждается удовлетворённость образом жизни как таковым, а образ оказывается его значимым символом. От среды ожидается не только помощь в разрешении обычных жизненных забот, но также и способность иконического завершения образа жизни – в целостность существ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зайне стиль – это избирательная средовая обустроенность и выраженность ценностно-определённого образа жизни: сколько различных фигур достойного и самообеспечиваемого существования будет открыто в социокультурной среде, столько стилей может быть проектно выявлено в среде пространственно-предметно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характеризуется соотношение между стилем и творчеством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8-28T06:21:00Z</dcterms:modified>
  <cp:revision>1034</cp:revision>
  <dc:subject/>
  <dc:title>Урок 2</dc:title>
</cp:coreProperties>
</file>