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етода к теор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От метода к тео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сновных категорий, обусловливающих преобразование метода художественного проектирования в теорию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ят цели «модельного», композиционного анализа и синтез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ув в результате художественно-эстетической самокритики дизайна, художественное проектирование вступило в фазу своего профессионального становления: определяются контуры его методологии, формируется учебный предмет «художественного проектирования», намечаются пункты его теоретического и исторического самосознания. Ни одна живая система мышления не исходит из завершённой теории и не завершает себя ею. Идеал свободного существования мысли – в конструктивной универсальности, в возможности менять свои практические, методологические и теоретические предпосылки в процессе решения практических задач, признанных мышлением значимыми с точки зрения его ценностей и идеальной ориентац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от метода художественного проектирования к его теории лежит разработка его категорий – проектного пространства и времени, органики, визуальной информации, вещи, человека как предпосылки проектирования, которые должны стать основой концепции художественно-проектной геометрии, и разработка концепции художественно-проектного сознания. В этом направлении и идёт теоретическая деятельность Студ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категории, обусловливающие процесс качественного трансформации метода художественного проектирования в теорию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10T20:36:00Z</dcterms:modified>
  <cp:revision>832</cp:revision>
  <dc:subject/>
  <dc:title>Урок 2</dc:title>
</cp:coreProperties>
</file>