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ое самоопределение.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Я-концепции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иповые задачи)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Самоанализ. Кто Я? Какой Я?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 оценивание уровня сформированности личностной рефлексии, направленной на осознание подростками своих мотивов, потребностей, стремлений, желаний и побуждений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0-15 лет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Форма выполнения задания:</w:t>
      </w:r>
      <w:r>
        <w:rPr>
          <w:sz w:val="28"/>
          <w:szCs w:val="28"/>
        </w:rPr>
        <w:t xml:space="preserve"> групповая работа учащихся под руководством психолога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тетради, ручки, карандаши, разноцветная коробка с прорезями, обклеенная полосками шести разных цве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йка на занят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Упражнение «Цвет настроения».</w:t>
      </w:r>
      <w:r>
        <w:rPr>
          <w:sz w:val="28"/>
          <w:szCs w:val="28"/>
        </w:rPr>
        <w:t xml:space="preserve"> Каждый участник выбирает цвет своего настроения в данный момент и опускает картонный квадратик в прорезь той полоски на коробке, которая соответствует выбранному цвету. Психолог открывает коробку и сообщает (не называя детям обозначения цветов и не подсчитывая их точное количество), с каким настроением пришли сегодня на занятие большинство ребят. Затем выясняет у участников, соответствует ли этот результат их настрое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е «Я рад общаться с тобой».</w:t>
      </w:r>
      <w:r>
        <w:rPr>
          <w:sz w:val="28"/>
          <w:szCs w:val="28"/>
        </w:rPr>
        <w:t xml:space="preserve"> Каждый участник протягивает руку стоящему рядом с ним ученику со словами: «Я рад общаться с тобой». А тот, в свою очередь, протягивает руку следующему однокласснику с этими же словами. Так, по цепочке, все берутся за руки и образуют круг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ждение домашнего зад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«Хотите узнать, сколько баллов вы получили по тесту «С тобой приятно общаться?» (Называет максимальный балл.) Как вы считаете, можно ли изменить мнение одноклассников? Как это сделать? Вы замечали, что с разными людьми вы ведёте себя по-разному? А кто знает себя очень хорошо? Всё ли в себе вам нравится? Чем вы отличаетесь от других? Нужно ли знать себя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по теме «Самоанализ. Кто Я? Какой Я?»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ите письменно предложения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я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считают, что я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хочется быть…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предложения подберите 5-10 определений из списка слов на плакате (психолог вывешивает список слов, которые помогут учащимся продолжить предложения)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атичный, слабый, приятный, грубый, справедливый, хвастливый, трудолюбивый, скучный, остроумный, смелый, жадный, хитрый, смешной, терпеливый, надёжный, неприятный, задумчивый, хороший, здоровый, вежливый, робкий, честный, глупый, одинокий, красивый, резкий, нежный, сильный, задиристый, лживый, сообразительный, дружелюбны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Горячий стул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пражнение даёт возможность каждому ученику проверить, насколько представление о нём одноклассников совпадает с его собственным представлением о себе. Каждый ученик (по очереди) будет занимать место на стуле в центре комнаты, а одноклассники, отвечая на вопрос: «Какой он?» - называют одно или несколько определений из списка слов, помещённых на плакате (см. выше). Сидящий в центре записывает те слова, которые совпадают с его мнением (</w:t>
      </w:r>
      <w:r>
        <w:rPr>
          <w:i/>
          <w:sz w:val="28"/>
          <w:szCs w:val="28"/>
        </w:rPr>
        <w:t>Я думаю, что я…</w:t>
      </w:r>
      <w:r>
        <w:rPr>
          <w:sz w:val="28"/>
          <w:szCs w:val="28"/>
        </w:rPr>
        <w:t xml:space="preserve">). Количество совпадений подсчитывается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Анализ занятия.</w:t>
      </w:r>
      <w:r>
        <w:rPr>
          <w:sz w:val="28"/>
          <w:szCs w:val="28"/>
        </w:rPr>
        <w:t xml:space="preserve"> Психолог предлагает учащимся оценить занятие: на счёт «три» поднять руку с таким количеством пальцев, которое соответствует оценке. Затем учащиеся отвечают на вопросы: что понравилось? Какие испытывали трудности? Кого труднее оценивать – себя или других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Выполнить дома рисунок под названием «Я в лучах солнца». Нарисовать круг, в центре написать букву «Я». От границ круга нарисовать лучи. Их количество должно соответствовать отмеченным совпадениям в определении черт характера. Лучи с совпадениями положительных качеств нужно рисовать красным карандашом, а отрицательных – сини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ое задание «Чемодан»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личностной и коммуникативной рефлексии, осознание подростками своих качеств и мотивов. В игре проявляется внимание, наблюдательность, такт по отношению к своим одноклассникам. Ребята учатся анализировать ситуацию, сравнивать, доказывать, убеждать, быть терпимее друг к другу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10-15 лет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Форма выполнения задания:</w:t>
      </w:r>
      <w:r>
        <w:rPr>
          <w:sz w:val="28"/>
          <w:szCs w:val="28"/>
        </w:rPr>
        <w:t xml:space="preserve"> групповая игра учащихся под руководством психолога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онверты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один из участников игры выходит из класса, а другие начинают ему собирать «чемодан». Они называют те качества, которые помогают этому человеку в общении с другими людьми, и отрицательные качества, которые мешают ему строить дружеские отношения, над которыми ему надо работать, чтобы от них избавить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каждое качество обсуждают и большинством голосов выбирают 5-7 качеств. После этого их зачитывают тому, кто выходил из класса. Этот ученик имеет право задать только один вопрос, если ему что-то непонятно. Игра продолжается до тех пор, пока есть желающие узнать о себе мнение однокласс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гры тот, кто узнал информацию о себе, отвечает на вопросы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нового ты узнал о себе во время занятий группы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нового ты узнал о других людях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ты хотел бы изменить в себе по итогам работы в группе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м образом ты собираешься это сделать?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тветы на эти вопросы ученик записывает на листе бумаги и помещает его в конверт. Конверт подписывается и будет отправлен адресату через месяц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Задание «Рефлексивная самооценка учебной деятельност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. А. Карабанова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рефлексивности (осознанности и обоснованности) самооценки в учебной деятельности, личностного действия, самоопределения в отношении эталона социальной роли «хороший ученик»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 xml:space="preserve">10-15 л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е дисциплины:</w:t>
      </w:r>
      <w:r>
        <w:rPr>
          <w:sz w:val="28"/>
          <w:szCs w:val="28"/>
        </w:rPr>
        <w:t xml:space="preserve"> любые гуманитарные (литература, история и др.) и естественно-научные (математика, физика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выполнения задания:</w:t>
      </w:r>
      <w:r>
        <w:rPr>
          <w:sz w:val="28"/>
          <w:szCs w:val="28"/>
        </w:rPr>
        <w:t xml:space="preserve"> фронтальный письменный опрос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задания:</w:t>
      </w:r>
      <w:r>
        <w:rPr>
          <w:sz w:val="28"/>
          <w:szCs w:val="28"/>
        </w:rPr>
        <w:t xml:space="preserve"> учащимся предлагают в свободной форме письменно ответить на вопросы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 ты считаешь, кого можно назвать хорошим учеником? Назови качества хорошего учени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ешь ли ты себя хорошим учеником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нет, то чем ты отличаешься от хорошего ученика?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4. Что нужно, чтобы можно было уверенно сказать про себя: «Я – хороший ученик»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и оценивания:</w:t>
      </w:r>
      <w:r>
        <w:rPr>
          <w:sz w:val="28"/>
          <w:szCs w:val="28"/>
        </w:rPr>
        <w:t xml:space="preserve"> адекватность выделения качеств хорошего ученика (успеваемость, выполнение норм школьной жизни, положительные отношения с одноклассниками и учителем, интерес к учению)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вни рефлексивной самооценки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ывает только одну сферу школьной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ывает две сферы школьной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ывает более двух сфер школьной жиз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ёт адекватное определение отличий Я от хорошего ученика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вни оценивания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ывает только успеваемост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ывает успеваемость и поведение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3. Даёт характеристику по нескольким сферам; даёт адекватное определение задач саморазвития, решение которых необходимо для реализации требований роли «хороший ученик»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нет ответа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называет достижения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указывает на необходимость самоизменения и саморазвит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8-12-14T01:23:00Z</dcterms:modified>
  <cp:revision>72</cp:revision>
  <dc:subject/>
  <dc:title>Урок 2</dc:title>
</cp:coreProperties>
</file>