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муникативных универсальных учебных действий в ходе тренингов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иповые задач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тренинги коммуникативных навыков позволяют ставить комплексные цели, наприме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ть у подростков положительное отношение друг к другу и умение общаться так, чтобы общение приносило рад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взаимодействия в груп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ак вербальные, так и невербальные навыки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восприятия и понимания различны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по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эгоцентриз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познавать себя через восприятие друг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эмпатическое отношение к другим люд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редставление о «неверных средствах обще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ложительную самооцен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самооценку и уровень притязаний в направлении их большей адеква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ефлексивные способ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уверенности в себе и осознание себя в новом качест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понятием «конфликт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собенности поведения в конфликтн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ся способам выхода из конфликтн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ть ситуации предотвращения конфли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поведения в конфликтн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ть уровень конфликтности подрост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повышенную тревожность и страх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1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выполнения задания: </w:t>
      </w:r>
      <w:r>
        <w:rPr>
          <w:sz w:val="28"/>
          <w:szCs w:val="28"/>
        </w:rPr>
        <w:t xml:space="preserve">работа учащихся в тренинговой группе под руководством тренера-психол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ы упражнений и ролевых игр, используемых в рамках тренинг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пражнение «Дополни предложение».</w:t>
      </w:r>
      <w:r>
        <w:rPr>
          <w:sz w:val="28"/>
          <w:szCs w:val="28"/>
        </w:rPr>
        <w:t xml:space="preserve"> Выбирают ведущего. Он произносит короткое предложение. Игроки по очереди дополняют его одним-двумя словами, чтобы можно было поставить точку. Например, ведущий говорит: «Я хожу», следующий игрок добавляет: «Я хожу в школу», третий игрок: «Я хожу в школу пешком», четвёртый игрок «Я хожу в школу пешком каждый день» и т. д. Игра ведётся до тех пор, пока игроки могут дополнять предложение. Выигрывает тот, кто последним сказал законченное предложение. Следующий игрок предлагает новую фраз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пражнение «Угадай, кто это» (1-я часть).</w:t>
      </w:r>
      <w:r>
        <w:rPr>
          <w:sz w:val="28"/>
          <w:szCs w:val="28"/>
        </w:rPr>
        <w:t xml:space="preserve"> Каждый из участников записывает на листе бумаги свою подробную психологическую характеристику, не указывая в ней внешние признаки (одежда, цвет волос, глаз). В характеристике должно быть не менее десяти черт характера. Все характеристики сдаются ведущему до следующего заня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писок качеств, необходимых для общения».</w:t>
      </w:r>
      <w:r>
        <w:rPr>
          <w:sz w:val="28"/>
          <w:szCs w:val="28"/>
        </w:rPr>
        <w:t xml:space="preserve"> Проводится дискуссия с целью выяснения коллективного мнения о качествах личности, важных для общения. Составляется сводный список качеств. Затем каждый участник заполняет свой листок, оценивая, насколько у него проявляются эти качества (оценивая их от 0 до 5 баллов). После того как все оценили себя, листки сдаются ведущему до следующего заня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гра «Телефон доверия».</w:t>
      </w:r>
      <w:r>
        <w:rPr>
          <w:sz w:val="28"/>
          <w:szCs w:val="28"/>
        </w:rPr>
        <w:t xml:space="preserve"> Учащимся предварительно рассказывают о службе «Телефон доверия», называют номер телефона. Затем предлагают подумать, о чём бы каждый хотел спросить дежурного специалиста. Ответом может быть коллективное обсуждение заданного вопроса или чьё-то персональное высказывание (если задающий вопрос желает услышать мнение конкретного человек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Упражнение «Угадай, кто это» (2-я часть). </w:t>
      </w:r>
      <w:r>
        <w:rPr>
          <w:sz w:val="28"/>
          <w:szCs w:val="28"/>
        </w:rPr>
        <w:t xml:space="preserve">Зачитываются характеристики, написанные на предыдущем занятии. Все угадывают, чьи они. Обсуждают, насколько они объективны и подходят авторам. Затем характеристики дополняются чертами характера, которые отметили в подростке его одноклассники. Акцент ставится на положительных чертах. После проделанной работы учащиеся получают листки с самооценками качеств, необходимых для общения, которые они заполняли на прошлом занятии, и оценивают выделенные качества вторично (см. 1-ю часть). Листки сдаются ведуще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Игра «Разговор через стекло».</w:t>
      </w:r>
      <w:r>
        <w:rPr>
          <w:sz w:val="28"/>
          <w:szCs w:val="28"/>
        </w:rPr>
        <w:t xml:space="preserve"> Двое желающих только с помощью жестов пытаются о чём-то договориться. Тема сообщается одному их них, а он должен передать эту информацию партнёру как бы стоя перед звуконепроницаемым стеклом. (Темы записаны на карточках, которые находятся в конвертах.)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Примерные темы:</w:t>
      </w:r>
      <w:r>
        <w:rPr>
          <w:sz w:val="28"/>
          <w:szCs w:val="28"/>
        </w:rPr>
        <w:t xml:space="preserve"> «Ты зовёшь приятеля на рыбалку», «Ты сообщаешь другу о том, что завтра в школе контрольная работа по математике и ему надо подготовиться», «Ты очень голоден и просишь товарища принести тебе поесть», «Ты хочешь узнать, который сейчас час»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Упражнение «Сильные стороны».</w:t>
      </w:r>
      <w:r>
        <w:rPr>
          <w:sz w:val="28"/>
          <w:szCs w:val="28"/>
        </w:rPr>
        <w:t xml:space="preserve"> Каждый учащийся должен рассказать о своих сильных сторонах, о том, что он любит, ценит, принимает в себе, что даёт ему чувство внутренней уверенности в себе. Можно говорить в течение двух минут (ведущий следит по секундомеру), во время рассказа надо держать в руке мячик и лишь по прошествии отведённого времени (даже если в это время молчал) передать его следующему участнику. После того как все высказались, начинается обсуждение того, как можно использовать в жизни свои сильные сторо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Хвалить или ругать?».</w:t>
      </w:r>
      <w:r>
        <w:rPr>
          <w:sz w:val="28"/>
          <w:szCs w:val="28"/>
        </w:rPr>
        <w:t xml:space="preserve"> Упражнение удобно выполнять стоя, образовав небольшой круг (если участников больше 10, то два круга)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Первая часть: </w:t>
      </w:r>
      <w:r>
        <w:rPr>
          <w:sz w:val="28"/>
          <w:szCs w:val="28"/>
        </w:rPr>
        <w:t xml:space="preserve">участники перебрасываются лёгким мячом или воздушным шаром. Тот, кто поймает мяч, должен назвать слово, означающее какое-либо отрицательное качество человека (как бы ругая, критикуя его). Каждый следующий должен повторить то, что было сказано до него, и предложить что-то своё. Далее участникам предлагают без слов, с помощью мимики и жестов выразить то, что они испытывали бы, если бы всё сказанное относилось к ним. Затем все по кругу называют свои переж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часть:</w:t>
      </w:r>
      <w:r>
        <w:rPr>
          <w:sz w:val="28"/>
          <w:szCs w:val="28"/>
        </w:rPr>
        <w:t xml:space="preserve"> перебрасываясь мячом, участники говорят слова, означающие положительные качества человека (как бы хваля его). Правила те же: каждый повторяет всё, что было сказано до него, и предлагает своё слово. После чего позой и жестами, а затем словами выражаются и называются переживания, вызываемые похвал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уждении подчёркивается влияние других людей на то, чувствуем ли мы себя уверенно или неуверен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Игра «Ситуации».</w:t>
      </w:r>
      <w:r>
        <w:rPr>
          <w:sz w:val="28"/>
          <w:szCs w:val="28"/>
        </w:rPr>
        <w:t xml:space="preserve"> Учащимся предлагается проиграть каждую ситуацию, используя различные формы поведения: 1) тебя вызывают к доске, а ты плохо выучил урок; 2) тебя не принимают в компанию, а ты пытаешься подружиться с этими ребятами; 3) тебя зовут в кино, а ты не хочешь ид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Упражнение «Я не такой, как все, и все мы разные».</w:t>
      </w:r>
      <w:r>
        <w:rPr>
          <w:sz w:val="28"/>
          <w:szCs w:val="28"/>
        </w:rPr>
        <w:t xml:space="preserve"> Подросткам предлагается в течение 5 минут с помощью текста и рисунка цветными карандашами выразить чувство радости. Рисунок может быть пейзажем, портретом, сюжетом, натюрмортом. Чувство радости можно выразить линией, пятном, цветом, чем угод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(которое не подписывается) все рисунки и описания кладутся в «волшебный ящик», в котором желательно иметь примерно такое же количество рисунков и описаний ребят из другого класса. Все они перемешиваются. Ведущий достаёт большую пачку листков, которые школьники рассматривают, передавая друг другу, и просит ребят обратить внимание на различия в понимании и представлении о чувстве радости. Далее школьники обсуждают рисунки и делают вывод о том, что люди по-разному понимают одни и те же вещ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едущий вновь складывает листки в «волшебный ящик», перемешивает их, снова вытаскивает и предлагает каждому найти свой рисунок. После этого идёт обсуждение. Ребята делают вывод о том, что каждый человек особенный, неповторимый, поэтому он незаменим, и это важное основание для того, чтобы он ощущал свою цен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Упражнение «Пирог с начинкой».</w:t>
      </w:r>
      <w:r>
        <w:rPr>
          <w:sz w:val="28"/>
          <w:szCs w:val="28"/>
        </w:rPr>
        <w:t xml:space="preserve"> Тема – просьба, умение её высказать, выполнить или отказать в её выполнении. Умение отвечать отказом на просьбу. Просьба чем-то напоминает пирог с начинкой: форма может быть одинаковой, а содержание – разным. Участникам предлагают нарисовать или описать разные пироги-просьбы, их форму, цвет, вкус. Проводится краткое обсуждение, выявляющее, какие ассоциации, приятные или неприятные, вызывает просьба. Анализируется, с чем это связано. Подчёркивается значимость умения правильно высказать просьбу и реагировать на неё в случае согласия и отка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Упражнение «Детские обиды». </w:t>
      </w:r>
      <w:r>
        <w:rPr>
          <w:sz w:val="28"/>
          <w:szCs w:val="28"/>
        </w:rPr>
        <w:t xml:space="preserve">Учащимся предлагается вспомнить случаи из детства, когда они чувствовали сильную обиду. Свои переживания им надо изобразить на бумаге в виде сюжетного рисунка, штрихов, линий, цветовых пятен, фона (в любой манере – реалистической или абстрактной) или описать их словам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вопросы для обсужден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ты сейчас относишься к этой обиде? (Нарисуй или опиши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такое обида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долго сохраняются у тебя обиды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. Какие обиды, по твоему мнению, справедливые, а какие несправедливы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е рассказывают о том, что они вспомнили, и показывают рисунки, сравнивая «тогда» и «сейчас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Упражнение «Закончи предложение</w:t>
      </w:r>
      <w:r>
        <w:rPr>
          <w:sz w:val="28"/>
          <w:szCs w:val="28"/>
        </w:rPr>
        <w:t xml:space="preserve"> «Я обижаюсь, когда…». Желающие зачитывают свои окончания этого предложения, а ведущий спрашивает, у кого ещё подобные ситуации вызывают обиду. Подчёркивается, что названные ситуации обидны для большинства людей и об этом надо помнить, когда ты обижаешь друг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Упражнение «Копилка обид».</w:t>
      </w:r>
      <w:r>
        <w:rPr>
          <w:sz w:val="28"/>
          <w:szCs w:val="28"/>
        </w:rPr>
        <w:t xml:space="preserve"> Школьникам предлагается нарисовать «Копилку обид» и поместить в неё описания своих обид, которые они пережили раньше. На выполнение задания даётся 8-10 минут. После этого учащиеся обсуждают, что делать с копилкой. Ведущий говорит о бесплодности накопления обид, о жалости к самому себе как одной из самых плохих привычек. Все решают разорвать копилку вместе с содержимым. После этого обрывки складывают в какую-нибудь коробку и торжественно выбрасывают. Далее обсуждается, что делать с новыми обидами. Подчёркивается, что умение выразить обиду, досаду важно для самого себя, но не является решением проблемы, равно как и реванш, месть и т. п. Поддерживаются предложения типа: записывать обиду, а потом рвать записку, мысленно отправлять обиду в небо (или пускать по ветру, воде), следя, как по мере удаления она проходи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едённые игры и упражнения хорошо известны психологам и так или иначе используются в большинстве описанных в литературе примеров психологического тренинга (см. раздел «Методические материалы и технологии проведения тренинга» в кн.: </w:t>
      </w:r>
      <w:r>
        <w:rPr>
          <w:i/>
        </w:rPr>
        <w:t>Лидерс А. Г.</w:t>
      </w:r>
      <w:r>
        <w:rPr/>
        <w:t xml:space="preserve"> Психологический тренинг с подростками. – М., 2001; </w:t>
      </w:r>
      <w:r>
        <w:rPr>
          <w:i/>
        </w:rPr>
        <w:t>Прихожан А. М.</w:t>
      </w:r>
      <w:r>
        <w:rPr/>
        <w:t xml:space="preserve"> Программа развития способности к самопознанию и уверенности в себе у детей 10-12 лет // Руководство практического психолога / Под ред. И. В. Дубровиной. – М., 1998; </w:t>
      </w:r>
      <w:r>
        <w:rPr>
          <w:i/>
        </w:rPr>
        <w:t>Кривцова С. В., Мухаматулина</w:t>
      </w:r>
      <w:r>
        <w:rPr/>
        <w:t xml:space="preserve"> </w:t>
      </w:r>
      <w:r>
        <w:rPr>
          <w:i/>
        </w:rPr>
        <w:t>Е. А.</w:t>
      </w:r>
      <w:r>
        <w:rPr/>
        <w:t xml:space="preserve"> Тренинг. Навыки конструктивного взаимодействия с подростками. – М., 1997, и др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22T23:27:00Z</dcterms:modified>
  <cp:revision>309</cp:revision>
  <dc:subject/>
  <dc:title>Урок 2</dc:title>
</cp:coreProperties>
</file>