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оммуникативно-речевых действий по передаче информации и отображению предметного содержания деятельности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иповые задачи)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Задание «Компьютерная презентация»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оммуникативных действий, направленных на структурирование, объяснение и представление информации по определённой теме и умение сотрудничать в процессе создания общего продукта совмест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гуманитарные (литература, история и др.) и естественно-научные (математика, физика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выполнения задания: </w:t>
      </w:r>
      <w:r>
        <w:rPr>
          <w:sz w:val="28"/>
          <w:szCs w:val="28"/>
        </w:rPr>
        <w:t xml:space="preserve">работа в двух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переносной компьютер с проектором для демонстрации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каждой подгруппе учащихся предлагается создать компьютерную презентацию по определённой теме – предложенной учителем или выбранной детьми. Сначала в процессе общего обсуждения подгруппа создаёт план и последовательность слайдов, а затем, работая парами, ученики составляют текст и рисунки для отдельных слайдов. Полученные презентации демонстрируются другой подгруппе, которая оценивает понятность и полноту представления темы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совмест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троить понятные высказывания, учитывающие, что знают, а что не знают адреса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заимного контроля по ходу выполнения деятельности и взаимо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отношение к совместной деятельности: позитивное (работают с удовольствием и интересом), нейтральное (взаимодействуют друг с другом в силу необходимости), негатив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21T23:38:00Z</dcterms:modified>
  <cp:revision>206</cp:revision>
  <dc:subject/>
  <dc:title>Урок 2</dc:title>
</cp:coreProperties>
</file>