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развитию мотивации учебн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Личностные универсальные действ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рекомендации по развитию мотивации учебн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содержательные и динамические характеристики мотивов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образом различные виды мотивов проявляются в поведении и учебном процессе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факторы развития учебных мотив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истемно-деятельностного подхода (А. Н. Леонтьев, Д. Б. Эльконин, П. Я. Гальперин) установлена принципиальная возможность формирования мотивации учения посредством организации деятельности учащихся через отбор и структурирование учебного содержания, организацию ориентировочной деятельности учащихся и учебного сотрудничества. Следует раскрыть учащимся личностный смысл самого процесса учения (для чего и ради чего они учатся), значимость учения в школе для реализации профессиональных планов, социальной карьеры, межличностных и ролевых отношений в социальной практике взрослой жизни. Таким образом, нужна организация как предметной учебной деятельности учащихся, так и системы социальных взаимодействий и учебного сотрудничества. Необходимым условием также выступает специально организованная рефлексия учащимся своего отношения к учению, его результатам, самому себе как сущностному «продукту» преобразующей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новых типов учебной деятельности и учебного сотрудничества учащегося, задающих новые уровни мотивации, - это стратегия формирования мотивации 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в подростковом возрасте является важной задачей. В связи с тем что для значительного числа младших подростков по-прежнему характерна высокая откликаемость на новые стимулы и впечатления, а это является препятствием в развитии любознательности, необходимо следовать ряду психологических рекомендаций в организации учеб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использовать чрезмерную стимуляцию познавательной потребности посредством привлечения интереса с помощью обильной наглядности, музыкального и художественного оформления учебного процесса. Попытка усилить познавательные интересы на элементарном стимульном уровне может привести к прямо противоположному результату. Напомним, что В. А. Сухомлинский предупреждал о недопустимости устраивать «концерты» на уроках литературы, считая это «педагогическим невежеством» (В. С. Юркевич, 198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способом развития познавательной потребности является пересмотр содержания обучения и представление его в виде системы теоретических понят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обусловливают развитие мотивации учебной деятельности. Организация обучения по системе, разработанной Д. Б. Элькониным, В. В. Давыдовым, а также организация обучения по третьему типу, описанная П. Я. Гальпериным в его работе о трёх типах учения и соответствующих им трёх типах ориентировки в задании, способствуют развитию познавательной мотиваци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негативный эффект чрезмерной стимуляции познавательной потребности обильной наглядностью, музыкальными и художественным оформлением учебного процесса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10T06:38:00Z</dcterms:modified>
  <cp:revision>536</cp:revision>
  <dc:subject/>
  <dc:title>Урок 2</dc:title>
</cp:coreProperties>
</file>