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ыслопорождение и смыслообразование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отивов уч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ФОРМИРОВАНИЕ УНИВЕРСАЛЬНЫХ УЧЕБНЫХ ДЕЙСТВИЙ В ОСНОВНОЙ ШКОЛ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грамма развития универсальных учебных действий для основного обще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Личностные универсальные действ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факторы развития мотивационной составляющей образовательного процесс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характерные особенности самооценки подростков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остковом возрасте происходит существенная перестройка мотивационной сферы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азвития этой сферы являются социально выработанные эталоны общественного и индивидуального сознания – «значения» и «смыслы» (А. Н. Леонтьев) – идеалы, ценностные ориентации и установки. Потребность как общая направленность активности учащегося, обусловленная принятием «значений» и образованием «смыслов», опредмечивается в мотиве. Цель характеризует направленность ученика на получение промежуточных результатов в достижении предмета потребности. Соотнесение мотивов и цели учебной деятельности определяет её подлинный смысл для учащегося. Только на основе целеобразования возможна реализация актуальных и рождение новых мотивов учебной деятельности. Интерес – форма проявления и выражения потребностей и мотивов учащегося. Мотивацию учения можно рассматривать как предпосылку, условие и как результат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, мотивы и цели (интересы как их проявление) определяют векторы становления мотивации как новообразования учебной деятельности. Психологический механизм сдвига мотива на цель порождает новые смыслы учебной деятельности и определяет её развитие (А. К. Марков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ая сфера может быть рассмотрена как системный объект, имеющий ряд содержательных и динамических характеристик: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тельные характеристики мотив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направленности активности ребёнка на различное содержание учебной деятельности или на разные компоненты учебной деятельности (на способ или на результат деятельност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значимость (смыслообразующие мотивы и мотивы-побудител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 мотивационной системе (ведущий доминирующий мотив или подчинённый, второстепенны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ейственности мотива («только знаемый» или «реально действующий») (А. Н. Леонтьев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сознания (осознаваемый – адекватно или неадекватно, сознательно маскируемый, неосознаваемый, вытесненны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зиса в совместной деятельности со взрослым («внутренний», возникающий самостоятельно, и «внешний», возникающий с помощью взрослого)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намические характеристики мотив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, независимость от ситу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довлетворённости, неудовлетворён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ая окраска, модальность (позитивная – мотив достижения, негативная, - мотив избегания неудач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та возникнов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, интенсивность, выражен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ва типа </w:t>
      </w:r>
      <w:r>
        <w:rPr>
          <w:b/>
          <w:sz w:val="28"/>
          <w:szCs w:val="28"/>
        </w:rPr>
        <w:t>мотивации</w:t>
      </w:r>
      <w:r>
        <w:rPr>
          <w:sz w:val="28"/>
          <w:szCs w:val="28"/>
        </w:rPr>
        <w:t xml:space="preserve"> деятельности – мотивация достижения (ориентация на успех) и мотивация избегания неудачи. Мотивация достижения – это стремление к успеху в соревновании, конкуренции, с ориентацией на стандарт высокого качества исполнения. Эти два типа мотивации формируются в дошкольном и младшем школьном возрасте и приобретают известную стабильность. Мотив стремления к успеху включается в мотивацию достижения наряду с мотивом избегания неудачи (стремление избежать чувства стыда и дискомфорта при неуспехе) (Мак-Клеланд). Вместе с тем мотив достижения может рассматриваться и как стремление к вознаграждению, в том числе и социальному, и как самоутвержд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средствующим звеном любой деятельности является смысл (система смыслов) (А. Н. Леонтье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признано, что учебная деятельность полимотивирована и побуждается сложной системой мотивов, образующих иерархию. Традиционно выделяют следующие составляющие мотивационной системы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чебные и познавательные мотивы.</w:t>
      </w:r>
      <w:r>
        <w:rPr>
          <w:sz w:val="28"/>
          <w:szCs w:val="28"/>
        </w:rPr>
        <w:t xml:space="preserve"> Учебный мотив – это направленность на освоение новых знаний и способов действий. Познавательные мотивы отвечают познавательной потребности в деятельности, направленной на получение нового знания. Познавательная потребность «бескорыстна», поэтому она практически ненасыщае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циальные мотив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социальный мотив как стремление быть полезным обществу; мотив долга и ответственности перед обществом (М. В. Матюхина, 1984), направленность на идеалы и социальные ценности (А. К. Маркова, 1983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кий социальный, позиционный мотив – стремление добиться одобрения и признания окружающими; направленность на способы взаимодействия с другими людьми (А. К. Маркова, 1983), социальную идентификацию как стремление к одобрению родителей, учителей, сверстников (Р. Р. Бибрих, 1987, Н. В. Елфимова, 199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ы аффилиации – стремление к сохранению, созданию или восстановлению положительных эмоциональных взаимоотношений с другими людь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 социального сотрудничества – направленность на способы взаимодействия, кооперации своих усилий с усилиями других людей в ходе учеб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ы саморазвития и самообразования – направленность на саморазвитие и постоянное усовершенствование способов овладения знаниями и компетентностями (А. К. Маркова, А. Б. Орлова, Л. Ф. Фридман, 1983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будительную и смыслообразующую функцию могут выполнять </w:t>
      </w:r>
      <w:r>
        <w:rPr>
          <w:i/>
          <w:sz w:val="28"/>
          <w:szCs w:val="28"/>
        </w:rPr>
        <w:t>внешние мотив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 материального вознаграждения, мотив отмет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 стремления к безопасности и стабильности (учёба как вынужденное поведение или как привычное функционировани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ижные и статусные мотивы (учёба ради лидерства и престижа; стремление оказаться в центре вним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 избегания неу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мотивы могут оказывать и негативное влияние на характер и результаты учеб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истеме мотивов принадлежит познавательной мотивации, без которой усвоение системы теоретических научных понятий из конечной цели (мотива-цели) может превратиться в условия достижения других целей. Иначе говоря, деятельность учащегося не приобретает учебного характера или утрачивает его (В. В. Давыдов). Возможности и условия актуализации познавательных мотивов в учебной деятельности определяются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м и направленностью познавательного интереса учащихся на результаты или на способы познания (только в последнем случае можно говорить о познавательной мотивации)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ровнем развития познавательных интересов – ситуационного или устойчивого личностн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роль в развитии учебной мотивации в подростковом возрасте имеют познавательные и учебные интересы (ориентация на содержание и процесс учебной деятельности). Возникают относительно устойчивые личностные интересы, которые в отличие от ситуативных характеризуются своей </w:t>
      </w:r>
      <w:r>
        <w:rPr>
          <w:i/>
          <w:sz w:val="28"/>
          <w:szCs w:val="28"/>
        </w:rPr>
        <w:t>ненасыщаемостью</w:t>
      </w:r>
      <w:r>
        <w:rPr>
          <w:sz w:val="28"/>
          <w:szCs w:val="28"/>
        </w:rPr>
        <w:t xml:space="preserve"> – чем больше они удовлетворяются, тем более устойчивыми и напряжёнными они становятся (Л. И. Божович, 1995). Любознательность как уровень развития познавательной потребности, отвечающей подростковому возрасту, предполагает личностный отбор информации в соответствии с уже сформировавшимися интересами и личностным отношением к знаниям. Удовлетворение познавательных интересов вызывает у подростков желание искать новые предметы их удовлетворения, ставить новые цели. Однако у средне- и особенно у слабоуспевающих учеников интерес обычно связан с новизной материала, форм и способов деятельности. Несформированность учебной деятельности и низкий уровень учебных успехов и достижений крайне неблагоприятно сказывается на мотивации 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три основные стадии развития учебной деятельности и, соответственно, три стадии развития её мотивации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ение учащимися отдельных учебных действий, ситуационный познавательный интерес и мотив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динение учебных действий в целостный акт учебной деятельности, устойчивость познавательного интереса и становление смыслообразующей функции познавательного моти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учебной деятельности, обобщённость, устойчивость и избирательность познавательных интересов, доминирование познавательных интересов в иерархии мотивационной системы, принятие познавательным мотивом функций побуждения и смыслообразования (В. В. Давыд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иды мотивов по-разному проявляются в поведении в учебном процессе. Так, познавательная мотивация проявляется в принятии решения задач, в обращениях к учителю за дополнительными сведениями; учебно-познавательная – в самостоятельных действиях по поиску разных способов решения, в вопросах к учителю о сравнении разных способов работы; мотивы самообразования обнаруживаются в обращениях к учителю по поводу рациональной организации учебного труда, в вопросах о дополнительных источниках информации. Социальные мотивы проявляются в поступках, свидетельствующих о понимании учеником долга и ответственности; узкие социальные – в стремлении к контактам со сверстниками и получению их оценок, в помощи товарищам. При доминировании мотивов одной из перечисленных групп наблюдается характерное поведение учащихся. Было показано, что мотивы саморазвития и самосовершенствования в младшем подростковом возрасте, как правило, сочетаются с мотивом достижения. Познавательный мотив часто является лишь средством самоутверждения и достижения успешного результата (И. И. Вартанова, 2000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ебных мотивов тесно связано с уровнем академических успехов учащихся. У слабоуспевающих учащихся круг учебных мотивов более узок, чем у хорошо успевающих учеников. У первых часто отсутствуют широкие социальные мотивы, слабо выражены познавательные и учебные мотивы. Среди социальных мотивов наиболее выражен мотив общения с одноклассниками, неадекватный целям учения при традиционной форме организации учебной деятельности. Такая организация игнорирует необходимость учебного сотрудничества и зачастую отвлекает подростков от учения. В значительном количестве случаев у слабоуспевающих детей доминирует (либо сильно выражен) мотив избегания неудачи или наказания, создающий отрицательный эмоциональный фон учебной деятельности. Такая иерархия мотивов является индикатором низкой или двойственной самооценки, неуверенности в себе, низкого самопринятия. Если же у слабоуспевающих детей столь же сильно выражена мотивация достижения успеха, то, как правило, она бывает сопряжена с неадекватно завышенной самооценкой, провоцирующей развитие аффекта неадекватности (М. С. Неймарк) и дезадаптивного поведения учащегося. Но к началу подросткового возраста мотивация достижения успеха у слабоуспевающих учеников, как правило, снижается, а мотивация избегания неудачи усиливается (И. Ю. Кулагина, 2007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отивы лишь создают потенциальную возможность успешности учебной деятельности, поскольку мера реализации мотивов зависит от процессов целеполагания – постановки конечных и промежуточных целей учебной деятельности. Механизмом обусловливания целенаправленности поведения учащихся выступает смыслообразование как установление связи мотива и цели деятельности. Поведенческими индикаторами смыслообразования являются такие особенности поведения учащихся, как доведение работы до конца или постоянное её откладывание, стремление к завершённости учебных действий или их незавершённость, преодоление препятствий или срыв работы при их возникновении, концентрация и сосредоточение на работе или постоянные отвле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содержательные и динамические характеристики мотивов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Каким образом различные виды мотивов проявляются в поведении и учебном процессе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факторы развития учебных мотивов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10T05:21:00Z</dcterms:modified>
  <cp:revision>504</cp:revision>
  <dc:subject/>
  <dc:title>Урок 2</dc:title>
</cp:coreProperties>
</file>