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, личностное и профессиональное самоопредел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Личностные универсальные действ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требования к результатам формирования гражданской идентичности учащихся в средней общеобразовательной школ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закономерности развития подростка как субъекта учебно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является важным этапом формирования готовности к </w:t>
      </w:r>
      <w:r>
        <w:rPr>
          <w:b/>
          <w:i/>
          <w:sz w:val="28"/>
          <w:szCs w:val="28"/>
        </w:rPr>
        <w:t>личностному самоопределению на основе развития самосознания и мировоззрения, выработки ценностных ориентаций</w:t>
      </w:r>
      <w:r>
        <w:rPr>
          <w:sz w:val="28"/>
          <w:szCs w:val="28"/>
        </w:rPr>
        <w:t xml:space="preserve"> и личностных смыслов, включая формирование гражданской идентичности (Л. И. Божович, Д. Б. Эльконин, И. С. Кон, Э. Эриксон). Ситуация ценностно-нормативной неопределённости и социального «раскола» обусловливает новую социальную ситуацию развития подростков, приводя к значительным трудностям в формировании гражданской позиции. Сложившаяся ситуация сделала очевидной актуальность перехода к новой стратегии воспитания – социальному конструированию гражданской идентичности (А. Г. Асмолов, 2007). Стратегия конструирования с необходимостью требует определения идеальной формы развития (Л. С. Выготский, Д. Б. Эльконин) в виде требований к результатам социально-личностного развития учащихся, требований к результатам сформированности гражданской идент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ражданской идентичности, как и другого вида идентичности, включает четыре основных компонен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гнитивный –</w:t>
      </w:r>
      <w:r>
        <w:rPr>
          <w:sz w:val="28"/>
          <w:szCs w:val="28"/>
        </w:rPr>
        <w:t xml:space="preserve"> знание о принадлежности к данной социальной общ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ценностный –</w:t>
      </w:r>
      <w:r>
        <w:rPr>
          <w:sz w:val="28"/>
          <w:szCs w:val="28"/>
        </w:rPr>
        <w:t xml:space="preserve"> наличие позитивного или негативного отношения к факту принадле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моциональный –</w:t>
      </w:r>
      <w:r>
        <w:rPr>
          <w:sz w:val="28"/>
          <w:szCs w:val="28"/>
        </w:rPr>
        <w:t xml:space="preserve"> принятие или непринятие гражданской общности в качестве группы членства как результат действия двух перв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поведенческий –</w:t>
      </w:r>
      <w:r>
        <w:rPr>
          <w:sz w:val="28"/>
          <w:szCs w:val="28"/>
        </w:rPr>
        <w:t xml:space="preserve"> участие в общественно-политической жизни страны, реализация гражданской позиции в деятельности и поведении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жно определить </w:t>
      </w:r>
      <w:r>
        <w:rPr>
          <w:b/>
          <w:i/>
          <w:sz w:val="28"/>
          <w:szCs w:val="28"/>
        </w:rPr>
        <w:t>требования к результатам формирования гражданской идентичности учащихся в средней общеобразовательной школе,</w:t>
      </w:r>
      <w:r>
        <w:rPr>
          <w:sz w:val="28"/>
          <w:szCs w:val="28"/>
        </w:rPr>
        <w:t xml:space="preserve"> которые могут рассматриваться как </w:t>
      </w:r>
      <w:r>
        <w:rPr>
          <w:b/>
          <w:i/>
          <w:sz w:val="28"/>
          <w:szCs w:val="28"/>
        </w:rPr>
        <w:t xml:space="preserve">показатели сформированности гражданской идент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когнитивного компонента</w:t>
      </w:r>
      <w:r>
        <w:rPr>
          <w:sz w:val="28"/>
          <w:szCs w:val="28"/>
        </w:rPr>
        <w:t xml:space="preserve"> в эти требования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сторико-географического образа, включающего представление о территориях и границах России, её географических особенностях, знание основных исторических событий развития государственности и общества, знание истории и географии края, его достижений и культурных тради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за социально-политического устройства России, представление о её государственной организац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 системе моральных норм и ценностей и их иерархии, понимание конвенционального характера мора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знание, признание высокой ценности жизни во всех её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мках ценностного и эмоционального компонентов</w:t>
      </w:r>
      <w:r>
        <w:rPr>
          <w:sz w:val="28"/>
          <w:szCs w:val="28"/>
        </w:rPr>
        <w:t xml:space="preserve"> требования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истории страны, её культурным и историческим памятник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ое принятие своей этнической идент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 принятие других народов России и мира, межэтническая толерантность, готовность к равноправному сотрудниче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личности и её достоинства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ценностей семьи, любовь к природе, признание ценности здоровья своего и других людей, оптимизм в восприятии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требности в самовыражении и самореализации, социальном призн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сформированность позитивной моральной самооценки и моральных чувств – чувство гордости при следовании моральным нормам, переживание стыда и вины при их наруш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 определяет условия формирования основ гражданской идентичности личности и может рассматриваться как система психолого-педагогических рекомендаций в отношении гражданского воспитания лич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 просоциального характе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и требований школьной жизни и обязанностей ученика; знание прав учащихся и умение ими пользо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диалог на основе равноправных отношений и взаимного уважения, конструктивно разрешать конфлик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оральных норм в отношении взрослых людей и своих сверстников в школе, дома, во внеучебных видах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жизни (благотворительные акции, ориентация в событиях в стране и мире, посещение культурных мероприятий в театрах, музеях, библиотеках, реализация установок здорового образа жизн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оить жизненные планы с учётом конкретных социально-исторических, политических и экономических усло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основные требования к результатам формирования гражданской идентичности учащихся в средней общеобразовательной школ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9T01:58:00Z</dcterms:modified>
  <cp:revision>351</cp:revision>
  <dc:subject/>
  <dc:title>Урок 2</dc:title>
</cp:coreProperties>
</file>