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ция 2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ростковый возраст как переходный от детства к взрослости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 xml:space="preserve">ФОРМИРОВАНИЕ УНИВЕРСАЛЬНЫХ УЧЕБНЫХ ДЕЙСТВИЙ В ОСНОВНОЙ ШКОЛЕ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Курс:</w:t>
      </w:r>
      <w:r>
        <w:rPr>
          <w:sz w:val="28"/>
          <w:szCs w:val="28"/>
        </w:rPr>
        <w:t xml:space="preserve"> 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естр:</w:t>
      </w:r>
      <w:r>
        <w:rPr>
          <w:sz w:val="28"/>
          <w:szCs w:val="28"/>
        </w:rPr>
        <w:t xml:space="preserve"> __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Концептуальная основа Программы развития универсальных учебных действий для основного общего образования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Глава 2. </w:t>
      </w:r>
      <w:r>
        <w:rPr>
          <w:sz w:val="28"/>
          <w:szCs w:val="28"/>
        </w:rPr>
        <w:t xml:space="preserve">Возрастные особенности подростка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 xml:space="preserve">_________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____________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одготовил:</w:t>
      </w:r>
      <w:r>
        <w:rPr>
          <w:sz w:val="28"/>
          <w:szCs w:val="28"/>
        </w:rPr>
        <w:t xml:space="preserve"> Хаматгалеев Э. 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проанализировать особенности переходного периода от детства к взрослости в подростковом возрасте. </w:t>
      </w:r>
    </w:p>
    <w:p>
      <w:pPr>
        <w:pStyle w:val="Normal"/>
        <w:spacing w:before="120" w:after="0"/>
        <w:ind w:firstLine="85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ая презентац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занятия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изация зн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 Вы считаете, чем был обоснован отказ авторов ФГОС второго поколения от включения личностных УУД в метапредметные образовательные результаты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по теме занят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 подросткового периода охватывают возраст от 11 до 14-15 лет. Однако фактическое вступление в подростковый возраст в зависимости от </w:t>
      </w:r>
      <w:r>
        <w:rPr>
          <w:i/>
          <w:sz w:val="28"/>
          <w:szCs w:val="28"/>
        </w:rPr>
        <w:t>темпа</w:t>
      </w:r>
      <w:r>
        <w:rPr>
          <w:sz w:val="28"/>
          <w:szCs w:val="28"/>
        </w:rPr>
        <w:t xml:space="preserve"> развития конкретного ребёнка может происходить и раньше, и позже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остковый период занимает особое место в цикле детского развития, что отражается в его характеристике как </w:t>
      </w:r>
      <w:r>
        <w:rPr>
          <w:i/>
          <w:sz w:val="28"/>
          <w:szCs w:val="28"/>
        </w:rPr>
        <w:t>переходного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трудного</w:t>
      </w:r>
      <w:r>
        <w:rPr>
          <w:sz w:val="28"/>
          <w:szCs w:val="28"/>
        </w:rPr>
        <w:t xml:space="preserve">, или </w:t>
      </w:r>
      <w:r>
        <w:rPr>
          <w:i/>
          <w:sz w:val="28"/>
          <w:szCs w:val="28"/>
        </w:rPr>
        <w:t>критического</w:t>
      </w:r>
      <w:r>
        <w:rPr>
          <w:sz w:val="28"/>
          <w:szCs w:val="28"/>
        </w:rPr>
        <w:t xml:space="preserve">. Основное содержание подросткового возраста составляет </w:t>
      </w:r>
      <w:r>
        <w:rPr>
          <w:i/>
          <w:sz w:val="28"/>
          <w:szCs w:val="28"/>
        </w:rPr>
        <w:t>начало перехода от детства к взрослости</w:t>
      </w:r>
      <w:r>
        <w:rPr>
          <w:sz w:val="28"/>
          <w:szCs w:val="28"/>
        </w:rPr>
        <w:t xml:space="preserve">. Это находит отражение в формировании элементов взрослости в физическом, социальном, умственном, эмоционально-личностном развитии подростка. Именно на подростковый возраст приходятся сложные процессы перестройки организма, развития самосознания, формирования нового типа отношений со взрослыми и сверстниками, расширения сферы интересов, умственного развития и становления морально-этических инстанций, опосредствующих поведение, деятельность и взаимоотноше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ходный характер данного периода ярко проявляется в переплетении и сосуществовании черт детскости и взрослости. Одна из причин этого явления – в сочетании в жизни современных поколений детей обстоятельств, как </w:t>
      </w:r>
      <w:r>
        <w:rPr>
          <w:i/>
          <w:sz w:val="28"/>
          <w:szCs w:val="28"/>
        </w:rPr>
        <w:t>тормозящих</w:t>
      </w:r>
      <w:r>
        <w:rPr>
          <w:sz w:val="28"/>
          <w:szCs w:val="28"/>
        </w:rPr>
        <w:t xml:space="preserve"> развитие взрослости (отсутствие у большинства подростков каких-либо постоянных и серьёзных обязанностей, кроме учёбы, родительская опека и гиперпротекция), так и </w:t>
      </w:r>
      <w:r>
        <w:rPr>
          <w:i/>
          <w:sz w:val="28"/>
          <w:szCs w:val="28"/>
        </w:rPr>
        <w:t>стимулирующих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зросление</w:t>
      </w:r>
      <w:r>
        <w:rPr>
          <w:sz w:val="28"/>
          <w:szCs w:val="28"/>
        </w:rPr>
        <w:t xml:space="preserve"> (огромный поток информации, акселерация физического развития и полового созревания, большая занятость многих родителей и как возможное следствие этого – ранняя самостоятельность детей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подросткового периода как трудного – </w:t>
      </w:r>
      <w:r>
        <w:rPr>
          <w:i/>
          <w:sz w:val="28"/>
          <w:szCs w:val="28"/>
        </w:rPr>
        <w:t>критического</w:t>
      </w:r>
      <w:r>
        <w:rPr>
          <w:sz w:val="28"/>
          <w:szCs w:val="28"/>
        </w:rPr>
        <w:t xml:space="preserve"> – обусловлена </w:t>
      </w:r>
      <w:r>
        <w:rPr>
          <w:i/>
          <w:sz w:val="28"/>
          <w:szCs w:val="28"/>
        </w:rPr>
        <w:t>бурным, скачкообразным характером развития</w:t>
      </w:r>
      <w:r>
        <w:rPr>
          <w:sz w:val="28"/>
          <w:szCs w:val="28"/>
        </w:rPr>
        <w:t xml:space="preserve"> и появлением у подростка значительных </w:t>
      </w:r>
      <w:r>
        <w:rPr>
          <w:i/>
          <w:sz w:val="28"/>
          <w:szCs w:val="28"/>
        </w:rPr>
        <w:t>субъективных трудностей и переживаний</w:t>
      </w:r>
      <w:r>
        <w:rPr>
          <w:sz w:val="28"/>
          <w:szCs w:val="28"/>
        </w:rPr>
        <w:t xml:space="preserve">, а у взрослых </w:t>
      </w:r>
      <w:r>
        <w:rPr>
          <w:i/>
          <w:sz w:val="28"/>
          <w:szCs w:val="28"/>
        </w:rPr>
        <w:t>трудностей в его воспитании</w:t>
      </w:r>
      <w:r>
        <w:rPr>
          <w:sz w:val="28"/>
          <w:szCs w:val="28"/>
        </w:rPr>
        <w:t xml:space="preserve"> (непослушание, сопротивление, протест, упрямство, грубость, замкнутость, скрытность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 Б. Эльконин (1971) выделяет в подростковом возрасте два периода: младший подростковый возраст (12-14 лет), в котором ведущей деятельностью является интимно-личностное общение со сверстниками, и старший подростковый возраст, или раннюю юность (15-17 лет), где ведущей является учебно-профессиональная деятельность (овладение системой научных понятий в контексте предварительного профессионального самоопределения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стные кризисы в 12 и 15 лет связаны с формированием самосознания личности, принципиально меняющим характер её развития: от развития «по социальному проекту» подросток переходит к саморазвитию. Это кардинальным образом меняет характер учебной деятельности и социальную ситуацию развития – систему значимых социальных и межличностных отношений подростк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ход в основную школу (10-11 лет) исследован недостаточно. Отмечая ограниченность фундаментальных теоретических и эмпирических исследований, посвящённых предподростковому возрасту, Г. А. Цукерман называет его «ничья земля». Проблема психологической готовности перехода ребёнка из начальной в основную школу признаётся сегодня особо актуальной. Такой переход требует сформированности у младших школьников субъектности учебной деятельности – мотивированной активности, направленной на присвоение учебной деятельности, специфической учебной инициативы (Г. А. Цукерман), иначе говоря, нового уровня развития мотивов учения (А. К. Маркова, И. В. Дубровина, К. Н. Поливанова), способности к целеполаганию и смыслообразованию в учебной деятельности (Д. Б. Эльконин, В. В. Давыдов), компетентности в учебном сотрудничестве (Г. А. Цукерман), сформированности начальных форм формально-логического интеллекта. Становление субъектности связано в первую очередь с формированием новой мотивационной направленности и смысла учения. Новая внутренняя </w:t>
      </w:r>
      <w:r>
        <w:rPr>
          <w:b/>
          <w:i/>
          <w:sz w:val="28"/>
          <w:szCs w:val="28"/>
        </w:rPr>
        <w:t>позиция</w:t>
      </w:r>
      <w:r>
        <w:rPr>
          <w:sz w:val="28"/>
          <w:szCs w:val="28"/>
        </w:rPr>
        <w:t xml:space="preserve"> учащегося заключается в направленности на самостоятельный познавательный поиск, постановку учебных целей, овладение учебными действиями, включая контрольные и оценочные, инициативу в организации учебного сотрудничеств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ологическая рефлекс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и задания для обсуждения и размышлен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овы обстоятельства, тормозящие/стимулирующие развитие взрослости у подростков? 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овы, по Вашему мнению, причины ограниченности исследований, посвящённых предподростковому возрасту? </w:t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ить на вопросы и выполнить задания для обсуждения и размышления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ать определения основных понятий, рассмотренных на занятии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035"/>
        </w:tabs>
        <w:ind w:left="1035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15"/>
        </w:tabs>
        <w:ind w:left="1215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b w:val="false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3">
    <w:name w:val="WW8Num2z3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4">
    <w:name w:val="WW8Num7z4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Times New Roman" w:hAnsi="Times New Roman" w:cs="Times New Roman"/>
      <w:color w:val="000000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color w:val="000000"/>
    </w:rPr>
  </w:style>
  <w:style w:type="character" w:styleId="WW8Num24z1">
    <w:name w:val="WW8Num24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22:22:00Z</dcterms:created>
  <dc:creator>User</dc:creator>
  <dc:description/>
  <cp:keywords/>
  <dc:language>en-US</dc:language>
  <cp:lastModifiedBy>User</cp:lastModifiedBy>
  <dcterms:modified xsi:type="dcterms:W3CDTF">2018-12-03T00:06:00Z</dcterms:modified>
  <cp:revision>136</cp:revision>
  <dc:subject/>
  <dc:title>Урок 2</dc:title>
</cp:coreProperties>
</file>