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исследовательских действий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ФОРМИРОВАНИЕ УНИВЕРСАЛЬНЫХ УЧЕБНЫХ ДЕЙСТВИЙ В ОСНОВ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развития универсальных учебных действий для основного общего образ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Познавательные универсальные учебные действ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компоненты исследовательских действий и условия их формирования в образовательном процесс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отличия исследовательской деятельности от проектной?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ичностные образовательные результаты и универсальные учебные действия (см. ФГОС) формируются в ходе проектной и исследовательской деятельнос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дходов к развитию исследовательских умений у учащихся показывает, что, несмотря на некоторые различия в наборе средств, используемых (отрабатываемых у учащихся) в разных развивающих программах, схема, этапы построения исследовательской деятельности едины, а имен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, создание проблемной ситуации, обеспечивающей возникновение вопроса, аргументирование актуальности пробл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ы, формулировка гипотезы и раскрытие замысла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сследовательских (проектных) работ и выбор необходимого инструментар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решения проблемы, проведение исследования (проектных работ) с поэтапным контролем и коррекцией результ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продукта, формулирование нового зн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оценка полученных результатов и применение их к новым ситуац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следовательской деятельности целесообразно начинать с овладения учащимися отдельными компонентами, составляющими этапы исследования. Рассмотрим кратко этапы исследовательской деятельности и возможные направления работы с учащимися на каждом из ни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аждого из компонентов в исследовании предполагает владение учащимися определёнными умениями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, создание проблемной ситуации, обеспечивающей возникновение вопроса, аргументирование актуальности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видеть проблему</w:t>
      </w:r>
      <w:r>
        <w:rPr>
          <w:sz w:val="28"/>
          <w:szCs w:val="28"/>
        </w:rPr>
        <w:t xml:space="preserve"> приравнивается к проблемной ситуации и понимается как возникновение трудностей в решении проблемы при отсутствии необходимых знаний и средств. Эта составляющая является наиболее сложной для любой исследовательской деятельности. Увидеть проблему часто труднее, чем её реши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этого компонента в методической и учебной литературе существуют разнообразные задания, типы которых представлены и здесь. Это задания на умение задавать вопросы, на смысловое чтение и овладение приёмами осмысления, на структурирование текста и его озаглавливание, на подбор эпитетов к тексту, понимание метафор. Следует указать, что задания на формирование тех или иных приёмов (умение задавать вопросы, смысловое чтение и др.) могут использоваться на разных этапах исследовательской деятельности в соответствии с их целями и задач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ставить вопросы</w:t>
      </w:r>
      <w:r>
        <w:rPr>
          <w:sz w:val="28"/>
          <w:szCs w:val="28"/>
        </w:rPr>
        <w:t xml:space="preserve"> можно рассматривать как вариант, компонент умения видеть проблему. Учебные тексты позволяют формировать это умение начиная с 1 класса, постепенно усложняя проблемные ситуации и вопросы </w:t>
      </w:r>
      <w:r>
        <w:rPr>
          <w:i/>
          <w:sz w:val="28"/>
          <w:szCs w:val="28"/>
        </w:rPr>
        <w:t>от анализа простых текстов к вопросам, направленным на анализ способов решения проблем</w:t>
      </w:r>
      <w:r>
        <w:rPr>
          <w:sz w:val="28"/>
          <w:szCs w:val="28"/>
        </w:rPr>
        <w:t xml:space="preserve">. Э. Ландау выделила уровни креативной постановки вопросов (табл. 1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креативной постановки вопросов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уда дальш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то правильно, а что не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было бы, если б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Что я чувствую, что я знаю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чему, кто, как, что делае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Кто, как, что, где, когд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, ориентированный на будущ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очный вопр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ображаемый вопр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ъективный вопрос </w:t>
            </w:r>
          </w:p>
          <w:p>
            <w:pPr>
              <w:pStyle w:val="Normal"/>
              <w:jc w:val="both"/>
              <w:rPr/>
            </w:pPr>
            <w:r>
              <w:rPr/>
              <w:t>Казуальный вопрос (</w:t>
            </w:r>
            <w:r>
              <w:rPr>
                <w:i/>
              </w:rPr>
              <w:t>казуальный</w:t>
            </w:r>
            <w:r>
              <w:rPr/>
              <w:t xml:space="preserve"> – случайный, единичны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тельный вопрос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эта последовательность вопросов обсуждается. При полном принятии самой системы вопросов предлагаются разные оптимальные последовательности введения различных по содержанию вопросов. Важно, что привлечено внимание к самому содержанию вопросов и их оценке с точки зрения уровня креативности, заключённой в кажд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ние выдвигать гипотезы – </w:t>
      </w:r>
      <w:r>
        <w:rPr>
          <w:sz w:val="28"/>
          <w:szCs w:val="28"/>
        </w:rPr>
        <w:t xml:space="preserve">это формулирование возможного варианта решения проблемы, который проверяется в ходе проведения исследования. В соответствии с уровнем исследования возможны теоретические и эмпирические способы проверки гипотез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структурировать тексты</w:t>
      </w:r>
      <w:r>
        <w:rPr>
          <w:sz w:val="28"/>
          <w:szCs w:val="28"/>
        </w:rPr>
        <w:t xml:space="preserve"> является частью общего умения работать с текстами, которые включают достаточно большой набор операций. В качестве основных чаще всего называют умение выделять главное и второстепенное, умение выделять главную идею текста, умение выстраивать последовательность описываемых событий, умение бегло просматривать тексты. В литературе выделяется определённая последовательность работы с текстом при его чтении с использованием различных схематических средств (таблицы, «дерево» и др.), выполняющих функцию логических опор текс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работать с метафорами</w:t>
      </w:r>
      <w:r>
        <w:rPr>
          <w:sz w:val="28"/>
          <w:szCs w:val="28"/>
        </w:rPr>
        <w:t xml:space="preserve"> предполагает возможность понимать переносный смысл выражений, понимать и применять обороты речи, построенные на скрытом уподоблении, образном сближении слов. Умение создавать и понимать метафоры предполагает работу с вербальными текстами. Тексты могут быть представлены и графическими средствами, в качестве которых рассматриваются схемы и пиктограммы как наиболее важные и распространённые и в когнитивной, и в социальной практике. Умение их создавать и считывать относится к средствам интеллектуальной деятельности и способствует её развит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ние давать определение понятиям – </w:t>
      </w:r>
      <w:r>
        <w:rPr>
          <w:sz w:val="28"/>
          <w:szCs w:val="28"/>
        </w:rPr>
        <w:t xml:space="preserve">это логическая операция, которая направлена на раскрытие сущности понятия либо установление значения терми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вижение гипотезы, формулировка гипотезы и раскрытие замысла исследования.</w:t>
      </w:r>
      <w:r>
        <w:rPr>
          <w:sz w:val="28"/>
          <w:szCs w:val="28"/>
        </w:rPr>
        <w:t xml:space="preserve"> Для формулировки гипотезы необходимо проведение предварительного анализа имеющейся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ование исследовательских (проектных) работ и выбор необходимого инструментария.</w:t>
      </w:r>
      <w:r>
        <w:rPr>
          <w:sz w:val="28"/>
          <w:szCs w:val="28"/>
        </w:rPr>
        <w:t xml:space="preserve"> В соответствии с уровнем исследования возможны теоретические и эмпирические способы. В теоретическом и эмпирическом исследовании планирование, подготовка к проведению исследования, помимо предварительного анализа имеющейся информации, поиска решения проблем, выстраивания стратегии поиска, включ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материала, который будет использован в исслед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(показатели) оценки, анализа (количественные и качественны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редлагаемые для обсуждения, и пр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ск решения проблемы, проведение исследований (проектных работ) с поэтапным контролем и коррекцией результатов включа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блюд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проведения экспери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елать выводы и умозаклю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наблюдения, планирование и проведение простейших опытов для нахождения необходимой информации и проверки гипоте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ых источников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оценку полученных результатов и применение их к новым ситуац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наблюдать –</w:t>
      </w:r>
      <w:r>
        <w:rPr>
          <w:sz w:val="28"/>
          <w:szCs w:val="28"/>
        </w:rPr>
        <w:t xml:space="preserve"> это вид восприятия, характеризующийся целью, соответствующей познавательной задаче. В научной практике в наблюдении используются различные средства (включающие как программу, параметры наблюдения, так и различного рода инструменты, приборы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и навыки проведения экспериментов –</w:t>
      </w:r>
      <w:r>
        <w:rPr>
          <w:sz w:val="28"/>
          <w:szCs w:val="28"/>
        </w:rPr>
        <w:t xml:space="preserve"> это метод исследования, предполагающий воздействие на объект исследования. Кроме того, при поиске решения проблемы могут использоваться умение делать выводы, умозаключения и умение классифицир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делать выводы и умозаключения –</w:t>
      </w:r>
      <w:r>
        <w:rPr>
          <w:sz w:val="28"/>
          <w:szCs w:val="28"/>
        </w:rPr>
        <w:t xml:space="preserve"> форма мышления, посредством которой на основе имеющихся знаний (опыта) выводится новое знание. Выделяется три вида умозаключений: индуктивное, дедуктивное и умозаключение по аналогии. Индуктивное умозаключение (от частного к общему) широко используется в эмпирических исследованиях. Дедуктивное умозаключение предполагает развитие гипотетико-дедуктивного мышления. Умозаключение по аналогии требует сформированности умения выделять призна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ние классифицировать –</w:t>
      </w:r>
      <w:r>
        <w:rPr>
          <w:sz w:val="28"/>
          <w:szCs w:val="28"/>
        </w:rPr>
        <w:t xml:space="preserve"> это распределение объектов по группам в соответствии с основаниями, принципами деления. Выделяются правила классификации, к основным из которых относятся следу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еления должны быть непересекаю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на каждом этапе должно осуществляться только по одному основ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должно быть соразмерным (объёмы должны совпадат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ание деления должен быть положен признак, существенный для решения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особый вид классификации – дихотомическое деление (деление на два класса, один из которых строится через отрицание другого: «красные» - не красные»)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(изложение) результатов исследования или продукта проектных работ, его организация с целью соотнесения с гипотезой, оформление результатов деятельности как конечного продукта, формулирование нового знания включ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руктурировать матери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, объяснение, доказательство, защиту результатов, подготовку, планирование сообщения о проведении исследования, его результатах и защите (подготовка включает не только составление текста, но и презентацию материалов, иллюстрирующих, объясняющих, демонстрирующих как сам процесс исследования и его средства, так и результат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ученных результатов и их применение к новым ситуац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по формированию исследовательской деятельности ведёт к развитию познавательных потребностей и способностей учащихся, приобретению специальных знаний, необходимых для проведения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Б. Шумакова в работе с одарёнными детьми исходит из того, что метод исследования (или открытия) может быть положен в основу методики творческого обучения, и предполагает создание условий для возникновения вопроса или проблемы, порождающей исследовательскую активность. Особое значение она придаёт самому первому этапу исследовательской деятельности (возникновению вопроса и формулированию проблемы – это «самый тонкий и творческий компонент») и завершающему этапу – доказательству (или обоснованию) найденного решения, использованию разных источников информации для сбора фактов (книги, энциклопедии, словари, простейшие графики, диаграммы, схемы и др.). Н. Б. Шумакова отмечает, что в результате организации исследовательской деятельности дети приобретают наряду с исследовательскими мыслительные умения, такие, как умение анализировать, классифицировать, сравнивать, выделять критерии и оценивать факты, события, явления и процессы с помощью разных критериев; проверять предположения; доказывать; устанавливать последовательность фактов, событий, явлений; выделять причинно-следственные связи; делать умозаключения; комбинировать; преобразовывать; прогнозировать; придумывать новое; вести диалог и решать проблемы в малых групп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еречисленных исследовательских и интеллектуальных умений может быть обеспечено системой условий, в которые входят следующие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возникновения вопросов и проблем у учащихся (стимулирование творческого звена мыслительного процесс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флексия мыслительного процесса, достижение высокого уровня понимания реш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Обеспечение эмоционального благополучия де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влетворение познавательной потреб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довлетворение потребности в межличностном общ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витие способности к самоуправлению своей деятельностью – рефлексивной саморегуляц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7. Дифференциация и индивидуализация содержания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фференциация и индивидуализация помощи учителя учащим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реализации методики формирования компонентов исследовательских действий в вашей предметной област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4">
    <w:name w:val="WW8Num12z4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2">
    <w:name w:val="WW8Num16z2"/>
    <w:qFormat/>
    <w:rPr>
      <w:rFonts w:ascii="Symbol" w:hAnsi="Symbol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Symbol" w:hAnsi="Symbol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24T18:47:00Z</dcterms:modified>
  <cp:revision>993</cp:revision>
  <dc:subject/>
  <dc:title>Урок 2</dc:title>
</cp:coreProperties>
</file>