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7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 списывания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ПРИЁМЫ ПЕДАГОГИЧЕСКОЙ ТЕХНИК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2. </w:t>
      </w:r>
      <w:r>
        <w:rPr>
          <w:sz w:val="28"/>
          <w:szCs w:val="28"/>
        </w:rPr>
        <w:t xml:space="preserve">Управление классом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дготовил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совершенствование организации письменного контроля в образовательной практике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момент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Актуализация знаний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ложите варианты применения рассмотренных в лекции приёмов письменного контроля в Вашей образовательной практик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мы ставим цель растить халтурщиков и бракоделов, то нужно дать зелёный свет списыванию. В противном случае его нужно решительно искоренять. Конечно, это возможно лишь в том случае, если мы дадим человеку пусть трудную для него, но посильную работу. Иначе все наши усилия – это борьба с загнанным в угол. Но есть и некоторые специфические приёмы против списы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АЛЕНИЕ ИСТОЧНИКОВ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инципы: обратной связи, идеальности)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ь идёт об удалении источников списывания. Прежде всего – это самые толковые «звёздные» ребята, которые способны и решить свой вариант, поделиться результатами, и подсказать «страждущим», мучающимся над другими вариантами. Обычно в классе таких детей немного и давать им писать стандартную «контрошу» нет нужды.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Формула:</w:t>
      </w:r>
      <w:r>
        <w:rPr>
          <w:i/>
          <w:sz w:val="28"/>
          <w:szCs w:val="28"/>
        </w:rPr>
        <w:t xml:space="preserve"> удалить на время контрольной самых сильных учеников из класса – в школьную библиотеку, лабораторию, в крайнем случае просто посадить за учительский стол с отдельным (не обязательно контрольным) заданием.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алог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жет, лучше просто добавить им задание так, что времени на других не останется?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т, не лучше. Эти дети испытают большое давление одноклассников. Не дал списать («А сам-то опять на пятёрку») – значит, плохой товарищ. Зачем ставить «звёзд» в такое трудное положение? К тому же одно их присутствие заставляет «тонущих» забрасывать их жалобными, а бывает – и угрожающими, записками вместо того, чтобы пытаться самим разобраться в задан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МУ – СВОЯ ДЕЛЯНК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инцип: обратной связи)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Формула:</w:t>
      </w:r>
      <w:r>
        <w:rPr>
          <w:i/>
          <w:sz w:val="28"/>
          <w:szCs w:val="28"/>
        </w:rPr>
        <w:t xml:space="preserve"> каждый ученик получает свой вариант контрольно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взять такие контрольные? Читатель уже вспомнил приём «Дай себе помочь…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ЧТО НЕ НОВО ПОД ЛУНОЙ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инципы: обратной связи, идеальности)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Формула:</w:t>
      </w:r>
      <w:r>
        <w:rPr>
          <w:i/>
          <w:sz w:val="28"/>
          <w:szCs w:val="28"/>
        </w:rPr>
        <w:t xml:space="preserve"> учитель показывает ребятам, что и сам «дока» в проблеме списы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е кто-нибудь лучше вас знает, как спрятать шпаргалку?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ОЧИ, ХИТРОСТИ, РЕКОМЕНДАЦИИ…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й опрос. Ученики должны сдать свои работы на проверку. Но в то же время желательно оставить листочки им; пока свеж интерес к этой работе, пусть ещё раз перепроверят себя, подумают, посоветуются друг с другом… Как быть? </w:t>
      </w: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ученики пишут работу под копирку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се ошибки в контрольной работе исправлены рукой учителя, интерес к ней пропадёт. Как быть? В зависимости от формы контроля можно поступить по-разному. Например: учительница после диктанта или сочинения не исправляет ошибки, а просто пишет общее число ошибок в данной работе. Найти и исправить их – задача самого ученик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не должен быть неожиданным. Заранее спокойно предупредите класс о сроке и форме контроля. Перед работой также спокойно пожелайте успеха. Самый надёжный способ получить неожиданно низкие результаты – хорошенько запугать какой-нибудь очередной «министерской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1. Выполните одно из заданий (по выбору)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план текста данного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граф-схему по тексту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формулируйте основные тезисы, положения и выводы текста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бщите и систематизируйте учебную информацию занятия в сводную таблицу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комментируйте учебную информацию занятия: (рассуждение, умозаключение и выводы по поводу прочитанного текста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существите самопроверку по составленным вами вопросам к тексту занят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 xml:space="preserve">составьте устную или письменную аннотацию учебного материала занятия с опорой на конспект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готовьте доклад/напишите реферат (констатирующего или критического характера) по теме занятия, используя один или несколько источников информации, в том числе с опорой на Интернет и публикации в СМ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ставьте и заполните таблицу по учебному материалу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81"/>
        <w:gridCol w:w="6327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бзац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аглавьте абзац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абзаца (основная идея, определения, формулы, правила и др.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Перескажите (можно в парах) текст занятия с опорой на конспект, план, граф-схему, тезисы и пр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/>
      </w:pPr>
      <w:r>
        <w:rPr>
          <w:b/>
          <w:sz w:val="28"/>
          <w:szCs w:val="28"/>
        </w:rPr>
        <w:t xml:space="preserve">2. 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ложите варианты применения рассмотренных в лекции приёмов в Вашей образовательной практике. </w:t>
      </w:r>
    </w:p>
    <w:sectPr>
      <w:footnotePr>
        <w:numFmt w:val="decimal"/>
        <w:numRestart w:val="eachPage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з практики учительницы биологии М. И. Ладиной, Гомель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4">
    <w:name w:val="WW8Num14z4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</w:rPr>
  </w:style>
  <w:style w:type="character" w:styleId="WW8Num20z2">
    <w:name w:val="WW8Num20z2"/>
    <w:qFormat/>
    <w:rPr>
      <w:rFonts w:ascii="Symbol" w:hAnsi="Symbol" w:cs="Times New Roman"/>
      <w:b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color w:val="000000"/>
    </w:rPr>
  </w:style>
  <w:style w:type="character" w:styleId="WW8Num32z2">
    <w:name w:val="WW8Num32z2"/>
    <w:qFormat/>
    <w:rPr>
      <w:rFonts w:ascii="Symbol" w:hAnsi="Symbol" w:cs="Times New Roman"/>
      <w:b w:val="false"/>
      <w:color w:val="000000"/>
    </w:rPr>
  </w:style>
  <w:style w:type="character" w:styleId="WW8Num33z0">
    <w:name w:val="WW8Num33z0"/>
    <w:qFormat/>
    <w:rPr>
      <w:rFonts w:ascii="Times New Roman" w:hAnsi="Times New Roman" w:cs="Times New Roman"/>
      <w:b w:val="false"/>
      <w:color w:val="000000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color w:val="000000"/>
    </w:rPr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9-04-17T23:40:00Z</dcterms:modified>
  <cp:revision>637</cp:revision>
  <dc:subject/>
  <dc:title>Урок 2</dc:title>
</cp:coreProperties>
</file>