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ор уро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Организация труд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использования предлагаемого конструктора урока в образовательной практи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организации подготовки к уроку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УРОКА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андартных блоков детского конструктора можно собрать домик зайчика или дворец принцессы. Из стандартных деталей собираются совершенно различные по назначению и сложности «взрослые» конструкции: механические, гидравлические, электронные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попробуем облегчить свою учительскую жизнь, создав конструктор для «сборки урока». Перепишем основные разделы урока (последовательность не столь важна)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чало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ъяснение нового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Закрепление, тренировка, отработка ум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втор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нтро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Домашнее зад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Конец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 разделов может быть реализован разными приёмами или их комбинацией. То есть приёмы по сути и есть элементы нашего конструкт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чалом урока может быть интеллектуальная разминка: несколько несложных задачек или игра «Да-нетка». Небольшой опрос по «светофору» - не ради контроля, а ради мобилизации. Обсуждение выполнения д/з к этому уроку или подвешивание загадки (приём «Отсроченная отгадка»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это табличкой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85"/>
        <w:gridCol w:w="1122"/>
        <w:gridCol w:w="1348"/>
        <w:gridCol w:w="1586"/>
        <w:gridCol w:w="1318"/>
        <w:gridCol w:w="124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Начало уро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разминка или простой опрос (по базовым вопросам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, 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-нет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вляй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роченная отгад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ая доба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фо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ящий о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Цифры в уголках клеток обозначают лекции нашего курса, где соответствующий приём описа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бъяснение нового материала тоже может быть организовано по-разному. Представим табличкой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 Объяснение нового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ая ц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ляй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ая доб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ость те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образом мы распишем остальные разделы и сведём в единую таблицу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чало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ъяс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…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от и получился «Конструктор урока» (в теории изобретательства подобную таблицу называют морфологическо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ОР УРОКА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  <w:gridCol w:w="1081"/>
        <w:gridCol w:w="1081"/>
        <w:gridCol w:w="1082"/>
      </w:tblGrid>
      <w:tr>
        <w:trPr>
          <w:trHeight w:val="1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ачало уро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разминка или простой опрос (по базовым вопросам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-нетка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вляй!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роченная отгад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ая добав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фор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ящий 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ый 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Ш (фронтально, со всем классом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случай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ыполнения д/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бъяснение нового материал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тельная це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ивляй!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ая добав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ность теор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-конференц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к текст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и ошибку!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Точка зрения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НИЛ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диалог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Закрепление, тренировка, отработка ум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и ошибку!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-конферен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Ш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тренин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случайност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-нетка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Компетентность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Точка зрения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НИЛ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ая контрольная рабо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программируемый 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про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ящий опрос </w:t>
            </w:r>
          </w:p>
        </w:tc>
      </w:tr>
      <w:tr>
        <w:trPr>
          <w:trHeight w:val="3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овтор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я опо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 контроле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 расширение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и пример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-итог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ем д/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те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Компетентность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Точка зрения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НИЛ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случай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-нетка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й ответ </w:t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нтро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офор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по цепочк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ий 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уемый опрос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ый опро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логический диктан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ц-контроль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йная контрольная рабо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контро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контрольная рабо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омашнее зада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массив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уровня домашнего зад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ычная обыч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е зада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ое зад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работает на будуще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Конец уро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-ито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Отсроченная отгад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«психолог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«подводящий итоги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ем д/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пользуясь таблицей «Конструктор урока» как универсальной шпаргалкой, учитель в соответствии со своими целями составляет формулу (схему, структуру) конкретного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А2; Б3; В5; Г1; Д6; Д10; Ж4. Что означает: начинаем с игры «Да-нетка»; изучение нового материала проходит по приёму «Вопрос к тексту»; закрепление в виде игры-тренинга; на уроке проводится фактологический диктант с выборочной проверкой; д/з не задаётся (например, ранее было задано массивом на всю тему); заканчивается урок выступлением ученика в роли психол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ля полноты картины осталось прикинуть время на каждый из элементов, и проект урока гот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59"/>
        <w:gridCol w:w="1059"/>
        <w:gridCol w:w="1059"/>
        <w:gridCol w:w="1059"/>
        <w:gridCol w:w="1059"/>
        <w:gridCol w:w="1059"/>
        <w:gridCol w:w="106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ы уро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(45 минут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я на одном уроке применяю два приёма из раздела «Начало урока»: например, начинаю с интеллектуальной разминки, а потом обсуждаю выполнение д/з?.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формула будет: А2; А5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а конкретном уроке вообще нет, например, контрол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ющий раздел просто пропускае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еимущества даёт конструктор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сами думает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возрастает разнообразие уро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же если все эти приёмы знаешь, без конструктора трудно удержать их в голо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нструктором можно разнообразные уроки готовить довольно быстр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стандартизация не убивает творчество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Встречный вопрос: стандартизация убила творчество в других областях деятельности? Конечно – нет. Стандартизация просто переводит творчество на новый, более высокий уровень. Типичный пример: пока не было стандартной формулы, решение квадратного уравнения было сложной творческой задачей университетского уровня. Сегодня квадратное уравнение свободно решает старшеклассник. Но математика на этом не остановилась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урока будет «дышать» и изменяться, как живое существо. Какие-то приёмы окажутся не нужны – и вы исключите их из таблицы. А возможно, впишете свои, фирменные. У каждого учителя может быть свой конструктор – мы лишь привели возможную его фор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учителя – норма здорового общества. Приёмы педтехники – инструмент творчества. Эта книга – склад инструментов. Пусть каждый выберет то, что нужно ему. А кто-то изобретёт новый инструмент – и мы будем рады эт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ОВ ВАМ!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использования конструктора урока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8T22:25:00Z</dcterms:modified>
  <cp:revision>972</cp:revision>
  <dc:subject/>
  <dc:title>Урок 2</dc:title>
</cp:coreProperties>
</file>