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правление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Управление класс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ёмы соуправления в образовательной практике педагог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 по вопросу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ализуются рассмотренные принципы педагогической техники в Вашей образовательной практи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руппой людей требует автор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авторитет силы. Ему подчиняются из страха наказания. Механизм силового управления сравнительно прост, поэтому его часто используют люди. И тогда не нужна никакая педтехника. Но и расплата за эту простоту вел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авторитет знания. Ему подчиняются добровольно: все понимают, что так будет лучше. Ключевое слово здесь – уважение. Но не всякое знание признаётся группой как заслуживающее ува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условиях авторитет учителя включает обе составляющие – авторитет силы и авторитет знания. Вопрос меры – какая составляющая основная, главная, ведущая. Так хочется, чтобы вторая…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нас интересуют конкретные приёмы поддержания этой составляющей – демократической, дружеской, сотрудничес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ОФЕССИОНАЛЬНОГО УРОВН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(принцип идеальности)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уважают все. И ученикам, особенно старшеклассникам, тоже нужно убедиться в том, что учитель досконально владеет предмето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показывает свой пример выполнения творческого или хотя бы сложного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уднее, чем сравнивать сочинения школьников с Белинским, оставаясь в позиции контролёра. Но по-настоящему внимательно слушают только тех, кто сам умеет делать то, чему учит. </w:t>
      </w:r>
    </w:p>
    <w:p>
      <w:pPr>
        <w:pStyle w:val="Normal"/>
        <w:ind w:firstLine="851"/>
        <w:jc w:val="both"/>
        <w:rPr/>
      </w:pPr>
      <w:r>
        <w:rPr>
          <w:i/>
        </w:rPr>
        <w:t>Пример.</w:t>
      </w:r>
      <w:r>
        <w:rPr/>
        <w:t xml:space="preserve"> Учитель разбирает на уроке сложные олимпиадные задачи. При этом ни разу не заглядывает в конспект. Пусть воспринимают рассуждения вслух, ошибочные попытки, радость ухватывания логической нити и распутывания всего клубка. Обычно диспозиция урока такая: учитель по одну сторону «баррикады» - задачи, а ученик – по другую. Здесь же всё не так. Учитель и ученик сообща сражаются с задачей. И, победив, поздравляют друг друга! А выбирают задачи так. Учитель даёт толстый задачник. Ученики выбирают задачу. И вместе – в бой… </w:t>
      </w:r>
    </w:p>
    <w:p>
      <w:pPr>
        <w:pStyle w:val="Normal"/>
        <w:ind w:firstLine="851"/>
        <w:jc w:val="both"/>
        <w:rPr/>
      </w:pPr>
      <w:r>
        <w:rPr>
          <w:i/>
        </w:rPr>
        <w:t>Пример.</w:t>
      </w:r>
      <w:r>
        <w:rPr/>
        <w:t xml:space="preserve"> Сергей Юрьевич Курганов (автор замечательной книги «Ребёнок и взрослый в учебном диалоге») читал детям свои сочинения. На те самые учебные темы, на которые писали они. Вывод, который не могли не сделать ученики: да, он имеет право учить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ЗА ПРЕДЕЛЫ (принцип идеальности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 1:</w:t>
      </w:r>
      <w:r>
        <w:rPr>
          <w:i/>
          <w:sz w:val="28"/>
          <w:szCs w:val="28"/>
        </w:rPr>
        <w:t xml:space="preserve"> учитель выходит за пределы учеб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итель сможет гармонично вплести в ткань урока последние события, окружающую действительность, сюжет из популярного мультфильма или детского сериала – восторг и признательность ему обеспечены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Пример. </w:t>
      </w:r>
    </w:p>
    <w:p>
      <w:pPr>
        <w:pStyle w:val="Normal"/>
        <w:ind w:firstLine="851"/>
        <w:jc w:val="both"/>
        <w:rPr/>
      </w:pPr>
      <w:r>
        <w:rPr/>
        <w:t>- Я долго, - продолжал он, - мучился над вопросом: как говорить на уроке о гармонических колебаниях – рассказывать, как пружина колеблется, маятник колеблется и так далее? А потом пришло озарение, я подумал: мы живём на Чёрном море, я в ста метрах от моря живу, так ну какой ещё должен быть урок в Одессе по теории колебаний? И вот он, шум прибоя, крик чаек, стук человеческого сердца, и вдруг – отрывок из «Песни о Буревестнике». Его прекрасно исполняет Смоктуновский! А потом я задают вопрос: «Ребята, как вы думаете, почему урок сегодня начинается именно с этого фрагмента?». И фрезеровщики мне рассказывают о колебаниях… Мой традиционный вопрос: «Назовите тело, которое не колеблется». И снова неожиданный ответ: «Кирпич». Я им говорю: «Ребята, а если в глубь кирпича посмотреть – ведь там всё те же колебательные движения атомов и молекул». И потом после маленького музыкального фрагмента начинается чистая физика, 20 минут чистейшей физики: колебания маятника, уравнение движения…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 2:</w:t>
      </w:r>
      <w:r>
        <w:rPr>
          <w:i/>
          <w:sz w:val="28"/>
          <w:szCs w:val="28"/>
        </w:rPr>
        <w:t xml:space="preserve"> учитель выходит за рамки своего учебного предм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зику приходится заменить заболевшего биолога, пусть не пожалеет сил и проведёт на хорошем методическом уровне биологию. Используйте межпредметные знания, чтобы показать свою компетентность в иных сферах знаний. Цитируйте стихи и меткие высказывания на уроке математики, покажите свои знания математики на уроках литературы и языка. Всегда можно найти тему разговора, в рамках которой это не будет выглядеть притянутым «за уши». Связать гуманитарный цикл с естественнонаучным помогут Тит Лукреций Кар, Данте, Ломоносов, Верхарн, Свифт, Гёте, Брюсов…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Формула 3:</w:t>
      </w:r>
      <w:r>
        <w:rPr>
          <w:i/>
          <w:sz w:val="28"/>
          <w:szCs w:val="28"/>
        </w:rPr>
        <w:t xml:space="preserve"> учитель демонстрирует знание молодёжной субкульту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тоит потратить время на чтение хотя бы одного молодёжного журнала.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Пример. </w:t>
      </w:r>
      <w:r>
        <w:rPr/>
        <w:t xml:space="preserve">Учитель физики начал тему «Резонанс» с вопроса: почему электрическая гитара, в отличие от акустической, может иметь любую, даже весьма причудливую форму корпуса? И подтвердил свой вопрос показом нескольких картинок с гитарами популярных рок-музыкантов…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ти за пределы земного тяготения помогает ракета. Выйти за пределы очерченного круга знаний помогает картотека. О картотеке учителя – разговор вперед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ЙТЕ ПОЗИ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 деятельности, обратной связи, идеальности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сегда «смотрит сверху». Ему хорошо. Попробовал бы сам отвечать под пристальным взором… Даже если дети не говорят этого вслух, даже если они так не думают, - они всё равно это чувствуют. Чувствуют внутреннюю несправедливость ситуации. Поэтому автор призывает учителя к смелому поступку. Поставьте себя в позицию оцениваемого. Ваша храбрость будет вознаграждена. Для начала в течение некоторого времени сами давайте оценку своему уроку. И не жалейте себя. Хотя это не просто – автор пробовал. Жалко всё-таки себя, родимого. Но – риск вознаграждается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бязательно учтите одну мелочь. И даже не мелочь совсем, а очень важную деталь. Оценку вы даёте себе и уроку, но ни в коем случае не конкретным детям, иначе это выродится в морализование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Диалог. </w:t>
      </w:r>
    </w:p>
    <w:p>
      <w:pPr>
        <w:pStyle w:val="Normal"/>
        <w:ind w:firstLine="851"/>
        <w:jc w:val="both"/>
        <w:rPr/>
      </w:pPr>
      <w:r>
        <w:rPr/>
        <w:t xml:space="preserve">- А как быть, если, например, конкретные Петя с Васей мешали мне вести урок? </w:t>
      </w:r>
    </w:p>
    <w:p>
      <w:pPr>
        <w:pStyle w:val="Normal"/>
        <w:ind w:firstLine="851"/>
        <w:jc w:val="both"/>
        <w:rPr/>
      </w:pPr>
      <w:r>
        <w:rPr/>
        <w:t xml:space="preserve">- Скажите что-то вроде: сегодня я недовольна уроком и собой. Больше тройки не заслужила. Потому что не смогла справиться с дисциплиной на уроке. </w:t>
      </w:r>
    </w:p>
    <w:p>
      <w:pPr>
        <w:pStyle w:val="Normal"/>
        <w:ind w:firstLine="851"/>
        <w:jc w:val="both"/>
        <w:rPr/>
      </w:pPr>
      <w:r>
        <w:rPr/>
        <w:t xml:space="preserve">- Действительно, не просто такое произнести… </w:t>
      </w:r>
    </w:p>
    <w:p>
      <w:pPr>
        <w:pStyle w:val="Normal"/>
        <w:ind w:firstLine="851"/>
        <w:jc w:val="both"/>
        <w:rPr/>
      </w:pPr>
      <w:r>
        <w:rPr/>
        <w:t xml:space="preserve">- Да. И ученики это тоже понимают. За что и уважают. Если вы перейдёте этот Рубикон, то дальне не так страшно. В дальнейшем вы позволите ученикам ставить себе оценку. Для этого есть несколько приёмов. Читатель увидит их ниже («Введите роль» и «Резюме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ЙТЕС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 деятельности, обратной связи, идеальности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а: по всяким сложным вопросам, проблемам отношений учитель советуется с детьми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 детей, что их мнение значимо для вас. Ведь это действительно так. Но не устраивайте плебисцита – это может поставить вас в весьма трудное положение. Порассуждайте с ребятами вместе над вашими общими проблемами. Обсудите разные варианты решений. При этом либо полная честность – либо лучше вообще в эти игры не играть. Сразу предупредите: последнее слово всё-таки за вами. И конечно, вы не забудете поблагодарить учеников за совместное обсуждение.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ветьте на вопрос.</w:t>
      </w:r>
      <w:r>
        <w:rPr>
          <w:sz w:val="28"/>
          <w:szCs w:val="28"/>
        </w:rPr>
        <w:t xml:space="preserve"> Каковы возможности реализации рассмотренных приёмов соуправления в Вашей образовательной практике?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опыта работы учителя-новатора Н. Н. Палтышева. Из кн.: Основы педагогического мастерства / Под ред. И. А. Зязюна. – М.: Просвещение, 1989. – С. 214-21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14T20:31:00Z</dcterms:modified>
  <cp:revision>272</cp:revision>
  <dc:subject/>
  <dc:title>Урок 2</dc:title>
</cp:coreProperties>
</file>