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тека учителя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нципы: обратной связи; идеальности)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Организация труд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озможности применения картотеки в организации образовательн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организации образовательного процесса с применением игровой учебной деятель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КРУПИНК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й Иванович Чуковский собрал интересные детские высказывания – и появилась известная книга «От двух до пяти». «Приёмы педагогической техники» - тоже результат обработки собранной автором картоте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себя: сколько интересных фактов из телепередач и газет, просмотренных за последнюю неделю, вы можете восстановить в памяти? А за последний год? А сколько времени вы потратили на то, чтобы пропустить сквозь себя это море информаци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теперь будем поступать иначе. Увидели по телевизору интересный для себя факт – записали на листок бумаги. В газете – вырезали. В книге – скопировали или хотя бы записали общий смысл и реквизиты книг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листики, листы, вырезки – карточки. Золотые крупинки знания в море информации. Знания, нужного именно вам. Хранить их будем в конвертах, папках, или – для небольших объёмов – наклеенными на стандартные карто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«золотые крупинки» интересуют учителя? Занимательные факты по своему предмету, красивые задачи и загадки, игры, мнемонические формулы, высказывания великих людей, типичные ошибки и «ляпы» учеников…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полезную информацию учитель собирает и организует в форме картотек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ОЗДАНИЯ КАРТОТЕК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ИТЕЛ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, что «попалось», бросаем без разбору в большой конверт или папку – это наш накопитель. В свободное время разгребаем накопитель, раскладываем информацию по направлениям – разделам картоте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карточек мало, всё очень просто. Достаточно иметь набор папок по интересующим направлениям. И одну папку для «всячины» - если нашли что-то занятное, но не попадающее в выбранную тематику. Если накапливается несколько таких «занятностей» одной направленности – то это повод дополнить картотеку новой папкой. Главное (!!!) – выработать привычку не упускать ценную информ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у вот, теперь у нас много карточе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Они разложены по папкам и конвертам. Как найти нужную? Тут не обойтись без каталога. Вести его удобно в виде таблицы примерно такой форм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ые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«№ карточки» заполняется последовательно, номера проставляются и на самих карточках. Графа «Раздел» обычно включает основные учебные разделы. Но не обязательно разделы картотеки совпадают с разделами учебной программы! Например, преподаватели литературы ведут разделы: «Крылатые фразы о языке и литературе», «Занимательные истории из жизни писателей», «Интересные фразы из школьных сочинений» и т. п. Карточки из таких разделов могут стать интересным дополнительным материалом, основанием для публик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 помогут при быстром просмотре восстановить в памяти содержание карточки. Графа «Адрес» указывает местонахождение карточки. Например, П 7/12 означает седьмую папку и двенадцатый лист в н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КАРТОЧКА ИЗ КАРТОТЕКИ ПРЕПОДАВАТЕЛЯ БИОЛОГИИ </w:t>
      </w:r>
    </w:p>
    <w:p>
      <w:pPr>
        <w:pStyle w:val="Normal"/>
        <w:ind w:firstLine="855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634365" cy="476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9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 7/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9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 7/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jc w:val="both"/>
        <w:rPr/>
      </w:pPr>
      <w:r>
        <w:rPr/>
        <w:t xml:space="preserve">Замечено, что у людей, сломавших ногу, в которой были закупорки артерий, кровообращение в этой ноге восстанавливалось. </w:t>
      </w:r>
    </w:p>
    <w:p>
      <w:pPr>
        <w:pStyle w:val="Normal"/>
        <w:ind w:firstLine="855"/>
        <w:jc w:val="both"/>
        <w:rPr/>
      </w:pPr>
      <w:r>
        <w:rPr/>
        <w:t>При переломе срабатывала система защиты организма, подводящая к перелому нужные вещества и удаляющая отходы, - в зоне перелома открывались резервные сосуды, и начинали расти новые. Таким способом можно лечить болезнь, но нужно ломать ногу! К тому же после сращивания перелома прекратится сосудистая реакция. Нужно ломать ногу снова? Как быть? Ответ: врачами было предложено сделать в различных участках кости несколько небольших повреждений (высверлить небольшие кусочки), при этом повреждалась только наружная вертикальная пластина – прочность кости не нарушалась. Кость сверлят выше места закупорки артерий, в зоне, где давление крови несколько выше обычного. В ответ на это в зону притекает больше крови, что увеличивает приток её и к больному месту. В результате таких операций 99 процентов больных выписываются с улучшением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ись в каталоге выглядит так: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2"/>
        <w:gridCol w:w="2052"/>
        <w:gridCol w:w="1767"/>
        <w:gridCol w:w="29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то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вообращение, нога, свер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7/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а в олимпиаде 1998 г.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В РАЗВИТИ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одни и те же карточки имеет смысл классифицировать по разным основаниям. Например, одно основание – учебные темы по литературе, а другое – по языку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 </w:t>
      </w:r>
    </w:p>
    <w:p>
      <w:pPr>
        <w:pStyle w:val="Normal"/>
        <w:ind w:firstLine="855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634365" cy="476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 4/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 4/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jc w:val="both"/>
        <w:rPr/>
      </w:pPr>
      <w:r>
        <w:rPr/>
        <w:t xml:space="preserve">Карточка со стихом: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Как уст румяных без улыбки,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Без грамматической ошибки </w:t>
      </w:r>
    </w:p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Я речи русской не люблю. </w:t>
      </w:r>
    </w:p>
    <w:p>
      <w:pPr>
        <w:pStyle w:val="Normal"/>
        <w:ind w:left="2907" w:hanging="0"/>
        <w:jc w:val="both"/>
        <w:rPr/>
      </w:pPr>
      <w:r>
        <w:rPr/>
        <w:t xml:space="preserve">Пушкин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тературному основанию относится к разделу «Крылатые фразы», а по «языковому» - к разделу «Материалы для отработки правил пунктуации». Здесь-то и начинается самое интересное. Уроки языка и литературы начинают поддерживать друг друга через конкретный текстовой материал. Появляются красивые переплетения, материал свёртывается в ёмкие конструк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будет выглядеть так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3"/>
        <w:gridCol w:w="1454"/>
        <w:gridCol w:w="1522"/>
        <w:gridCol w:w="951"/>
        <w:gridCol w:w="2862"/>
      </w:tblGrid>
      <w:tr>
        <w:trPr>
          <w:trHeight w:val="5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сл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1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латые фраз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уац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к уст румяны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4/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жет послужить вторым основанием для картотеки учителя биологии или физики, например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ь любой специальности может взять первым основанием учебные темы, а вторым – с каким приёмом педтехники можно применять данный матери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. ИЗ КАРТОТЕКИ УЧИТЕЛЯ ФИЗИКИ </w:t>
      </w:r>
    </w:p>
    <w:p>
      <w:pPr>
        <w:pStyle w:val="Normal"/>
        <w:ind w:firstLine="855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634365" cy="476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39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 2/7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39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 2/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jc w:val="both"/>
        <w:rPr/>
      </w:pPr>
      <w:r>
        <w:rPr/>
        <w:t xml:space="preserve">Содержание карточки: </w:t>
      </w:r>
    </w:p>
    <w:p>
      <w:pPr>
        <w:pStyle w:val="Normal"/>
        <w:ind w:firstLine="855"/>
        <w:jc w:val="both"/>
        <w:rPr/>
      </w:pPr>
      <w:r>
        <w:rPr/>
        <w:t xml:space="preserve">В патентное бюро пришла заявка на изобретение. Инженер предлагал использовать мощный электромагнит для вытягивания из печи раскалённых железных заготовок. Но в авторском свидетельстве на это изобретение ему было отказано. Почему? </w:t>
      </w:r>
    </w:p>
    <w:p>
      <w:pPr>
        <w:pStyle w:val="Normal"/>
        <w:ind w:firstLine="855"/>
        <w:jc w:val="both"/>
        <w:rPr/>
      </w:pPr>
      <w:r>
        <w:rPr/>
        <w:t>Ответ: железо и другие магнитные вещества при достижении определённой температуры – физики называют её точкой Кюри – теряют свои магнитные свойства. Этот-то эффект и не учёл незадачливый инженер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анию «учебные темы» карточка попадает в раздел «Магнетизм». По основанию «педприёмы» - в разделы «Удивляй!», «Лови ошибку!» и «Организация работы в группах». Запись в каталоге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97"/>
        <w:gridCol w:w="1397"/>
        <w:gridCol w:w="1527"/>
        <w:gridCol w:w="954"/>
        <w:gridCol w:w="2901"/>
      </w:tblGrid>
      <w:tr>
        <w:trPr>
          <w:trHeight w:val="5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сл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1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7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нетизм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и ошибку!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ивляй!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группах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ка, отказ, точка Кюри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2/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ть на вводном занятии по мозговому штурму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й школе большое внимание уделяют межпредметным связям, интеграции курсов. Можно ли вторым основанием сделать «смежные области знаний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. А можете ввести в каталог третье основание и соответственно третью графу – 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. Всё зависит от вашего желания и ц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сё же это удобнее делать на компьютере!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когда есть такая возможность… Но в наших условиях компьютерная картотека не всегда заменяет бумажную. У последней свои преиму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организации картотеки в Вашей образовательной практике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опыту автора [А. Гина], необходимость в каталоге возникает, когда количество карточек достигает сотн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кн.: В. И. Тимохов. Сборник задач по биологии, экологии и ТРИЗ. – СПб: Изд-во ТОО «ТРИЗ-ШАНС», 1996. – С. 47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статьи автора «Изобретение себя» в «Учительской газет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4-07T22:15:00Z</dcterms:modified>
  <cp:revision>858</cp:revision>
  <dc:subject/>
  <dc:title>Урок 2</dc:title>
</cp:coreProperties>
</file>