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Защита Отечеств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 обучающихся с основами военной службы, дать понятие воинского долг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2.12.2010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те смысл положения о том, что защита Отечества – это долг и обязанность граждан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в наше время нужна регулярная арм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состоит обязательная подготовка к военной службе и добровольная подготовка к ней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, наверное, слышали о различных родах войск, военных специальностях. Может быть, встречали десантников, артиллеристов, танкистов, лётчиков, военных моряков. Их всех позволяют отличить особые знаки. В Вооружённых силах страны есть и связисты, сапёры, медицинские сёстры и врачи. Многие служат в Войсках гражданской обороны. Вероятно, Вы также читали или смотрели фильмы об офицерах Федеральной службы безопасности, Службы внешней разведки и других специальных формирований. </w:t>
      </w:r>
    </w:p>
    <w:p>
      <w:pPr>
        <w:pStyle w:val="Normal"/>
        <w:ind w:firstLine="540"/>
        <w:jc w:val="both"/>
        <w:rPr/>
      </w:pPr>
      <w:r>
        <w:rPr/>
        <w:t xml:space="preserve">Что означает воинская обязанность гражданина Российской Федерации? Гражданин должен встать на воинский учёт в год достижения 17 лет. Он обязан состоять на воинском учёте по месту жительства в военном комиссариате (военкомате). Гражданин проходит обязательную подготовку к военной службе. В чём она состоит? </w:t>
      </w:r>
    </w:p>
    <w:p>
      <w:pPr>
        <w:pStyle w:val="Normal"/>
        <w:ind w:firstLine="540"/>
        <w:jc w:val="both"/>
        <w:rPr/>
      </w:pPr>
      <w:r>
        <w:rPr/>
        <w:t xml:space="preserve">На уроках истории вы получаете знания о войнах далёкого и недавнего прошлого, о военной славе наших предков, об организации обороны страны от внешней угрозы. В старших классах вы будете проходить военные сборы. </w:t>
      </w:r>
    </w:p>
    <w:p>
      <w:pPr>
        <w:pStyle w:val="Normal"/>
        <w:ind w:firstLine="540"/>
        <w:jc w:val="both"/>
        <w:rPr/>
      </w:pPr>
      <w:r>
        <w:rPr/>
        <w:t xml:space="preserve">По направлению военкомата вы можете получить ту или иную военно-учебную специальность. Многие ребята по собственному желанию ходят на занятия по военно-прикладным видам спорта (стрелковым, парашютным и т. п.). </w:t>
      </w:r>
    </w:p>
    <w:p>
      <w:pPr>
        <w:pStyle w:val="Normal"/>
        <w:ind w:firstLine="540"/>
        <w:jc w:val="both"/>
        <w:rPr/>
      </w:pPr>
      <w:r>
        <w:rPr/>
        <w:t xml:space="preserve">Военная подготовка также осуществляется в суворовских, нахимовских и военно-музыкальных училищах. Это образовательные учреждения среднего (полного) общего образования с дополнительными образовательными программами, имеющими целью военную подготовку несовершеннолетних граждан. </w:t>
      </w:r>
    </w:p>
    <w:p>
      <w:pPr>
        <w:pStyle w:val="Normal"/>
        <w:ind w:firstLine="540"/>
        <w:jc w:val="both"/>
        <w:rPr/>
      </w:pPr>
      <w:r>
        <w:rPr/>
        <w:t xml:space="preserve">На военную службу призываются граждане Российской Федерации от 18 до 27 лет, состоящие или обязанные состоять на воинском учёте. </w:t>
      </w:r>
    </w:p>
    <w:p>
      <w:pPr>
        <w:pStyle w:val="Normal"/>
        <w:ind w:firstLine="540"/>
        <w:jc w:val="both"/>
        <w:rPr/>
      </w:pPr>
      <w:r>
        <w:rPr/>
        <w:t xml:space="preserve">Получив повестку из военкомата, гражданин обязан явиться на медицинское освидетельствование, заседание призывной комиссии или для отправки в воинскую часть для прохождения службы. </w:t>
      </w:r>
    </w:p>
    <w:p>
      <w:pPr>
        <w:pStyle w:val="Normal"/>
        <w:ind w:firstLine="540"/>
        <w:jc w:val="both"/>
        <w:rPr/>
      </w:pPr>
      <w:r>
        <w:rPr/>
        <w:t xml:space="preserve">Срок военной службы по призыву многие годы составлял 24 месяца. Сейчас он сокращён до 12 месяцев. Для тех, кто окончил институт, срок военной службы 12 месяцев. </w:t>
      </w:r>
    </w:p>
    <w:p>
      <w:pPr>
        <w:pStyle w:val="Normal"/>
        <w:ind w:firstLine="540"/>
        <w:jc w:val="both"/>
        <w:rPr/>
      </w:pPr>
      <w:r>
        <w:rPr/>
        <w:t xml:space="preserve">Граждане, поступившие на военную службу по контракту, проходят её в срок, указанный в контракте. Гражданин, достигший 18 лет и изъявивший желание заключить с Министерством обороны контракт, подаёт заявление в военный комиссариат, где он состоит на учёте, или в воинскую часть. В контракте закрепляется добровольность поступления гражданина на военную службу и условия контракта, такие, как исполнение общих контрактных, должностных и специальных обязанностей, а также его права, включая получение льгот, гарантий и компенсаций. </w:t>
      </w:r>
    </w:p>
    <w:p>
      <w:pPr>
        <w:pStyle w:val="Normal"/>
        <w:ind w:firstLine="540"/>
        <w:jc w:val="both"/>
        <w:rPr/>
      </w:pPr>
      <w:r>
        <w:rPr/>
        <w:t xml:space="preserve">Обратите внимание, что, добровольно заключив контракт, Вы не сможете никогда его расторгнуть и будете обязаны служить по данному контракту, не смотря на то, что Вам разонравилось место вашей работы (службы), и Вы решили его сменить. Нужно очень хорошо подумать, прежде чем подписывать такие неправомерные, вводящие в заблуждение неопытных призывников документы. </w:t>
      </w:r>
    </w:p>
    <w:p>
      <w:pPr>
        <w:pStyle w:val="Normal"/>
        <w:ind w:firstLine="540"/>
        <w:jc w:val="both"/>
        <w:rPr/>
      </w:pPr>
      <w:r>
        <w:rPr/>
        <w:t xml:space="preserve">Для военнослужащих установлена военная форма одежды и знаки различия. </w:t>
      </w:r>
    </w:p>
    <w:p>
      <w:pPr>
        <w:pStyle w:val="Normal"/>
        <w:ind w:firstLine="540"/>
        <w:jc w:val="both"/>
        <w:rPr/>
      </w:pPr>
      <w:r>
        <w:rPr/>
        <w:t xml:space="preserve">Военнослужащий, впервые поступивший на военную службу, приводится к Военной присяге перед Государственным флагом Российской Федерации и Боевым знаменем воинской части. Он торжественно присягает на верность своему Отечеству – Российской Федерации, даёт клятву соблюдать Конституцию Российской Федерации, строго выполнять требования воинских уставов, приказы командиров и начальников, достойно исполнять воинский долг, мужественно защищать свободу, независимость, конституционный строй России, народ и Отечество. </w:t>
      </w:r>
    </w:p>
    <w:p>
      <w:pPr>
        <w:pStyle w:val="Normal"/>
        <w:ind w:firstLine="540"/>
        <w:jc w:val="both"/>
        <w:rPr/>
      </w:pPr>
      <w:r>
        <w:rPr/>
        <w:t xml:space="preserve">После принятия Присяги военнослужащий может привлекаться к выполнению боевых задач, за ним могут закрепляться оружие и боевая техника. </w:t>
      </w:r>
    </w:p>
    <w:p>
      <w:pPr>
        <w:pStyle w:val="Normal"/>
        <w:ind w:firstLine="540"/>
        <w:jc w:val="both"/>
        <w:rPr/>
      </w:pPr>
      <w:r>
        <w:rPr/>
        <w:t xml:space="preserve">Военная служба – это участие в боевых действиях и выполнение задач в условиях вооружённых конфликтов; несение боевого дежурства; участие в учениях и походах кораблей; выполнение приказов, отданных командиром; оказание помощи органам внутренних дел, другим правоохранительным органам по защите прав и свобод человека и гражданина, охране правопорядка и обеспечению общественной безопасности; участие в ликвидации последствий стихийных бедствий, аварий и катастроф. </w:t>
      </w:r>
    </w:p>
    <w:p>
      <w:pPr>
        <w:pStyle w:val="Normal"/>
        <w:ind w:firstLine="540"/>
        <w:jc w:val="both"/>
        <w:rPr/>
      </w:pPr>
      <w:r>
        <w:rPr/>
        <w:t xml:space="preserve">Каковы общие обязанности военнослужащих? Вот некоторые из н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ть верным Военной присяге, беззаветно служить своему народ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рожить честью и боевой славой защитников своего народа, честью воинского звания и войсковым товариществ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ть воинское мастерство, содержать в постоянной готовности к применению вооружение и военную технику, беречь военное имуще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ть дисциплинированным, бдительным, хранить государственную и военную тайну. </w:t>
      </w:r>
    </w:p>
    <w:p>
      <w:pPr>
        <w:pStyle w:val="Normal"/>
        <w:ind w:firstLine="540"/>
        <w:jc w:val="both"/>
        <w:rPr/>
      </w:pPr>
      <w:r>
        <w:rPr/>
        <w:t xml:space="preserve">Военнослужащие, занимающие различные должности, выполняют должностные обязанности (например, обязанности офицера). </w:t>
      </w:r>
    </w:p>
    <w:p>
      <w:pPr>
        <w:pStyle w:val="Normal"/>
        <w:ind w:firstLine="540"/>
        <w:jc w:val="both"/>
        <w:rPr/>
      </w:pPr>
      <w:r>
        <w:rPr/>
        <w:t xml:space="preserve">Те военнослужащие, которые находятся на боевом дежурстве, в наряде, привлечены для ликвидации стихийных бедствий, а также при других чрезвычайных обстоятельствах, исполняют специальные обязанности (например, обязанности часового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товить себя к исполнению воинского дол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инская служба – трудная и опасная работа. Человек, физически развитый, волевой, мужественный, дорожащий своей честью, верный своему слову, умелый, уважающий другого человека, успешно выполняет поставленные задачи, его высоко ценят. </w:t>
      </w:r>
    </w:p>
    <w:p>
      <w:pPr>
        <w:pStyle w:val="Normal"/>
        <w:ind w:firstLine="540"/>
        <w:jc w:val="both"/>
        <w:rPr/>
      </w:pPr>
      <w:r>
        <w:rPr/>
        <w:t xml:space="preserve">И, напротив, человек хилый, безвольный, бесчестный, не умеющий держать слово, выполняющий любое дело кое-как, не уважающий ни себя, ни других людей, на военной службе обнаруживает все эти слабости и может стать посмешищем, а в бою подвергнет наибольшей опасности себя и своих товарищей. </w:t>
      </w:r>
    </w:p>
    <w:p>
      <w:pPr>
        <w:pStyle w:val="Normal"/>
        <w:ind w:firstLine="540"/>
        <w:jc w:val="both"/>
        <w:rPr/>
      </w:pPr>
      <w:r>
        <w:rPr/>
        <w:t xml:space="preserve">Подготовка к воинской службе – это обязательная военная подготовка, занятия спортом, а также воспитание характера. </w:t>
      </w:r>
    </w:p>
    <w:p>
      <w:pPr>
        <w:pStyle w:val="Normal"/>
        <w:ind w:firstLine="540"/>
        <w:jc w:val="both"/>
        <w:rPr/>
      </w:pPr>
      <w:r>
        <w:rPr/>
        <w:t xml:space="preserve">Знаете ли Вы, что герой Великой Отечественной войны Алексей Маресьев, потерявший на фронте обе ноги и всё-таки вновь вернувшийся в боевую авиацию, в детстве был болезненным мальчиком? </w:t>
      </w:r>
    </w:p>
    <w:p>
      <w:pPr>
        <w:pStyle w:val="Normal"/>
        <w:ind w:firstLine="540"/>
        <w:jc w:val="both"/>
        <w:rPr/>
      </w:pPr>
      <w:r>
        <w:rPr/>
        <w:t xml:space="preserve">После войны он писал: «Часто, когда я выступаю перед молодёжью, меня спрашивают: «А как вы воспитали волю, твёрдость характера, упорство в достижении цели? А, может быть, это врождённые черты и бесполезно даже пытаться их выработать в себе?» Нет, конечно. Воля, твёрдость характера и другие хорошие качества могут быть выработаны с самого детства, и чем раньше, тем лучше. Каждый день, каждый час в повседневной жизни воспитываются эти качеств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НАНИЯ НА КАЖДЫЙ ДЕНЬ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т некоторые советы, которые давал замечательный учитель Василий Александрович Сухомлинский. О нём Вы, возможно, уже знаете. </w:t>
      </w:r>
    </w:p>
    <w:p>
      <w:pPr>
        <w:pStyle w:val="Normal"/>
        <w:ind w:firstLine="540"/>
        <w:jc w:val="both"/>
        <w:rPr/>
      </w:pPr>
      <w:r>
        <w:rPr/>
        <w:t xml:space="preserve">«Ты не только будущий труженик, но и воин. С малых лет готовься к воинской службе. Будь выносливым, терпеливым, не бойся трудностей. </w:t>
      </w:r>
    </w:p>
    <w:p>
      <w:pPr>
        <w:pStyle w:val="Normal"/>
        <w:ind w:firstLine="540"/>
        <w:jc w:val="both"/>
        <w:rPr/>
      </w:pPr>
      <w:r>
        <w:rPr/>
        <w:t xml:space="preserve">С детства учись быть верным слову. Верность слову – нравственная доблесть, которую ты должен сам в себе развивать… </w:t>
      </w:r>
    </w:p>
    <w:p>
      <w:pPr>
        <w:pStyle w:val="Normal"/>
        <w:ind w:firstLine="540"/>
        <w:jc w:val="both"/>
        <w:rPr/>
      </w:pPr>
      <w:r>
        <w:rPr/>
        <w:t xml:space="preserve">Силы твои могут быть слабые и ограниченные, но, если ты умеешь властвовать над физическими силами духом, волей, стремлениями, ты будешь непобедимым и несгибаемым… </w:t>
      </w:r>
    </w:p>
    <w:p>
      <w:pPr>
        <w:pStyle w:val="Normal"/>
        <w:ind w:firstLine="540"/>
        <w:jc w:val="both"/>
        <w:rPr/>
      </w:pPr>
      <w:r>
        <w:rPr/>
        <w:t xml:space="preserve">Воспитывай в себе с малых лет волевую устремлённость, стойкость и выдержку… </w:t>
      </w:r>
    </w:p>
    <w:p>
      <w:pPr>
        <w:pStyle w:val="Normal"/>
        <w:ind w:firstLine="540"/>
        <w:jc w:val="both"/>
        <w:rPr/>
      </w:pPr>
      <w:r>
        <w:rPr/>
        <w:t xml:space="preserve">Сила воли превращает искру физических сил в могучее пламя, слабость воли гасит огонь физических сил, и они превращаются в холодный пепел. Мужество – это подлинная красота духа и тела, убеждений и поступков. Мужество делает человека могучим и добрым, сильным и ласковым. 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 xml:space="preserve">Если ты прошёл равнодушно мимо слабого и беззащитного, если глаза твои остались незрячими, а душа бесчувственной, ты вырастешь жестоким, а жестокость – это слабость, умноженная на подлость. Мужество не имеет ничего общего с жестокостью… </w:t>
      </w:r>
    </w:p>
    <w:p>
      <w:pPr>
        <w:pStyle w:val="Normal"/>
        <w:ind w:firstLine="540"/>
        <w:jc w:val="both"/>
        <w:rPr/>
      </w:pPr>
      <w:r>
        <w:rPr/>
        <w:t xml:space="preserve">Достоинство мужчин – не заявлять о своей боли. Ты мужчина, и уже поэтому должен быть стойким и терпеливым… Умей переносить холод и другие лишения… </w:t>
      </w:r>
    </w:p>
    <w:p>
      <w:pPr>
        <w:pStyle w:val="Normal"/>
        <w:ind w:firstLine="540"/>
        <w:jc w:val="both"/>
        <w:rPr/>
      </w:pPr>
      <w:r>
        <w:rPr/>
        <w:t xml:space="preserve">Посвятить свою жизнь защите Отечество – честь юноши…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Ь СЕБ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тличия военной службы по призыву от военной службы по контракт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военная служб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основные обязанности военнослужащег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готовить себя к выполнению воинского долг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задания рубрики «В КЛАССЕ И ДОМА» (сс. 52-54)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завершить выполнение заданий рубрики «В классе и дома» (сс. 52-54).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Коля </cp:lastModifiedBy>
  <dcterms:modified xsi:type="dcterms:W3CDTF">2010-12-01T21:22:00Z</dcterms:modified>
  <cp:revision>35</cp:revision>
  <dc:subject/>
  <dc:title/>
</cp:coreProperties>
</file>