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Защита Отечеств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почему защита Отечества является долгом и обязанностью гражданина, ознакомиться с биографией И. Н. Кожедуба, ознакомиться с основными видами внешних и внутренних угроз безопасности Росс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философы объясняют смысл свободы? Как объясняют смысл свободы юрис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свобода не может быть безграничн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задания в разделе «В классе и дома» (с. 40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о называют патриото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главные обязанности гражданина Российской Федерац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нституции России записано: «Защита Отечества является долгом и обязанностью гражданина Российской Федерации». Почему защита Отечества названа в Основном законе нашей страны и долгом, и обязанностью гражданина? Почему слова «долг» и «обязанность» в Конституции стоят рядом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г и обязанност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щита Отечества – это его оборона в случае нападения на него или на его союзников, объявления войны или всеобщей мобилизации. Защита Отечества означает защиту независимости страны, её территории, населения, материальных и духовных ценностей. Участие в защите Отечества – это не только обязанность по закону, но и важнейшее нравственное требование, патриотический долг каждого гражданина. Осознание своего долга проявляется в поступках человека. «У нас у всех, - говорил русский писатель И. С. Тургенев (1818-1883), - есть один якорь, с которого, если сам не захочешь, никогда не сорвёшься: чувство долга». А русский философ Н. В. Шелгунов (1824-1891) писал: «Твёрдое сознание долга есть венец характера». Чувством долга защищать Отечество обладают люди с характером волевым, мужественны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роки прошло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чером 21 июня 1941 г. во многих школах проходили выпускные балы, на которых ребята, окончившие 10 класс, прощались со школой. А наутро 22 июня они узнали, что в нашу страну вторглись войска фашистской Германии. </w:t>
      </w:r>
    </w:p>
    <w:p>
      <w:pPr>
        <w:pStyle w:val="Normal"/>
        <w:ind w:firstLine="540"/>
        <w:jc w:val="both"/>
        <w:rPr/>
      </w:pPr>
      <w:r>
        <w:rPr/>
        <w:t xml:space="preserve">Выпускники мечтали стать инженерами, врачами, учителями, но война разрушила их планы. Целыми классами отправлялись они в военкоматы, заявляя о желании добровольно вступить в армию. С просьбой отправить их на фронт обращались не только молодые, но и пожилые люди, которые по возрасту не обязаны были служить в армии, - и рабочие, и учёные, и музыканты, и артисты, и служащие. Те, кто не мог быть направлен на фронт, зачислялись в народное ополчение, ставшее резервом действующей армии. </w:t>
      </w:r>
    </w:p>
    <w:p>
      <w:pPr>
        <w:pStyle w:val="Normal"/>
        <w:ind w:firstLine="540"/>
        <w:jc w:val="both"/>
        <w:rPr/>
      </w:pPr>
      <w:r>
        <w:rPr/>
        <w:t xml:space="preserve">Только в Москве за первые четыре дня войны поступило 170 тыс. заявлений добровольцев о зачислении их в ополчение. А когда над Москвой нависла непосредственная угроза, ополченцы, многие из которых были плохо вооружены и обучены, вступили в бой с превосходящими силами захватчиков. Они сражались героически, но потери были огромные. После войны, когда выпускники 1941 г. собрались на встречи одноклассников, во многих классах оставалось в живых лишь по нескольку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е уроки можно извлечь из этих событий? </w:t>
      </w:r>
    </w:p>
    <w:p>
      <w:pPr>
        <w:pStyle w:val="Normal"/>
        <w:ind w:firstLine="540"/>
        <w:jc w:val="both"/>
        <w:rPr/>
      </w:pPr>
      <w:r>
        <w:rPr/>
        <w:t xml:space="preserve">Во-первых, патриотическое чувство долга побудило миллионы людей встать на защиту своего Отечества. Оно объясняет героизм воинов, остановивших захватчика, а затем разгромивших его. Во-вторых, чтобы победа над врагом была достигнута без больших потерь, к защите Родины нужно готовиться заране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в истор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ван Никитович Кожедуб (1920-1991) родился в семье крестьянина. Учился в химическом техникуме, а в 1940 г. пошёл на военную службу и поступил в авиационное училище. С начала Великой Отечественной войны он сам стал в авиашколе готовить военных лётчиков. Возвращаясь усталым домой с учебного аэродрома, Иван Никитович думал лишь об одном: как попасть на фронт. Командование не отпускало его, но он добился своего. В марте 1943 г. Кожедуб прибыл на фронт и стал рядовым лётчиком-истребителем. Затем он был назначен командиром звена, потом стал командовать эскадрильей. Он участвовал в 120 воздушных боях, в которых проявил исключительное мужество, сбил 62 вражеских самолёта. Ему трижды было присвоено почётное звание Героя Советского Союза. В конце войны он стал заместителем командира авиаполка, а в 1985 г. – маршалом авиации. После Великой Отечественной войны Иван Никитович много сил и времени уделял работе с молодёжью, активно боролся за мир, написал книгу о своей жизни «Служу Родин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чём говорит тот факт, что И. Кожедуб добивался отправки на фронт? Ведь он в авиаполку готовил лётчиков и тем самым помогал фронту, не подвергая себя опасности. Какие качества этого человека проявились в боях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г и обязанность защищать Отечество распространяется на любого гражданина России. Ведь участвовать в защите Отечества можно и трудясь на оборонном предприятии, работая в госпитале, изобретая новую военную технику, оказывая сопротивление врагу на захваченной им территор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чем нужна регулярная арм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мы видели, народное ополчение создавалось в условиях особой опасности. А для успешного ведения боевых действий нужны специально обученные регулярные войска. Слово «регулярный» здесь означает «имеющий правильную и постоянную организацию». Иными словами, регулярные войска – это войска постоянной арм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роки прошло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оссии регулярная армия была создана Петром </w:t>
      </w:r>
      <w:r>
        <w:rPr>
          <w:lang w:val="en-US"/>
        </w:rPr>
        <w:t>I</w:t>
      </w:r>
      <w:r>
        <w:rPr/>
        <w:t xml:space="preserve"> в начале </w:t>
      </w:r>
      <w:r>
        <w:rPr>
          <w:lang w:val="en-US"/>
        </w:rPr>
        <w:t>XVIII</w:t>
      </w:r>
      <w:r>
        <w:rPr/>
        <w:t xml:space="preserve"> в. Она комплектовалась на основе рекрутских наборов из крепостных крестьян (каждые 20 крестьянских дворов поставляли одного солдата для пожизненной службы). Основой армии стали полки с единообразным вооружением, снаряжением, обмундированием, единой системой комплектации. Был создан военно-морской флот. </w:t>
      </w:r>
    </w:p>
    <w:p>
      <w:pPr>
        <w:pStyle w:val="Normal"/>
        <w:ind w:firstLine="540"/>
        <w:jc w:val="both"/>
        <w:rPr/>
      </w:pPr>
      <w:r>
        <w:rPr/>
        <w:t xml:space="preserve">Наличие регулярной армии и флота позволило одержать победу в Северной войне. Победы над турецкой армией в конце </w:t>
      </w:r>
      <w:r>
        <w:rPr>
          <w:lang w:val="en-US"/>
        </w:rPr>
        <w:t>XVIII</w:t>
      </w:r>
      <w:r>
        <w:rPr/>
        <w:t xml:space="preserve"> в., разгром Наполеона в начале </w:t>
      </w:r>
      <w:r>
        <w:rPr>
          <w:lang w:val="en-US"/>
        </w:rPr>
        <w:t>XIX</w:t>
      </w:r>
      <w:r>
        <w:rPr/>
        <w:t xml:space="preserve"> в., победоносные сражения Российского флота в конце </w:t>
      </w:r>
      <w:r>
        <w:rPr>
          <w:lang w:val="en-US"/>
        </w:rPr>
        <w:t>XVIII</w:t>
      </w:r>
      <w:r>
        <w:rPr/>
        <w:t xml:space="preserve"> и середине </w:t>
      </w:r>
      <w:r>
        <w:rPr>
          <w:lang w:val="en-US"/>
        </w:rPr>
        <w:t>XIX</w:t>
      </w:r>
      <w:r>
        <w:rPr/>
        <w:t xml:space="preserve"> в. – славные вехи истории русского оружия. </w:t>
      </w:r>
    </w:p>
    <w:p>
      <w:pPr>
        <w:pStyle w:val="Normal"/>
        <w:ind w:firstLine="540"/>
        <w:jc w:val="both"/>
        <w:rPr/>
      </w:pPr>
      <w:r>
        <w:rPr/>
        <w:t xml:space="preserve">Новый этап в развитии вооруженных сил открыла военная реформа 1860 – первой половины 1870-х гг. Вместо рекрутчины была введена всеобщая воинская повинность. Она распространялась на всё мужское население России, достигшее 20-летнего возраста. Был сокращён срок военной службы, что позволило в случае войны мобилизовать в армию тех, кто ранее отслужил свой срок и в результате имел необходимую военную подготовку. Поэтому армия в случае войны могла быстро возрасти в несколько ра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менялись исторические эпохи – менялась армия. </w:t>
      </w:r>
    </w:p>
    <w:p>
      <w:pPr>
        <w:pStyle w:val="Normal"/>
        <w:ind w:firstLine="540"/>
        <w:jc w:val="both"/>
        <w:rPr/>
      </w:pPr>
      <w:r>
        <w:rPr/>
        <w:t xml:space="preserve">Какой урок можно извлечь из истории армии? Он заключается в том, что принципы устройства армии должны соответствовать своему времени – состоянию экономики, международной обстановке, качеству вооружений и задачам, которые должны решать вооружённые силы страны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установлена воинская обязанность граждан России. Она означает обязанность граждан России нести военную службу в вооружённых силах РФ и защищать Отече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 кого российские военнослужащие должны защищать Отечество в наши дни? Какие угрозы возникают для нашей страны в начале </w:t>
      </w:r>
      <w:r>
        <w:rPr>
          <w:lang w:val="en-US"/>
        </w:rPr>
        <w:t>XXI</w:t>
      </w:r>
      <w:r>
        <w:rPr/>
        <w:t xml:space="preserve"> в.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зможные внешние угрозы разделяют на глобальные, региональные и частные. </w:t>
      </w:r>
    </w:p>
    <w:p>
      <w:pPr>
        <w:pStyle w:val="Normal"/>
        <w:ind w:firstLine="540"/>
        <w:jc w:val="both"/>
        <w:rPr/>
      </w:pPr>
      <w:r>
        <w:rPr/>
        <w:t xml:space="preserve">Глобальные касаются всего мира. Среди них – угроза ядерной войны. </w:t>
      </w:r>
    </w:p>
    <w:p>
      <w:pPr>
        <w:pStyle w:val="Normal"/>
        <w:ind w:firstLine="540"/>
        <w:jc w:val="both"/>
        <w:rPr/>
      </w:pPr>
      <w:r>
        <w:rPr/>
        <w:t xml:space="preserve">Региональные угрозы могут возникнуть в отдельных территориях вблизи от границ России. За последние десятилетия не раз вспыхивали вооружённые конфликты на Кавказе, Ближнем Востоке, на Балканах, в Центральной Азии. Нередко их причиной были споры о принадлежности определённых территорий, религиозные столкновения, национальная нетерпимость. </w:t>
      </w:r>
    </w:p>
    <w:p>
      <w:pPr>
        <w:pStyle w:val="Normal"/>
        <w:ind w:firstLine="540"/>
        <w:jc w:val="both"/>
        <w:rPr/>
      </w:pPr>
      <w:r>
        <w:rPr/>
        <w:t xml:space="preserve">Частные угрозы возникают в результате деятельности террористических организаций, нарушения государственных границ и т. п. </w:t>
      </w:r>
    </w:p>
    <w:p>
      <w:pPr>
        <w:pStyle w:val="Normal"/>
        <w:ind w:firstLine="540"/>
        <w:jc w:val="both"/>
        <w:rPr/>
      </w:pPr>
      <w:r>
        <w:rPr/>
        <w:t xml:space="preserve">Помимо внешних, могут появляться и внутренние угрозы безопасности нашей страны. Среди них – создание незаконных вооружённых формирований, незаконное распространение на территории России оружия, боеприпасов, взрывчатых веществ. </w:t>
      </w:r>
    </w:p>
    <w:p>
      <w:pPr>
        <w:pStyle w:val="Normal"/>
        <w:ind w:firstLine="540"/>
        <w:jc w:val="both"/>
        <w:rPr/>
      </w:pPr>
      <w:r>
        <w:rPr/>
        <w:t xml:space="preserve">Для того чтобы Россия могла достойно встретить любые угрозы, необходимо иметь специальные войска, способные быстро и эффективно реагировать на возникающую опасность, оснащённые новыми образцами вооружения и военной техники. Создаются мобильные войска, в которых решающая роль отводится военно-воздушным и космическим силам. Подразделения быстрого реагирования действуют в современных сухопутных войсках, авиации, военно-морском флоте, воздушно-десантных частях. Современная армия имеет на своём вооружении ракетные комплексы подземного базирования. В ближайшие годы на защиту страны встанет атомная подводная лодка «Юрий Долгорукий» с баллистическими ракетами подводного запуска. </w:t>
      </w:r>
    </w:p>
    <w:p>
      <w:pPr>
        <w:pStyle w:val="Normal"/>
        <w:ind w:firstLine="540"/>
        <w:jc w:val="both"/>
        <w:rPr/>
      </w:pPr>
      <w:r>
        <w:rPr/>
        <w:t xml:space="preserve">Воины должны обладать высочайшей подготовкой к проведению военных операций в новых условиях, в совершенстве владеть современной техникой. Для этого нужны люди, целиком посвятившие себя военной службе, сделавшие её своей профессией. Поэтому в России при сохранении призыва граждан для исполнения воинской обязанности будет шаг за шагом осуществляться переход к профессиональной арм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е смысл положения о том, что защита Отечества – это долг и обязанность гражда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в наше время нужна регулярная арм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состоит обязательная подготовка к военной службе и добровольная подготовка к ней? </w:t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41 – с. 47.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УЧИТЕЛЬ</cp:lastModifiedBy>
  <dcterms:modified xsi:type="dcterms:W3CDTF">2010-11-30T12:42:00Z</dcterms:modified>
  <cp:revision>26</cp:revision>
  <dc:subject/>
  <dc:title/>
</cp:coreProperties>
</file>