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Виды и формы бизнеса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ся с основными видами и формами бизне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7.02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Беседа по вопроса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а роль разделения труда в развитии производств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сделать производство выгодным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можно снизить затраты производства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ПОМН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овы цели и источники богатства? Кто такие меценаты? Что и как выгодно производить? Как получить прибыль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СУДИМ ВМЕСТ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которые люди полагают, что стыдно иметь деньги, другие, напротив, полагают, что стыдно их не иметь. Что вы думаете? Как добиться жизненного успеха и благополучия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такое бизнес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лово «бизнес», несомненно, знакомо вам. Для многих россиян бизнес сегодня стал основным видом деятельности, некоторые занимаются им в свободное от основной работы или учёбы врем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изнес (предпринимательство) – экономическая деятельность, направленная на получение дохода, прибыл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российским законам каждый гражданин имеет право на свободное использование своих способностей и имущества для предпринимательской деятельности. Формула бизнеса проста: вы вкладываете деньги в дело и по его завершении получаете их обратно, но уже с прибылью. Отсюда, вероятно, выражение «делать бизнес» - значит «делать деньги». Подумайте, любое ли «делание» денег можно считать бизнесом. </w:t>
      </w:r>
    </w:p>
    <w:p>
      <w:pPr>
        <w:pStyle w:val="Normal"/>
        <w:ind w:firstLine="540"/>
        <w:jc w:val="both"/>
        <w:rPr/>
      </w:pPr>
      <w:r>
        <w:rPr/>
        <w:t xml:space="preserve">Бизнес – современная форма включения человека в хозяйственную деятельность страны. Это не временное занятие от случая к случаю, а сложная работа, требующая от участника всей его жизни, упорного, каждодневного труда. Наряду с искусством, наукой бизнес – способ проявления творческих возможностей, характера, способностей человека. </w:t>
      </w:r>
    </w:p>
    <w:p>
      <w:pPr>
        <w:pStyle w:val="Normal"/>
        <w:ind w:firstLine="540"/>
        <w:jc w:val="both"/>
        <w:rPr/>
      </w:pPr>
      <w:r>
        <w:rPr/>
        <w:t xml:space="preserve">Человека, занимающегося бизнесом (бизнесмена, предпринимателя), отличает знание своего дела, смелость, инициативность, созидательная сила вместе со стремлением к прибыли и готовностью рисковать, неся убытки. В обществе всегда находятся те, кто, не смотря на трудности, готов действовать на свой страх и риск, вкладывать свои деньги в новое дело. </w:t>
      </w:r>
    </w:p>
    <w:p>
      <w:pPr>
        <w:pStyle w:val="Normal"/>
        <w:ind w:firstLine="540"/>
        <w:jc w:val="both"/>
        <w:rPr/>
      </w:pPr>
      <w:r>
        <w:rPr/>
        <w:t xml:space="preserve">Существуют различные способы начать свой бизнес. На протяжении веков купцы разных стран покупали дешёвый товар в одном месте и отвозили его туда, где он стоил дороже. Их не пугали трудности пути и неизведанные дороги в те страны, где товар пользовался повышенным спросом. Вспомните хотя бы торговцев пряностями, которые в поисках выгоды открывали новые континенты. Позднее инициатива перешла к тем, кто владел мастерскими и фабриками. </w:t>
      </w:r>
    </w:p>
    <w:p>
      <w:pPr>
        <w:pStyle w:val="Normal"/>
        <w:ind w:firstLine="540"/>
        <w:jc w:val="both"/>
        <w:rPr/>
      </w:pPr>
      <w:r>
        <w:rPr/>
        <w:t xml:space="preserve">Типичной фигурой капиталистической эпохи стал человек, у которого есть собственное дело. Он стремится добиться успеха, создавая предприятие, организуя производство с использованием различных станков и механизмов. Настоящего бизнесмена, предпринимателя без своего дела не быва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Жил на свете челове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истории русского книгоиздательства имя Ивана Дмитриевича Сытина (1851 – 1934) было самым известным. За годы своей деятельности он выпустил около 500 млн книг. Миллионы детей учились читать по его азбукам и букварям, а миллионы взрослых по его дешёвым изданиям впервые познакомились с произведениями Л. Н. Толстого, А. С. Пушкина, Н. В. Гоголя и других классиков. </w:t>
      </w:r>
    </w:p>
    <w:p>
      <w:pPr>
        <w:pStyle w:val="Normal"/>
        <w:ind w:firstLine="540"/>
        <w:jc w:val="both"/>
        <w:rPr/>
      </w:pPr>
      <w:r>
        <w:rPr/>
        <w:t xml:space="preserve">Родился Сытин в селе Гнездниково Костромской губернии в семье писаря, которая постоянно испытывала нужду. Образование он получил лишь в сельской школе. Он был очень энергичным, здравомыслящим и обладал замечательной деловой хваткой. Эти качества помогли ему добиться широкой известности и нажить огромное состояние. </w:t>
      </w:r>
    </w:p>
    <w:p>
      <w:pPr>
        <w:pStyle w:val="Normal"/>
        <w:ind w:firstLine="540"/>
        <w:jc w:val="both"/>
        <w:rPr/>
      </w:pPr>
      <w:r>
        <w:rPr/>
        <w:t>В 15 лет Сытин попал учеником к московскому купцу Петру Шарапову, торговавшему книгами. Это обстоятельство и решило его судьбу. В 1876 г., заняв деньги, он открыл свою типографию, которая размещалась в трёх маленьких комнатах и имела один станок. Постоянно общаясь со своими покупателями в лавке и на ярмарке, Сытин изучал вкусы потребителей. Он добился того, что его издания стали самыми ходовыми. В 1882 г. Сытин образовал книгоиздательское и книготорговое товарищество «Сытин и К</w:t>
      </w:r>
      <w:r>
        <w:rPr>
          <w:vertAlign w:val="superscript"/>
        </w:rPr>
        <w:t>0</w:t>
      </w:r>
      <w:r>
        <w:rPr/>
        <w:t xml:space="preserve">». Не жалея средств, он постоянно совершенствовал своё производство, превратив типографию в настоящий полиграфический комбинат. В 1890 г. на нём работали 1000 рабочих. Ежегодный тираж составлял 3,7 млн книг и 4,6 млн картин. Начав бедным приказчиком, Сытин превратился в миллионера и одного из самых богатых предпринимателей. Ему удалось привить народу вкус к настоящей литературе и уменьшить культурный разрыв между ним и образованной прослойкой общества. С его именем справедливо связывают целую эпоху народного прос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может способствовать предпринимательскому успеху? Какие качества отличают предпринимателя? Попробуйте составить словесный портрет современного предпринима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большинства предпринимателей бизнес имеет притягательную силу не только получением личной выгоды. Предприниматель, начав свой бизнес, получает шанс построить его с самого начала, самостоятельно управлять своей судьбой, принести реальную пользу обществу, стать материально независимым. </w:t>
      </w:r>
    </w:p>
    <w:p>
      <w:pPr>
        <w:pStyle w:val="Normal"/>
        <w:ind w:firstLine="540"/>
        <w:jc w:val="both"/>
        <w:rPr/>
      </w:pPr>
      <w:r>
        <w:rPr/>
        <w:t xml:space="preserve">Предпринимательство играет важную роль в экономике, оно тесно связано с решением её основных задач. Всё, что производит предприниматель (товары, услуги), неразрывно связано с жизнедеятельностью людей, предназначено для потребления обществом. Но предпринимательство становится благим делом, если общество оказывает ему поддержку, создаёт необходимые условия для развития и успех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УТЕШЕСТВИЕ В ПРОШЛО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ечественное предпринимательство зародилось ещё в Киевской Руси, и первыми его представителями были купцы. С </w:t>
      </w:r>
      <w:r>
        <w:rPr>
          <w:lang w:val="en-US"/>
        </w:rPr>
        <w:t>XVI</w:t>
      </w:r>
      <w:r>
        <w:rPr/>
        <w:t xml:space="preserve"> в. зарождается торгово-промышленное предпринимательство, которое получило мощное развитие при Петре </w:t>
      </w:r>
      <w:r>
        <w:rPr>
          <w:lang w:val="en-US"/>
        </w:rPr>
        <w:t>I</w:t>
      </w:r>
      <w:r>
        <w:rPr/>
        <w:t xml:space="preserve">. Предпринимательством к концу </w:t>
      </w:r>
      <w:r>
        <w:rPr>
          <w:lang w:val="en-US"/>
        </w:rPr>
        <w:t>XVIII</w:t>
      </w:r>
      <w:r>
        <w:rPr/>
        <w:t xml:space="preserve"> в. в России занимались представители всех сословий: крестьяне, мещане, дворяне. В его истории много ярких личностей, оставивших след благодаря большому размаху деятельности, вкладу в богатство страны, и не только материальное, но и духовное (вспомните имена русских меценатов). Демидовы, Строгановы, Морозовы – наиболее известные династии предпринимателей России. </w:t>
      </w:r>
    </w:p>
    <w:p>
      <w:pPr>
        <w:pStyle w:val="Normal"/>
        <w:ind w:firstLine="540"/>
        <w:jc w:val="both"/>
        <w:rPr/>
      </w:pPr>
      <w:r>
        <w:rPr/>
        <w:t xml:space="preserve">В начале </w:t>
      </w:r>
      <w:r>
        <w:rPr>
          <w:lang w:val="en-US"/>
        </w:rPr>
        <w:t>XIX</w:t>
      </w:r>
      <w:r>
        <w:rPr/>
        <w:t xml:space="preserve"> в. российское правительство провело две реформы, которые вызвали массовое разорение предпринимателей. Оно увеличило налоги на отечественные товары и одновременно снизило их на ввозимые товары из-за границы. В Москве, например, число купцов уменьшилось в два раза, уничтожались старинные купеческие династии – хранители векового опыта и знаний. Только во второй половине века положение стало поправляться, а после освобождения от пут крепостничества предпринимательство получило дальнейшее развитие. Так, в 1863 г. правительство закрепило право на свободу предпринимательской деятельности, издав Положение о пошлинах за право торговли и других промыслов. Взаимопонимание власти и предпринимателей способствовало экономическому подъёму страны (производство промышленной продукции с 1861 по 1914 г. выросло в 12,5 раза). Россия в начале </w:t>
      </w:r>
      <w:r>
        <w:rPr>
          <w:lang w:val="en-US"/>
        </w:rPr>
        <w:t>XX</w:t>
      </w:r>
      <w:r>
        <w:rPr/>
        <w:t xml:space="preserve"> в. занимала по основным экономическим показателям пятое место среди промышленно развитых стран. Предприниматели внесли огромный вклад в это дел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тория российского предпринимательства, мировой опыт показывают, что предпринимательство помогает решать сложные экономические и социальные проблемы. Ограничение деловой активности, экономической самостоятельности и инициативы граждан – тормоз на пути экономического разви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иды бизнес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ятельность предпринимателей различается по своему характеру и содержанию. Можно выделить следующие виды бизнеса: производственный, торговый, финансовый, страховой, посреднический. Рассмотрим наиболее распространённые из них. </w:t>
      </w:r>
    </w:p>
    <w:p>
      <w:pPr>
        <w:pStyle w:val="Normal"/>
        <w:ind w:firstLine="540"/>
        <w:jc w:val="both"/>
        <w:rPr/>
      </w:pPr>
      <w:r>
        <w:rPr/>
        <w:t xml:space="preserve">Основу производственного предпринимательства составляет производство различных экономических продуктов, необходимых потребителям. Это самый трудный вид бизнеса. Производителю надо много знать и уметь для того, чтобы организовать эффективное производство. Вспомните, какие условия обеспечивают получение им прибыли. Но, несмотря на все трудности, именно этот вид предпринимательства очень значим для экономики и общества в целом. Попробуйте найти этому объяснение. </w:t>
      </w:r>
    </w:p>
    <w:p>
      <w:pPr>
        <w:pStyle w:val="Normal"/>
        <w:ind w:firstLine="540"/>
        <w:jc w:val="both"/>
        <w:rPr/>
      </w:pPr>
      <w:r>
        <w:rPr/>
        <w:t xml:space="preserve">История развития предпринимательства подтверждает неразрывную связь производственного и торгового бизнеса. Например, ремесленный бизнес порождал торговый бизнес: ведь производимые товары надо было продавать. Торговое предпринимательство тесно связано с куплей-продажей товаров. Прибыль в данном случае образуется по уже знакомой вам схеме как разница между выручкой и затратами (оплата труда продавца, доставка и хранение товара, содержание торгового помещения и др.). Предприниматель здесь действует по правилу: купил подешевле – продал подороже. Этот вид бизнеса является сегодня наиболее привлекательным для многих россиян, так как открывает возможность получить прибыль быстрее и проще. В действительности этот бизнес связан с риском, требует много усилий. </w:t>
      </w:r>
    </w:p>
    <w:p>
      <w:pPr>
        <w:pStyle w:val="Normal"/>
        <w:ind w:firstLine="540"/>
        <w:jc w:val="both"/>
        <w:rPr/>
      </w:pPr>
      <w:r>
        <w:rPr/>
        <w:t xml:space="preserve">Между тем, если будущий предприниматель не только думает о сиюминутном доходе, а заинтересован в стабильном успехе, устойчивом деле (особенно это важно для молодёжи), то он, конечно, обратится к производственному бизнесу. В нём сегодня остро нуждается российская экономика. </w:t>
      </w:r>
    </w:p>
    <w:p>
      <w:pPr>
        <w:pStyle w:val="Normal"/>
        <w:ind w:firstLine="540"/>
        <w:jc w:val="both"/>
        <w:rPr/>
      </w:pPr>
      <w:r>
        <w:rPr/>
        <w:t xml:space="preserve">Особый вид бизнеса – финансовое предпринимательство. Примером может служить предоставление предпринимателем денег в долг за определённое вознаграждение. Эта деятельность имеет глубокие исторические корни (вспомните известную со времён Древней Греции деятельность ростовщиков). Подумайте, как возникает прибыль финансового бизнесмена. Что значат выражения «пустить деньги в оборот», «дать деньги в рост»? </w:t>
      </w:r>
    </w:p>
    <w:p>
      <w:pPr>
        <w:pStyle w:val="Normal"/>
        <w:ind w:firstLine="540"/>
        <w:jc w:val="both"/>
        <w:rPr/>
      </w:pPr>
      <w:r>
        <w:rPr/>
        <w:t xml:space="preserve">Все виды бизнеса тесно связаны: за производственным следует торговое предпринимательство, оба требуют денежных средств и таким образом связаны с финансовым предпринимательством. Нередко один предприниматель является участником всех трёх видов бизнеса, что, несомненно, влияет на результаты его деятельности. </w:t>
      </w:r>
    </w:p>
    <w:p>
      <w:pPr>
        <w:pStyle w:val="Normal"/>
        <w:ind w:firstLine="540"/>
        <w:jc w:val="both"/>
        <w:rPr/>
      </w:pPr>
      <w:r>
        <w:rPr/>
        <w:t xml:space="preserve">Примером успешности соединения в предпринимательстве его основных видов является деятельность итальянского семейства Медичи, которое ещё в </w:t>
      </w:r>
      <w:r>
        <w:rPr>
          <w:lang w:val="en-US"/>
        </w:rPr>
        <w:t>XV</w:t>
      </w:r>
      <w:r>
        <w:rPr/>
        <w:t xml:space="preserve"> в. во Флоренции организовало производство сукна, горное дело, широко развернули торговлю и операции с деньгами (предлагали людям среднего достатка дешёвые кредиты). Они не просто накапливали деньги, а находили им разностороннее применение (давали щедрые заказы зодчим, живописцам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ую пользу городу, стране, её гражданам приносила успешная деятельность предпринимателей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ы бизнес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нные виды бизнеса различаются способами организации, собственностью на используемые ресурсы, количеством участников. Разнообразие форм бизнеса зависит от того, работает предприниматель самостоятельно или объединяется с другими предпринимателями, пользуется своим имуществом или одновременно своим и имуществом других лиц, использует свой труд или труд наёмных работни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иболее распространёнными являются следующие формы организации бизнеса: индивидуальное предприятие, товарищество и акционерное общест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ндивидуальное предприятие – предприятие, которым владеет и управляет один человек (он единственный хозяин, но вправе нанимать других работников). Из-за простоты создания и управления это наиболее распространённая форма бизнеса. Однако предприниматель несёт личную ответственность за успех или неудачу предприятия и ограничен в возможностях увеличения денежных средств. Да и одинокий воин в поле бизнеса – слабый воин. Поэтому многие предприниматели стремятся объединить свои средства и усилия. </w:t>
      </w:r>
    </w:p>
    <w:p>
      <w:pPr>
        <w:pStyle w:val="Normal"/>
        <w:ind w:firstLine="540"/>
        <w:jc w:val="both"/>
        <w:rPr/>
      </w:pPr>
      <w:r>
        <w:rPr/>
        <w:t xml:space="preserve">Товарищество – это добровольное объединение двух или более человек для организации своего дела и совместной работы. Участники объединяют свои деньги, способности и, управляя предприятием, несут коллективную ответственность за результаты его деятельности. </w:t>
      </w:r>
    </w:p>
    <w:p>
      <w:pPr>
        <w:pStyle w:val="Normal"/>
        <w:ind w:firstLine="540"/>
        <w:jc w:val="both"/>
        <w:rPr/>
      </w:pPr>
      <w:r>
        <w:rPr/>
        <w:t xml:space="preserve">Акционерное общество – предприятие, собственником которого выступают держатели акций. По количеству участников и размерам объединённых денежных ресурсов это самое крупное предприятие. Оно самое дорогое и сложное по организации, но имеет большие возможности для увеличения денежных средств и расширения сферы деяте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РЬ СЕБ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люди занимаются бизнес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ва роль предпринимательства в развитии экономик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различные виды бизнеса. Как они взаимосвязан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сделать бизнес успешным и получить прибыль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их формах можно организовать бизнес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ЛАССЕ И ДОМ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берите по материалам газет и журналов примеры предприятий, осуществляющих различные виды предпринимательск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какому виду бизнеса относятся перечисленные виды деятельности: перевозка грузов, предоставление кредита, закупка партии компьютеров, выпуск газет и журналов, доставка фруктов в магазин, гарантийный ремонт стиральной машины, продажа овощей, выращенных на собственном участке. </w:t>
      </w:r>
    </w:p>
    <w:p>
      <w:pPr>
        <w:pStyle w:val="Normal"/>
        <w:ind w:left="900" w:hanging="0"/>
        <w:jc w:val="both"/>
        <w:rPr/>
      </w:pPr>
      <w:r>
        <w:rPr/>
        <w:t xml:space="preserve">Ответ оформите в виде таблицы. </w:t>
      </w:r>
    </w:p>
    <w:p>
      <w:pPr>
        <w:pStyle w:val="Normal"/>
        <w:ind w:left="900" w:hanging="0"/>
        <w:jc w:val="both"/>
        <w:rPr/>
      </w:pPr>
      <w:r>
        <w:rPr/>
        <w:t xml:space="preserve">Дополните таблицу собственными примерами разных видов предпринимательск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вашем городе (селе) есть деловые люди, которые не только добились личного успеха, но и помогают его экономическому развитию. Подготовьте рассказ о ни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МСЯ СОЗДАВАТЬ СВОЙ БИЗНЕС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принимательство – удел молодых. Американские учёные утверждают, что предпринимательские способности впервые обнаруживаются в 13-19 лет. Представьте, что вы решили стать на тропу предпринимательства и организовать своё дело. </w:t>
      </w:r>
    </w:p>
    <w:p>
      <w:pPr>
        <w:pStyle w:val="Normal"/>
        <w:ind w:firstLine="540"/>
        <w:jc w:val="both"/>
        <w:rPr/>
      </w:pPr>
      <w:r>
        <w:rPr/>
        <w:t xml:space="preserve">Прежде всего, вам придётся выбрать форму предпринимательства: единоличное предприятие (достаточно использовать собственный труд) или коллективное (придётся искать надёжных партнёров). Затем избрать вид бизнеса. Вот несколько вариантов: выращивать в домашнем хозяйстве кроликов (производственный бизнес) и сдавать на кролиководческую ферму; разводить цветы (производственный) и продавать их на рынке (торговый); распространять информацию о товарах и услугах небольших фирм (посредничество); оказывать услуги фотографа (производственный). Оценив свои возможности и интересы, попробуйте сделать выбор. </w:t>
      </w:r>
    </w:p>
    <w:p>
      <w:pPr>
        <w:pStyle w:val="Normal"/>
        <w:ind w:firstLine="540"/>
        <w:jc w:val="both"/>
        <w:rPr/>
      </w:pPr>
      <w:r>
        <w:rPr/>
        <w:t xml:space="preserve">Рецептов, гарантирующих успешность любого бизнеса, не существует, но к некоторым советам из практики следует прислушаться. </w:t>
      </w:r>
    </w:p>
    <w:p>
      <w:pPr>
        <w:pStyle w:val="Normal"/>
        <w:ind w:firstLine="540"/>
        <w:jc w:val="both"/>
        <w:rPr/>
      </w:pPr>
      <w:r>
        <w:rPr/>
        <w:t xml:space="preserve">- Избирая вид бизнеса, внимательно изучите товар или услугу, которые станут предметом вашей деятельности. Узнайте, кто станет потребителями этого товара или услуги. Какие могут быть предъявлены ими требования к виду, полезным качествам продукции? Предположите, какое количество товаров или услуг будет востребовано потребителями. </w:t>
      </w:r>
    </w:p>
    <w:p>
      <w:pPr>
        <w:pStyle w:val="Normal"/>
        <w:ind w:firstLine="540"/>
        <w:jc w:val="both"/>
        <w:rPr/>
      </w:pPr>
      <w:r>
        <w:rPr/>
        <w:t xml:space="preserve">- При выборе формы бизнеса оцените масштабы будущей деятельности. Например, некоторые виды торгового бизнеса, посредничество, фермерство под силу и единоличному предприятию. В большинстве же случаев без товарищества (партнёрства) не обойтись. </w:t>
      </w:r>
    </w:p>
    <w:p>
      <w:pPr>
        <w:pStyle w:val="Normal"/>
        <w:ind w:firstLine="540"/>
        <w:jc w:val="both"/>
        <w:rPr/>
      </w:pPr>
      <w:r>
        <w:rPr/>
        <w:t xml:space="preserve">- При выборе вида бизнеса оцените свои материальные возможности. Производственное предпринимательство тяготеет к коллективной форме бизнеса, что связано с потребностью в достаточном для этого оснащении. Отдельные виды торгового бизнеса осуществимы и в индивидуальной форме (требуется минимум средств и усилий). </w:t>
      </w:r>
    </w:p>
    <w:p>
      <w:pPr>
        <w:pStyle w:val="Normal"/>
        <w:ind w:firstLine="540"/>
        <w:jc w:val="both"/>
        <w:rPr/>
      </w:pPr>
      <w:r>
        <w:rPr/>
        <w:t xml:space="preserve">- Помните, что торговый и посреднический бизнес более лёгкий, но не имеет стабильного будущего. Производственный бизнес сложный, но ведёт к длительному успех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параграф №15 «Виды и формы бизнес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7:00Z</dcterms:created>
  <dc:creator>Коля </dc:creator>
  <dc:description/>
  <cp:keywords/>
  <dc:language>en-US</dc:language>
  <cp:lastModifiedBy>УЧИТЕЛЬ</cp:lastModifiedBy>
  <dcterms:modified xsi:type="dcterms:W3CDTF">2011-02-14T10:31:00Z</dcterms:modified>
  <cp:revision>319</cp:revision>
  <dc:subject/>
  <dc:title/>
</cp:coreProperties>
</file>