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обществознанию на тему «Обмен, торговля, реклама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получить начальные знания об обмене, торговле, реклам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обществознание. </w:t>
      </w:r>
    </w:p>
    <w:p>
      <w:pPr>
        <w:pStyle w:val="Normal"/>
        <w:ind w:firstLine="540"/>
        <w:jc w:val="both"/>
        <w:rPr/>
      </w:pPr>
      <w:r>
        <w:rPr/>
        <w:t xml:space="preserve">Класс: 7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03.01.2011 г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Беседа по вопросам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чему люди занимаются бизнесом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ва роль предпринимательства в развитии экономики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различные виды бизнеса. Как они взаимосвязаны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сделать бизнес успешным и получить прибыль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каких формах можно организовать бизнес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ПОМН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то создаётся трудом? Какими ремёслами может овладеть человек? Как влияет на экономику разделение труда? Какая форма хозяйствования лучше отвечает целям экономики – натуральное хозяйство или товарное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СУДИМ ВМЕСТ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 вы относитесь к поговорке «Не обманешь – не продашь»? Всегда ли обмен бывает справедливым и равным? Кто выигрывает от торговли – продавец или покупатель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чем люди обмениваютс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 уже знаете, что человек может удовлетворить свои потребности двумя способами: изготовить всё необходимое для жизни самостоятельно или обменять часть излишков, созданных своим трудом, на необходимые вещи, изготовленные другими. С появлением общественного разделения труда начал бурно развиваться обмен, и люди убедились в преимуществах этого способа. </w:t>
      </w:r>
    </w:p>
    <w:p>
      <w:pPr>
        <w:pStyle w:val="Normal"/>
        <w:ind w:firstLine="540"/>
        <w:jc w:val="both"/>
        <w:rPr/>
      </w:pPr>
      <w:r>
        <w:rPr/>
        <w:t xml:space="preserve">В чём преимущества обмена? Во-первых, человеку при обмене не нужно было всё добывать или делать самому. Во-вторых, в результате можно получить в своё пользование больше разнообразных благ. Это побудило людей сделать обмен основой своей жизни. </w:t>
      </w:r>
    </w:p>
    <w:p>
      <w:pPr>
        <w:pStyle w:val="Normal"/>
        <w:ind w:firstLine="540"/>
        <w:jc w:val="both"/>
        <w:rPr/>
      </w:pPr>
      <w:r>
        <w:rPr/>
        <w:t xml:space="preserve">Что необходимо, чтобы обмен состоялся? Произвести экономический продукт и вывести его на рынок для продажи, т. е. сделать его товаром. Но этого недостаточно. Любая продукция, чтобы стать товаром, должна обладать ещё двумя свойствами: потребительной стоимостью, т. е. быть полезной, нужной людям, и меновой стоимостью, т. е. способностью обмениваться на другие экономические продукты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оимость – мера, с помощью которой определяется ценность товара или его полезность. Например, у часов с пластмассовым и металлическим корпусом одинаковая потребительная стоимость, но разная меновая. У буханки хлеба и пачки сигарет одинаковая меновая стоимость, но разная потребительная стоимость. </w:t>
      </w:r>
    </w:p>
    <w:p>
      <w:pPr>
        <w:pStyle w:val="Normal"/>
        <w:ind w:firstLine="540"/>
        <w:jc w:val="both"/>
        <w:rPr/>
      </w:pPr>
      <w:r>
        <w:rPr/>
        <w:t xml:space="preserve">Попробуйте объяснить, почем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ртинная галере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. П. Верещагин (1834-1886). Рынок в Нижнем Новгороде. 1872. ГТ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какой части города организована рыночная торговля? Объясните, почему это место самое оживлённое. Кого художник сделал участниками рыночных отношений? Подумайте, какое значение имел рыночный обмен для жителей гор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ам, конечно, приходилось меняться. Например, вы поменяли карандаш на ластик. А теперь представьте, что вы поменяли новый велосипед на видеокассету. Можно ли такой обмен назвать равным или равноценным? Наверное, нет, потому что предметы обмена имеют разную цен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на товара – это его стоимость, выраженная в денежной форме. Одно из условий обмена – он должен быть равноценным, взаимовыгодным, а для этого необходимо знать стоимость обмениваемых вещей и измерять её в одних единицах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Ещё в Древней Руси существовали рынки, основанные на бартере, т. е. натуральном обмене одной вещи на другую без денег. </w:t>
      </w:r>
    </w:p>
    <w:p>
      <w:pPr>
        <w:pStyle w:val="Normal"/>
        <w:ind w:firstLine="540"/>
        <w:jc w:val="both"/>
        <w:rPr/>
      </w:pPr>
      <w:r>
        <w:rPr/>
        <w:t xml:space="preserve">Этот способ обмена дожил до наших дней. Он возникает тогда, когда денег мало или нет вообще (например, работникам текстильной фабрики зарплату выдали рулонами ткани или рабочие автозавода получили зарплату в виде наборов запасных частей к автомашине) либо денег в обращении слишком много, они теряют свою ценность, и тогда выгоднее совершать прямой обмен. В обоих случаях бартер – вынужденная мера. Подобный обмен, как и натуральное хозяйство, - пережиток прошлого, имеющий серьёзные недостатки: неудобен, занимает много времени на поиск варианта обмена, не всегда равноценный и справедливый. Поэтому в современной экономике преобладает товарное хозяйство и обмен с использованием денег. </w:t>
      </w:r>
    </w:p>
    <w:p>
      <w:pPr>
        <w:pStyle w:val="Normal"/>
        <w:ind w:firstLine="540"/>
        <w:jc w:val="both"/>
        <w:rPr/>
      </w:pPr>
      <w:r>
        <w:rPr/>
        <w:t xml:space="preserve">Обмен, являясь важным элементом экономической жизни общества, был предметом изучения многих учёных-экономист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Жил на свете человек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ам Смит (1723-1790) – шотландский экономист и философ. Родился в небогатой семье таможенного чиновника, с детства очень много читал и в 14 лет поступил в университет города Глазго (Шотландия). Смит обладал исключительной эрудицией и широчайшей образованностью. Он руководил кафедрой нравственной философии (в </w:t>
      </w:r>
      <w:r>
        <w:rPr>
          <w:lang w:val="en-US"/>
        </w:rPr>
        <w:t>XVIII</w:t>
      </w:r>
      <w:r>
        <w:rPr/>
        <w:t xml:space="preserve"> в. она включала в себя все науки об обществе), а затем был ректором университета Глазго. В историю экономической мысли А. Смит вошёл благодаря своей книге «Исследование о природе и причинах богатства народов» (1776). Книга стоила ему девяти лет упорного труда и принесла славу «отца экономической науки». Основные идеи учения Смита: источником богатства народов является труд, государство должно минимально вмешиваться в экономику и минимально ограничивать свободу экономической деятельности граждан, в том числе и в сфере обмена. </w:t>
      </w:r>
    </w:p>
    <w:p>
      <w:pPr>
        <w:pStyle w:val="Normal"/>
        <w:ind w:firstLine="540"/>
        <w:jc w:val="both"/>
        <w:rPr/>
      </w:pPr>
      <w:r>
        <w:rPr/>
        <w:t xml:space="preserve">Исследуя вопрос, почему обмен так неукоснительно сопровождает всю историю человечества, учёный доказал выгодность обмена для всех его участников. До него считалось, что в торговой сделке обязательно выигрывает лишь одна из сторон. Смит для всех участников обмена увидел выгоду – экономию своего труда. Человек соглашается на обмен, если знает, что его затраты на изготовление отдаваемого товара меньше, чем затраты на изготовление приобретаемого. Такой добровольный, свободный обмен – благо для его участников и страны, так как обеспечивает рост их богатства. </w:t>
      </w:r>
    </w:p>
    <w:p>
      <w:pPr>
        <w:pStyle w:val="Normal"/>
        <w:ind w:firstLine="540"/>
        <w:jc w:val="both"/>
        <w:rPr/>
      </w:pPr>
      <w:r>
        <w:rPr/>
        <w:t xml:space="preserve">Не мешать людям свободно трудиться и обмениваться результатами своего труда – вот рецепт процветания народа, стран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орговля и её формы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гулярный обмен товарами и услугами стал основой ещё одного вида экономической деятельности и сотрудничества людей – торговл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орговля – отрасль хозяйства, реализующая товары путём купли-продажи. Она позволяет соединить производителей товаров и непосредственных их потребителей, людей и фирмы в единое хозяйство страны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чему возникла торговля? Люди для удовлетворения своих потребностей стремятся получить как можно больше разнообразных товаров и услуг, но каждый при этом способен произвести лишь ограниченный набор видов продукции. Это противоречие и позволяет разрешить торговля. Люди постепенно убедились в её преимуществах, ведь возможность торговать позволяла получить не только большее количество благ, но и быстрее, и в большем ассортименте. </w:t>
      </w:r>
    </w:p>
    <w:p>
      <w:pPr>
        <w:pStyle w:val="Normal"/>
        <w:ind w:firstLine="540"/>
        <w:jc w:val="both"/>
        <w:rPr/>
      </w:pPr>
      <w:r>
        <w:rPr/>
        <w:t xml:space="preserve">Торговля может быть оптовой и розничной, внутренней и внешней. Оптовая торговля занимается продажей товаров крупными партиями, а розничная – продажей единичных товаров или мелкими партиями. Примером оптовой торговли может быть закупка торговой базой товаров у предприятия-изготовителя, а затем отправка их в магазины. Продажа товаров населению в различных торговых предприятиях – это розничная торговля. </w:t>
      </w:r>
    </w:p>
    <w:p>
      <w:pPr>
        <w:pStyle w:val="Normal"/>
        <w:ind w:firstLine="540"/>
        <w:jc w:val="both"/>
        <w:rPr/>
      </w:pPr>
      <w:r>
        <w:rPr/>
        <w:t xml:space="preserve">Приведите примеры покупки товара в оптовой или розничной торговле. </w:t>
      </w:r>
    </w:p>
    <w:p>
      <w:pPr>
        <w:pStyle w:val="Normal"/>
        <w:ind w:firstLine="540"/>
        <w:jc w:val="both"/>
        <w:rPr/>
      </w:pPr>
      <w:r>
        <w:rPr/>
        <w:t xml:space="preserve">Внутренняя торговля осуществляется в пределах одной страны, а внешняя – с зарубежными странами. Внешняя торговля ведётся по особым правилам, принятым во всём мире. </w:t>
      </w:r>
    </w:p>
    <w:p>
      <w:pPr>
        <w:pStyle w:val="Normal"/>
        <w:ind w:firstLine="540"/>
        <w:jc w:val="both"/>
        <w:rPr/>
      </w:pPr>
      <w:r>
        <w:rPr/>
        <w:t xml:space="preserve">Торговля играет огромную роль в жизни общества. В истории человечества она заставляла народы дружить или враждовать, способствовала их обогащению или разор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УТЕШЕСТВИЕ В ПРОШЛО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ервые формы торговли появились уже в </w:t>
      </w:r>
      <w:r>
        <w:rPr>
          <w:lang w:val="en-US"/>
        </w:rPr>
        <w:t>V</w:t>
      </w:r>
      <w:r>
        <w:rPr/>
        <w:t xml:space="preserve"> тысячелетии до н. э. Обмен товарами происходил на границах расселения различных племён. Позднее выделились целые «торговые народы», специализирующиеся на внешней торговле (например, между Ближним Востоком и Средиземноморьем). В античных городах самым людным местом были торговые площади. В Средние века в Европе появились так называемые торговые города (Венеция, Гамбург, Генуя). В начале Нового времени уже существуют ярмарки для оптовой торговли товарами. В то же время в отдельных странах были запреты на вывоз определённых товаров. Например, одно время из Китая запрещалось вывозить шелковичных червей, а из Англии – шерсть. </w:t>
      </w:r>
    </w:p>
    <w:p>
      <w:pPr>
        <w:pStyle w:val="Normal"/>
        <w:ind w:firstLine="540"/>
        <w:jc w:val="both"/>
        <w:rPr/>
      </w:pPr>
      <w:r>
        <w:rPr/>
        <w:t xml:space="preserve">Подумайте, почему были введены эти запреты. </w:t>
      </w:r>
    </w:p>
    <w:p>
      <w:pPr>
        <w:pStyle w:val="Normal"/>
        <w:ind w:firstLine="540"/>
        <w:jc w:val="both"/>
        <w:rPr/>
      </w:pPr>
      <w:r>
        <w:rPr/>
        <w:t xml:space="preserve">Развитие торговли привело к Великим географическим открытиям. Ведь Колумб поплыл в Индию за дорогостоящими пряностями, а открыл Америку. Торговля стимулировала многие открытия в производстве, создание новых видов товаров и услуг. Из торговли, купеческих денег родились мануфактуры – предвестники современной промышленности. Торговля связывала народы и страны друг с другом. «Торговля объединяет человечество во всеобщее братство взаимной зависимости и интересов», - утверждал Дж. Гарфилд (1831-1881). Можно ли с ним согласиться? </w:t>
      </w:r>
    </w:p>
    <w:p>
      <w:pPr>
        <w:pStyle w:val="Normal"/>
        <w:ind w:firstLine="540"/>
        <w:jc w:val="both"/>
        <w:rPr/>
      </w:pPr>
      <w:r>
        <w:rPr/>
        <w:t xml:space="preserve">Вот что писал о значении свободы торговли российский историк и государственный деятель В. Н. Татищев (1686-1750) в послании Петру </w:t>
      </w:r>
      <w:r>
        <w:rPr>
          <w:lang w:val="en-US"/>
        </w:rPr>
        <w:t>I</w:t>
      </w:r>
      <w:r>
        <w:rPr/>
        <w:t xml:space="preserve">: «Ежели вы, Государь, не дадите свободу действий нашим людям в торговле и ремёслах, будут ждать нас великие беды». </w:t>
      </w:r>
    </w:p>
    <w:p>
      <w:pPr>
        <w:pStyle w:val="Normal"/>
        <w:ind w:firstLine="540"/>
        <w:jc w:val="both"/>
        <w:rPr/>
      </w:pPr>
      <w:r>
        <w:rPr/>
        <w:t xml:space="preserve">Торговля всегда выступала важным источником экономического благополучия страны, роста её доходов и богатства граждан. Ограничение торговли – тормоз экономического развит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клама – двигатель торговл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ам, наверное, знакомо это утверждение. Попробуем разобраться, так ли это. Реклама (от лат. </w:t>
      </w:r>
      <w:r>
        <w:rPr>
          <w:lang w:val="en-US"/>
        </w:rPr>
        <w:t>reclamo</w:t>
      </w:r>
      <w:r>
        <w:rPr/>
        <w:t xml:space="preserve"> – выкрикиваю) – информация о потребительских свойствах товара или услуги с целью продажи. </w:t>
      </w:r>
    </w:p>
    <w:p>
      <w:pPr>
        <w:pStyle w:val="Normal"/>
        <w:ind w:firstLine="540"/>
        <w:jc w:val="both"/>
        <w:rPr/>
      </w:pPr>
      <w:r>
        <w:rPr/>
        <w:t xml:space="preserve">Устная и письменная реклама появилась ещё в Древней Греции и Древнем Риме. Вспомните, как жители средневекового города узнавали о товаре или услуге, которые им предлагал булочник или сапожник, цирюльник или портной. </w:t>
      </w:r>
    </w:p>
    <w:p>
      <w:pPr>
        <w:pStyle w:val="Normal"/>
        <w:ind w:firstLine="540"/>
        <w:jc w:val="both"/>
        <w:rPr/>
      </w:pPr>
      <w:r>
        <w:rPr/>
        <w:t xml:space="preserve">Родина современной рекламы – Соединённые Штаты Америки. Там в </w:t>
      </w:r>
      <w:r>
        <w:rPr>
          <w:lang w:val="en-US"/>
        </w:rPr>
        <w:t>XIX</w:t>
      </w:r>
      <w:r>
        <w:rPr/>
        <w:t xml:space="preserve"> в. возникли рекламные агентства, превратившие рекламу в самостоятельный вид деятельности. Современная реклама – доходный бизнес, целая отрасль экономики. Здесь трудятся люди разных специальностей (художники, инженеры, артисты и др.) и используются все современные средства информации – печать, телевидение, радио, Интернет. Реклама стала частью облика современных городов. </w:t>
      </w:r>
    </w:p>
    <w:p>
      <w:pPr>
        <w:pStyle w:val="Normal"/>
        <w:ind w:firstLine="540"/>
        <w:jc w:val="both"/>
        <w:rPr/>
      </w:pPr>
      <w:r>
        <w:rPr/>
        <w:t xml:space="preserve">Реклама использует различные способы и средства обращения производителей к потребителям и преследует одновременно несколько целей: информация (рассказ о новом товаре с описанием выгод от его потребления, создание образа фирмы), формирование предпочтения (убеждение в преимуществах уже известного потребителям товара, аргументация в его пользу), напоминание (поддержка на высоком уровне осведомлённости об известном товаре). </w:t>
      </w:r>
    </w:p>
    <w:p>
      <w:pPr>
        <w:pStyle w:val="Normal"/>
        <w:ind w:firstLine="540"/>
        <w:jc w:val="both"/>
        <w:rPr/>
      </w:pPr>
      <w:r>
        <w:rPr/>
        <w:t xml:space="preserve">Приведите пример телевизионной рекламы, преследующей ту или иную цел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этическое сл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 узнать, что «</w:t>
      </w:r>
      <w:r>
        <w:rPr>
          <w:lang w:val="en-US"/>
        </w:rPr>
        <w:t>blend</w:t>
      </w:r>
      <w:r>
        <w:rPr/>
        <w:t>-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ed</w:t>
      </w:r>
      <w:r>
        <w:rPr/>
        <w:t xml:space="preserve">» </w:t>
      </w:r>
    </w:p>
    <w:p>
      <w:pPr>
        <w:pStyle w:val="Normal"/>
        <w:ind w:firstLine="540"/>
        <w:jc w:val="both"/>
        <w:rPr/>
      </w:pPr>
      <w:r>
        <w:rPr/>
        <w:t xml:space="preserve">Нас спасёт от многих бед, </w:t>
      </w:r>
    </w:p>
    <w:p>
      <w:pPr>
        <w:pStyle w:val="Normal"/>
        <w:ind w:firstLine="540"/>
        <w:jc w:val="both"/>
        <w:rPr/>
      </w:pPr>
      <w:r>
        <w:rPr/>
        <w:t xml:space="preserve">Что «Растишка» нам поможет </w:t>
      </w:r>
    </w:p>
    <w:p>
      <w:pPr>
        <w:pStyle w:val="Normal"/>
        <w:ind w:firstLine="540"/>
        <w:jc w:val="both"/>
        <w:rPr/>
      </w:pPr>
      <w:r>
        <w:rPr/>
        <w:t xml:space="preserve">Сил набраться, подрасти </w:t>
      </w:r>
    </w:p>
    <w:p>
      <w:pPr>
        <w:pStyle w:val="Normal"/>
        <w:ind w:firstLine="540"/>
        <w:jc w:val="both"/>
        <w:rPr/>
      </w:pPr>
      <w:r>
        <w:rPr/>
        <w:t xml:space="preserve">И тяжёлый груз познанья </w:t>
      </w:r>
    </w:p>
    <w:p>
      <w:pPr>
        <w:pStyle w:val="Normal"/>
        <w:ind w:firstLine="540"/>
        <w:jc w:val="both"/>
        <w:rPr/>
      </w:pPr>
      <w:r>
        <w:rPr/>
        <w:t xml:space="preserve">Всё успешнее нести. </w:t>
      </w:r>
    </w:p>
    <w:p>
      <w:pPr>
        <w:pStyle w:val="Normal"/>
        <w:ind w:firstLine="540"/>
        <w:jc w:val="both"/>
        <w:rPr/>
      </w:pPr>
      <w:r>
        <w:rPr/>
        <w:t xml:space="preserve">Где живут те витамины, </w:t>
      </w:r>
    </w:p>
    <w:p>
      <w:pPr>
        <w:pStyle w:val="Normal"/>
        <w:ind w:firstLine="540"/>
        <w:jc w:val="both"/>
        <w:rPr/>
      </w:pPr>
      <w:r>
        <w:rPr/>
        <w:t xml:space="preserve">Что избавят от ангины? </w:t>
      </w:r>
    </w:p>
    <w:p>
      <w:pPr>
        <w:pStyle w:val="Normal"/>
        <w:ind w:firstLine="540"/>
        <w:jc w:val="both"/>
        <w:rPr/>
      </w:pPr>
      <w:r>
        <w:rPr/>
        <w:t xml:space="preserve">Почему «Фруктовый сад» </w:t>
      </w:r>
    </w:p>
    <w:p>
      <w:pPr>
        <w:pStyle w:val="Normal"/>
        <w:ind w:firstLine="540"/>
        <w:jc w:val="both"/>
        <w:rPr/>
      </w:pPr>
      <w:r>
        <w:rPr/>
        <w:t xml:space="preserve">Очень нужный для ребят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то поможет маме в череде забот </w:t>
      </w:r>
    </w:p>
    <w:p>
      <w:pPr>
        <w:pStyle w:val="Normal"/>
        <w:ind w:firstLine="540"/>
        <w:jc w:val="both"/>
        <w:rPr/>
      </w:pPr>
      <w:r>
        <w:rPr/>
        <w:t xml:space="preserve">Справиться с проблемами </w:t>
      </w:r>
    </w:p>
    <w:p>
      <w:pPr>
        <w:pStyle w:val="Normal"/>
        <w:ind w:firstLine="540"/>
        <w:jc w:val="both"/>
        <w:rPr/>
      </w:pPr>
      <w:r>
        <w:rPr/>
        <w:t xml:space="preserve">Без больших хлопот: </w:t>
      </w:r>
    </w:p>
    <w:p>
      <w:pPr>
        <w:pStyle w:val="Normal"/>
        <w:ind w:firstLine="540"/>
        <w:jc w:val="both"/>
        <w:rPr/>
      </w:pPr>
      <w:r>
        <w:rPr/>
        <w:t xml:space="preserve">Где одежду всем купить, </w:t>
      </w:r>
    </w:p>
    <w:p>
      <w:pPr>
        <w:pStyle w:val="Normal"/>
        <w:ind w:firstLine="540"/>
        <w:jc w:val="both"/>
        <w:rPr/>
      </w:pPr>
      <w:r>
        <w:rPr/>
        <w:t xml:space="preserve">Что братишке подарить, </w:t>
      </w:r>
    </w:p>
    <w:p>
      <w:pPr>
        <w:pStyle w:val="Normal"/>
        <w:ind w:firstLine="540"/>
        <w:jc w:val="both"/>
        <w:rPr/>
      </w:pPr>
      <w:r>
        <w:rPr/>
        <w:t xml:space="preserve">Как найти шампунь без слёз </w:t>
      </w:r>
    </w:p>
    <w:p>
      <w:pPr>
        <w:pStyle w:val="Normal"/>
        <w:ind w:firstLine="540"/>
        <w:jc w:val="both"/>
        <w:rPr/>
      </w:pPr>
      <w:r>
        <w:rPr/>
        <w:t xml:space="preserve">И полезный для волос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сть волшебница одна </w:t>
      </w:r>
    </w:p>
    <w:p>
      <w:pPr>
        <w:pStyle w:val="Normal"/>
        <w:ind w:firstLine="540"/>
        <w:jc w:val="both"/>
        <w:rPr/>
      </w:pPr>
      <w:r>
        <w:rPr/>
        <w:t xml:space="preserve">Всем нам очень нужная, </w:t>
      </w:r>
    </w:p>
    <w:p>
      <w:pPr>
        <w:pStyle w:val="Normal"/>
        <w:ind w:firstLine="540"/>
        <w:jc w:val="both"/>
        <w:rPr/>
      </w:pPr>
      <w:r>
        <w:rPr/>
        <w:t xml:space="preserve">Печатная, наружная </w:t>
      </w:r>
    </w:p>
    <w:p>
      <w:pPr>
        <w:pStyle w:val="Normal"/>
        <w:ind w:firstLine="540"/>
        <w:jc w:val="both"/>
        <w:rPr/>
      </w:pPr>
      <w:r>
        <w:rPr/>
        <w:t xml:space="preserve">Р Е К Л А М А 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клама – предмет особого внимания предпринимательской фирмы, использующей её для привлечения внимания и поддержания интереса к себе и своей продукции. Фирмы затрачивают значительные средства на рекламу. Они создают рекламные службы, нанимают рекламных агентов, разрабатывают товарный знак фирмы (вероятно, вам известны знаки фирм «Билайн», «Адидас» и др.). В качественной рекламе заинтересованы не только производители, но и потребители. </w:t>
      </w:r>
    </w:p>
    <w:p>
      <w:pPr>
        <w:pStyle w:val="Normal"/>
        <w:ind w:firstLine="540"/>
        <w:jc w:val="both"/>
        <w:rPr/>
      </w:pPr>
      <w:r>
        <w:rPr/>
        <w:t xml:space="preserve">Рекламная информация нередко бывает недобросовестной или недостоверной. Отдельные предприниматели или фирмы, стремясь увеличить свою прибыль, намеренно приукрашивают и даже искажают информацию о предлагаемом товаре и его свойствах. Различные средства массовой информации, как правило, не несут ответственности за достоверность рекламы. </w:t>
      </w:r>
    </w:p>
    <w:p>
      <w:pPr>
        <w:pStyle w:val="Normal"/>
        <w:ind w:firstLine="540"/>
        <w:jc w:val="both"/>
        <w:rPr/>
      </w:pPr>
      <w:r>
        <w:rPr/>
        <w:t xml:space="preserve">Поэтому потребителю важно самому критически оценивать рекламу. В этом ему помогут сравнение и оценка информации из различных источников (не только из средств массовой информации), дополнительная информация, в частности продавца-консультанта, изучение документации на товар и т. д. Потребителю нужно и самому осознавать негативную роль рекламной информации (например, реклама алкогольных напитков, сигарет и т. п.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ВЕРЬ СЕБ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обмен решает задачи экономики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необходимо для выгодного обмена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чем люди и страны торгуют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чему торговлю считают источником богатства страны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чего нужна реклама товаров и услуг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способы привлечения внимания потребителей к товару или услуге используют производители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КЛАССЕ И ДОМ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уя знания курса истории и материал параграфа, подготовьте устный ответ, доказывающий, что появление купечества было значительным событием в развитии цивилиз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режьте из газет и журналов объявления, данные с целью привлечения внимания, обеспечения информацией, создания предпочтения, напомин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пробуйте объяснить значение правила, которым руководствовались русские купцы: «Уговор дороже денег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ясните значение русских пословиц: «Хорошо дёшево не бывает», «Цена по товару, а товар по цене», «Дорожиться – товар залежится, продешевить – барышей не нажить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айте с одноклассниками «Памятку покупателю», в которой поместите советы, как себя рационально вести при покупке товара. В ней могут быть следующие разделы: «Условия рациональной покупки», «Как осуществить равноценный обмен», «Как сэкономить деньги», «Права и обязанности потребителя» и др. В устном представлении вашей памятки обоснуйте разработанные рекоменд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рма, организовавшая производство нового вида зубной пасты для детей, предложила вам в свободное от учёбы время стать рекламным агентом. Подготовьте и предложите фирме рекламу этой проду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 увлеклись лыжным спортом и решили приобрести всё необходимое для занятий. Составили перечень предметов покупки и оценили свои денежные ресурсы. Осталось выбрать место и условия покупки. Как осуществить доступную и качественную покупку желаемого? Перечислите запланированные вами действия и обоснуйте свой выбо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МСЯ БЫТЬ ДУМАЮЩИМИ ПОКУПАТЕЛЯМИ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ам, наверное, уже приходится самостоятельно делать покупки. Всегда ли они бывают успешными, или вам приходится сожалеть о сделанном выборе? </w:t>
      </w:r>
    </w:p>
    <w:p>
      <w:pPr>
        <w:pStyle w:val="Normal"/>
        <w:ind w:firstLine="540"/>
        <w:jc w:val="both"/>
        <w:rPr/>
      </w:pPr>
      <w:r>
        <w:rPr/>
        <w:t xml:space="preserve">Представим достаточно типичную ситуацию и попробуем вместе сделать правильный выбор. Например, вы собираетесь летом поехать отдыхать в спортивный лагерь или на дачу и решили купить гитару и новые кроссовки, но не знаете, как и где сделать рациональную покупку. У вас есть несколько вариантов выбора места и условий покупки, но каждый имеет свои достоинства и недостат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285"/>
        <w:jc w:val="both"/>
        <w:rPr/>
      </w:pPr>
      <w:r>
        <w:rPr/>
        <w:t xml:space="preserve">Местный рынок потребительских товаров. Ассортимент товаров большой, цены оптовые (ниже, чем в магазине), гарантия качества отсутствует, достоверная информация о товаре ограничена или отсутству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285"/>
        <w:jc w:val="both"/>
        <w:rPr/>
      </w:pPr>
      <w:r>
        <w:rPr/>
        <w:t xml:space="preserve">Объявление о продаже товара в газете. Цена договорная. Гарантия качества отсутствует. Достоверной информации о товаре н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285"/>
        <w:jc w:val="both"/>
        <w:rPr/>
      </w:pPr>
      <w:r>
        <w:rPr/>
        <w:t xml:space="preserve">Универмаг. Цены розничные (выше, чем на рынке). Имеется гарантия качества, достоверная и полная информация о товаре. </w:t>
      </w:r>
    </w:p>
    <w:p>
      <w:pPr>
        <w:pStyle w:val="Normal"/>
        <w:ind w:firstLine="540"/>
        <w:jc w:val="both"/>
        <w:rPr/>
      </w:pPr>
      <w:r>
        <w:rPr/>
        <w:t xml:space="preserve">Выбор остаётся за вами. Экономисты же рекомендуют рациональному потребителю делать покупку длительного пользования (в нашем случае гитара) в универмаге, а товар повседневного спроса (в нашем случае кроссовки) на нырке потребительских товар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читать параграф №16 «Обмен, торговля, реклам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905"/>
        </w:tabs>
        <w:ind w:left="1905" w:hanging="8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2:07:00Z</dcterms:created>
  <dc:creator>Коля </dc:creator>
  <dc:description/>
  <cp:keywords/>
  <dc:language>en-US</dc:language>
  <cp:lastModifiedBy>User</cp:lastModifiedBy>
  <dcterms:modified xsi:type="dcterms:W3CDTF">2011-03-02T11:34:00Z</dcterms:modified>
  <cp:revision>357</cp:revision>
  <dc:subject/>
  <dc:title/>
</cp:coreProperties>
</file>