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Ты и твои товарищи» (продолжение)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ся с основными видами внутригрупповых норм и санкций, рассмотреть биографию А. П. Гайда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ществознания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03.02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еда по вопросам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чем люди объединяются в группы? Что группа даёт человеку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группы, к которым вы можете себя отнести? Какие ещё группы людей вы знает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дела может совершить группа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поощрениях и наказаниях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человеком, который нарушает общие правила, могут поговорить, объяснить ему, что он сделал не так, как того требуют правила группы. Могут предупредить, поругать, перестать общаться. Могут пустить в ход усмешку, злую шутку, присвоить нелестную кличку, отказаться подавать руку и т. п. А могут и исключить из группы. А тех, кто всегда выполняет общие правила, кто отличается с лучшей стороны, группа всячески поддерживает, поощряет. В качестве поддержки она использует грамоты, премии, медали, благодарности, памятные подарки, аплодисменты, ответственные поручения и др. </w:t>
      </w:r>
    </w:p>
    <w:p>
      <w:pPr>
        <w:pStyle w:val="Normal"/>
        <w:ind w:firstLine="540"/>
        <w:jc w:val="both"/>
        <w:rPr/>
      </w:pPr>
      <w:r>
        <w:rPr/>
        <w:t xml:space="preserve">Различные способы порицания (наказания) и поощрения (поддержки) называют словом «санкции». Санкции являются охранниками групповых норм. </w:t>
      </w:r>
    </w:p>
    <w:p>
      <w:pPr>
        <w:pStyle w:val="Normal"/>
        <w:ind w:firstLine="540"/>
        <w:jc w:val="both"/>
        <w:rPr/>
      </w:pPr>
      <w:r>
        <w:rPr/>
        <w:t xml:space="preserve">Есть группы, которые полностью подчиняют человека, заставляют действовать несмотря на его личные желания и интересы. Подумайте, всегда ли это хорош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ртинная галере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. И. Суриков (1848 – 1916). Степан Разин. 1906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ая группа людей изображена на картине? Что вам известно о ней из курса истории? Кто среди этих людей лидер? Как его описывает художник? Чем занимаются другие люди, изображённые В. И. Суриковым? Каково их положение в группе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этическое сл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***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лохо человеку, </w:t>
      </w:r>
    </w:p>
    <w:p>
      <w:pPr>
        <w:pStyle w:val="Normal"/>
        <w:ind w:left="1080" w:firstLine="540"/>
        <w:jc w:val="both"/>
        <w:rPr/>
      </w:pPr>
      <w:r>
        <w:rPr/>
        <w:t xml:space="preserve">когда он один. </w:t>
      </w:r>
    </w:p>
    <w:p>
      <w:pPr>
        <w:pStyle w:val="Normal"/>
        <w:ind w:firstLine="540"/>
        <w:jc w:val="both"/>
        <w:rPr/>
      </w:pPr>
      <w:r>
        <w:rPr/>
        <w:t xml:space="preserve">Горе одному, </w:t>
      </w:r>
    </w:p>
    <w:p>
      <w:pPr>
        <w:pStyle w:val="Normal"/>
        <w:ind w:left="1080" w:firstLine="540"/>
        <w:jc w:val="both"/>
        <w:rPr/>
      </w:pPr>
      <w:r>
        <w:rPr/>
        <w:t xml:space="preserve">один не воин – </w:t>
      </w:r>
    </w:p>
    <w:p>
      <w:pPr>
        <w:pStyle w:val="Normal"/>
        <w:ind w:firstLine="540"/>
        <w:jc w:val="both"/>
        <w:rPr/>
      </w:pPr>
      <w:r>
        <w:rPr/>
        <w:t xml:space="preserve">Каждый дюжий </w:t>
      </w:r>
    </w:p>
    <w:p>
      <w:pPr>
        <w:pStyle w:val="Normal"/>
        <w:ind w:left="1080" w:firstLine="540"/>
        <w:jc w:val="both"/>
        <w:rPr/>
      </w:pPr>
      <w:r>
        <w:rPr/>
        <w:t xml:space="preserve">ему господин, </w:t>
      </w:r>
    </w:p>
    <w:p>
      <w:pPr>
        <w:pStyle w:val="Normal"/>
        <w:ind w:firstLine="540"/>
        <w:jc w:val="both"/>
        <w:rPr/>
      </w:pPr>
      <w:r>
        <w:rPr/>
        <w:t xml:space="preserve">И даже слабые, </w:t>
      </w:r>
    </w:p>
    <w:p>
      <w:pPr>
        <w:pStyle w:val="Normal"/>
        <w:ind w:left="1080" w:firstLine="540"/>
        <w:jc w:val="both"/>
        <w:rPr/>
      </w:pPr>
      <w:r>
        <w:rPr/>
        <w:t xml:space="preserve">если двое… </w:t>
      </w:r>
    </w:p>
    <w:p>
      <w:pPr>
        <w:pStyle w:val="Normal"/>
        <w:ind w:firstLine="540"/>
        <w:jc w:val="both"/>
        <w:rPr/>
      </w:pPr>
      <w:r>
        <w:rPr/>
        <w:t xml:space="preserve">Единица – вздор, </w:t>
      </w:r>
    </w:p>
    <w:p>
      <w:pPr>
        <w:pStyle w:val="Normal"/>
        <w:ind w:left="1080" w:firstLine="540"/>
        <w:jc w:val="both"/>
        <w:rPr/>
      </w:pPr>
      <w:r>
        <w:rPr/>
        <w:t xml:space="preserve">единица – ноль, </w:t>
      </w:r>
    </w:p>
    <w:p>
      <w:pPr>
        <w:pStyle w:val="Normal"/>
        <w:ind w:firstLine="540"/>
        <w:jc w:val="both"/>
        <w:rPr/>
      </w:pPr>
      <w:r>
        <w:rPr/>
        <w:t xml:space="preserve">один – </w:t>
      </w:r>
    </w:p>
    <w:p>
      <w:pPr>
        <w:pStyle w:val="Normal"/>
        <w:ind w:left="540" w:firstLine="540"/>
        <w:jc w:val="both"/>
        <w:rPr/>
      </w:pPr>
      <w:r>
        <w:rPr/>
        <w:t xml:space="preserve">даже если </w:t>
      </w:r>
    </w:p>
    <w:p>
      <w:pPr>
        <w:pStyle w:val="Normal"/>
        <w:ind w:left="900" w:firstLine="540"/>
        <w:jc w:val="both"/>
        <w:rPr/>
      </w:pPr>
      <w:r>
        <w:rPr/>
        <w:t xml:space="preserve">очень важный – </w:t>
      </w:r>
    </w:p>
    <w:p>
      <w:pPr>
        <w:pStyle w:val="Normal"/>
        <w:ind w:firstLine="540"/>
        <w:jc w:val="both"/>
        <w:rPr/>
      </w:pPr>
      <w:r>
        <w:rPr/>
        <w:t xml:space="preserve">не подымет </w:t>
      </w:r>
    </w:p>
    <w:p>
      <w:pPr>
        <w:pStyle w:val="Normal"/>
        <w:ind w:left="540" w:firstLine="540"/>
        <w:jc w:val="both"/>
        <w:rPr/>
      </w:pPr>
      <w:r>
        <w:rPr/>
        <w:t xml:space="preserve">простое </w:t>
      </w:r>
    </w:p>
    <w:p>
      <w:pPr>
        <w:pStyle w:val="Normal"/>
        <w:ind w:left="900" w:firstLine="540"/>
        <w:jc w:val="both"/>
        <w:rPr/>
      </w:pPr>
      <w:r>
        <w:rPr/>
        <w:t xml:space="preserve">пятивершковое бревно, </w:t>
      </w:r>
    </w:p>
    <w:p>
      <w:pPr>
        <w:pStyle w:val="Normal"/>
        <w:ind w:firstLine="540"/>
        <w:jc w:val="both"/>
        <w:rPr/>
      </w:pPr>
      <w:r>
        <w:rPr/>
        <w:t xml:space="preserve">тем более </w:t>
      </w:r>
    </w:p>
    <w:p>
      <w:pPr>
        <w:pStyle w:val="Normal"/>
        <w:ind w:left="540" w:firstLine="540"/>
        <w:jc w:val="both"/>
        <w:rPr/>
      </w:pPr>
      <w:r>
        <w:rPr/>
        <w:t xml:space="preserve">дом пятиэтажны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340" w:firstLine="540"/>
        <w:jc w:val="both"/>
        <w:rPr/>
      </w:pPr>
      <w:r>
        <w:rPr/>
        <w:t xml:space="preserve">В. Маяковск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ую особенность объединения людей описал в своих стихах В. Маяковский? Найдите в тексте параграфа строки, которые можно проиллюстрировать этим стихотворени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УТЕШЕСТВИЕ В ПРОШЛО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 </w:t>
      </w:r>
      <w:r>
        <w:rPr>
          <w:lang w:val="en-US"/>
        </w:rPr>
        <w:t>XV</w:t>
      </w:r>
      <w:r>
        <w:rPr/>
        <w:t xml:space="preserve"> века основной военной силой государств Западной Европы было рыцарское войско. Военная служба была главным делом группы людей – рыцарей. Рыцари отличались особым поведением и образом жизни. Они должны были разбираться в вопросах религии, знать правила поведения при дворе короля, владеть «семью рыцарскими добродетелями»: верховой ездой, фехтованием, искусным обращением с копьём, плаванием, охотой, игрой в шашки, сочинением и пением стихов в честь дамы сердца. Рыцарскими достоинствами считались воинская отвага и презрение к опасности, гордость, благородное отношение к женщине, внимание к другим рыцарям, нуждающимся в помощи. Осуждению подвергалась скупость, не прощалось предательство. </w:t>
      </w:r>
    </w:p>
    <w:p>
      <w:pPr>
        <w:pStyle w:val="Normal"/>
        <w:ind w:firstLine="540"/>
        <w:jc w:val="both"/>
        <w:rPr/>
      </w:pPr>
      <w:r>
        <w:rPr/>
        <w:t xml:space="preserve">Рыцари знали свою родословную, с какого века каждый из них ведёт свой род, с кем состоит в родстве. Каждый рыцарь имел знак его рода, его воинской доблести – герб. На нём обычно помещалось короткое изречение (девиз), объясняющее смысл герба. Девизы подчёркивали смелость, гордость, независимость владельцев герба. </w:t>
      </w:r>
    </w:p>
    <w:p>
      <w:pPr>
        <w:pStyle w:val="Normal"/>
        <w:ind w:firstLine="540"/>
        <w:jc w:val="both"/>
        <w:rPr/>
      </w:pPr>
      <w:r>
        <w:rPr/>
        <w:t xml:space="preserve">Чтобы стать рыцарем, надо было пройти особую подготовку. В семь лет мальчики покидали свою семью и переходили в замок сеньора. Вначале они выполняли обязанности пажа, затем – оруженосца. Долгие годы их учили всему, что должны были знать и уметь рыцари. Когда учёба завершалась, молодые люди проходили обряд посвящения в рыцари. Рыцарь, посвящающий в звание, ударял посвящаемого мячом плашмя по плечу, произносил слова посвящения, надевал шлем и золотые шпоры, вручал меч – символ рыцарского достоинства – и щит с изображением герба и девиза. Посвящаемый давал клятву верности и обязательство соблюдать кодекс че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какой группой тебе по пут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 уже знаете, что одновременно являетесь членами нескольких групп. Вы члены семьи, школьного класса, спортивной секции и др. В каждой из этих групп могут быть свои нормы – правила, зако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умайте, по каким правилам живут группы, в которые вы входите. Соответствуют ли правила одной группы правилам другой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чень важно отметить одну особенность группы. Она как бы вбирает в себя силу всех людей, которые в неё входят. И эта сила может быть направлена на самые разные дела, как на хорошие, так и на плохие. С одной группой вы можете, например, готовить поздравления и подарки ветеранам войны, помогать им, проявлять о них заботу. А с другой группой вы вроде бы и не заняты ничем, просто время проводите. Но вдруг кому-то пришла в голову шальная мысль, а ребята, не задумываясь, подхватили её. И вот уже вы заняты делом, за которое потом вам может быть очень стыдно. Но это потом, когда вы спокойно обо всём подумаете и разберётесь. А пока всё кажется увлекательным, простым и лёгким, ведь все ребята это делают, и вы – как все! Страшные поступки может совершить такая группа. </w:t>
      </w:r>
    </w:p>
    <w:p>
      <w:pPr>
        <w:pStyle w:val="Normal"/>
        <w:ind w:firstLine="540"/>
        <w:jc w:val="both"/>
        <w:rPr/>
      </w:pPr>
      <w:r>
        <w:rPr/>
        <w:t xml:space="preserve">Старайтесь помнить: к какой бы группе ни принадлежал человек, ответственность за собственное поведение всегда остаётся на нём самом. И если группа совершает что-либо противозаконное, вина каждого участника признаётся ещё большей, чем если бы он совершил этот поступок в одиночку. Групповые действия, совершённые вопреки закону, усугубляют вину отдельного человека. Вот почему так важно мысленно спрашивать самого себя: «Нравится ли мне то, что я сейчас делаю с группой? Делал бы я то, что делаю сейчас в группе, если бы был один, или нет?» </w:t>
      </w:r>
    </w:p>
    <w:p>
      <w:pPr>
        <w:pStyle w:val="Normal"/>
        <w:ind w:firstLine="540"/>
        <w:jc w:val="both"/>
        <w:rPr/>
      </w:pPr>
      <w:r>
        <w:rPr/>
        <w:t xml:space="preserve">Человек может уйти из той группы, где ему неуютно, неинтересно, с действиями которой он не согласен. Например, попав в группу болельщиков какой-то футбольной команды, вы начинаете понимать, что объединяет ребят в ней не только любовь к клубу и одинаковые футболки. У них похожие взгляды на мир, представления о добре и зле. Вы можете почувствовать, что эти взгляды расходятся с вашими. И если вы не хотите отказываться от своих представлений, рано или поздно вы из этой группы уйдёте. </w:t>
      </w:r>
    </w:p>
    <w:p>
      <w:pPr>
        <w:pStyle w:val="Normal"/>
        <w:ind w:firstLine="540"/>
        <w:jc w:val="both"/>
        <w:rPr/>
      </w:pPr>
      <w:r>
        <w:rPr/>
        <w:t xml:space="preserve">Вы можете увидеть, что некоторые ребята из вашей группы курят, пьют спиртные напитки и употребляют наркотики. Они могут предложить вам поступать так же. Помните, настоящие друзья никогда не будут настаивать на том, что может повредить вашему здоровью. Ищите людей со здоровыми интересами. Держитесь ближе к людям, чьи позиции и поведение вам по душе. </w:t>
      </w:r>
    </w:p>
    <w:p>
      <w:pPr>
        <w:pStyle w:val="Normal"/>
        <w:ind w:firstLine="540"/>
        <w:jc w:val="both"/>
        <w:rPr/>
      </w:pPr>
      <w:r>
        <w:rPr/>
        <w:t xml:space="preserve">К сожалению, иногда случается так, что человек, входя в определённую группу, считает представителей всех других групп хуже себя. Как вы думаете, это справедливо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еприязнь и ненависть к другим людям мешают общению и разрушают личность человек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Жил на свете челове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гда началась Первая мировая война, Аркадию Петровичу Гайдару (1904-1941) (настоящая фамилия Голиков) было десять лет. Отца забрали в солдаты, и он сбежал из дома, чтобы ехать к отцу на фронт. Его задержали и вернули. Но через четыре года Гайдар всё-таки попал на войну. В четырнадцать с половиной лет он командовал ротой курсантов, а в семнадцать лет был командиром отдельного полка. После ранения и контузии Гайдар ушёл из армии и стал писателем. </w:t>
      </w:r>
    </w:p>
    <w:p>
      <w:pPr>
        <w:pStyle w:val="Normal"/>
        <w:ind w:firstLine="540"/>
        <w:jc w:val="both"/>
        <w:rPr/>
      </w:pPr>
      <w:r>
        <w:rPr/>
        <w:t xml:space="preserve">Он много ездил по стране, встречался с разными людьми. Свои книги обдумывал в дороге. Часто сочинял на ходу: твердил наизусть целые страницы, а потом записывал их в простых тетрадках. </w:t>
      </w:r>
    </w:p>
    <w:p>
      <w:pPr>
        <w:pStyle w:val="Normal"/>
        <w:ind w:firstLine="540"/>
        <w:jc w:val="both"/>
        <w:rPr/>
      </w:pPr>
      <w:r>
        <w:rPr/>
        <w:t xml:space="preserve">Когда началась Великая Отечественная война, писатель отправился на фронт военным корреспондентом. Его часть попала в окружение. Гайдара хотели вывезти на самолёте, однако он отказался покинуть товарищей и остался в партизанском отряде. Воевал как рядовой пулемётчик и погиб в бою в 1941 году. </w:t>
      </w:r>
    </w:p>
    <w:p>
      <w:pPr>
        <w:pStyle w:val="Normal"/>
        <w:ind w:firstLine="540"/>
        <w:jc w:val="both"/>
        <w:rPr/>
      </w:pPr>
      <w:r>
        <w:rPr/>
        <w:t xml:space="preserve">Одна из книг писателя («Тимур и его команда») приобрела невиданную в истории литературы судьбу. Её герой – Тимур, смелый, благородный, отзывчивый мальчуган, придумал чудесную игру. Он вместе с группой ребят окружил тайной заботой людей, нуждающихся в помощи. Все свои действия Тимур и его команда держали в секрете. Никто не видел ребят, когда они носили старушке воду или укладывали дрова. Их помощь была не показной, не для благодарности или награды, - они помогали людям по зову добрых сердец. </w:t>
      </w:r>
    </w:p>
    <w:p>
      <w:pPr>
        <w:pStyle w:val="Normal"/>
        <w:ind w:firstLine="540"/>
        <w:jc w:val="both"/>
        <w:rPr/>
      </w:pPr>
      <w:r>
        <w:rPr/>
        <w:t xml:space="preserve">Прочитав эту книгу, ребята в разных городах стали создавать группы, похожие на команду Тимура. Так началось тимуровское движение. Особое значение оно имело в годы Великой Отечественной войны, когда ребята помогали семьям ушедших на фронт. Первые тимуровцы уже стали бабушками и дедушками. </w:t>
      </w:r>
    </w:p>
    <w:p>
      <w:pPr>
        <w:pStyle w:val="Normal"/>
        <w:ind w:firstLine="540"/>
        <w:jc w:val="both"/>
        <w:rPr/>
      </w:pPr>
      <w:r>
        <w:rPr/>
        <w:t xml:space="preserve">Книгу Гайдара и сегодня читают ваши ровесники. И сегодня то в одном, то в другом уголке нашей страны вдруг становится известно о добрых делах тимуровце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этическое сл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***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ыганы шумною толпою </w:t>
      </w:r>
    </w:p>
    <w:p>
      <w:pPr>
        <w:pStyle w:val="Normal"/>
        <w:ind w:firstLine="540"/>
        <w:jc w:val="both"/>
        <w:rPr/>
      </w:pPr>
      <w:r>
        <w:rPr/>
        <w:t xml:space="preserve">По Бессарабии кочуют. </w:t>
      </w:r>
    </w:p>
    <w:p>
      <w:pPr>
        <w:pStyle w:val="Normal"/>
        <w:ind w:firstLine="540"/>
        <w:jc w:val="both"/>
        <w:rPr/>
      </w:pPr>
      <w:r>
        <w:rPr/>
        <w:t xml:space="preserve">Они сегодня над рекой </w:t>
      </w:r>
    </w:p>
    <w:p>
      <w:pPr>
        <w:pStyle w:val="Normal"/>
        <w:ind w:firstLine="540"/>
        <w:jc w:val="both"/>
        <w:rPr/>
      </w:pPr>
      <w:r>
        <w:rPr/>
        <w:t xml:space="preserve">В шатрах изодранных ночуют. </w:t>
      </w:r>
    </w:p>
    <w:p>
      <w:pPr>
        <w:pStyle w:val="Normal"/>
        <w:ind w:firstLine="540"/>
        <w:jc w:val="both"/>
        <w:rPr/>
      </w:pPr>
      <w:r>
        <w:rPr/>
        <w:t xml:space="preserve">Как вольность, весел их ночлег </w:t>
      </w:r>
    </w:p>
    <w:p>
      <w:pPr>
        <w:pStyle w:val="Normal"/>
        <w:ind w:firstLine="540"/>
        <w:jc w:val="both"/>
        <w:rPr/>
      </w:pPr>
      <w:r>
        <w:rPr/>
        <w:t xml:space="preserve">И мирный сон под небесами. </w:t>
      </w:r>
    </w:p>
    <w:p>
      <w:pPr>
        <w:pStyle w:val="Normal"/>
        <w:ind w:firstLine="540"/>
        <w:jc w:val="both"/>
        <w:rPr/>
      </w:pPr>
      <w:r>
        <w:rPr/>
        <w:t xml:space="preserve">Между колёсами телег, </w:t>
      </w:r>
    </w:p>
    <w:p>
      <w:pPr>
        <w:pStyle w:val="Normal"/>
        <w:ind w:firstLine="540"/>
        <w:jc w:val="both"/>
        <w:rPr/>
      </w:pPr>
      <w:r>
        <w:rPr/>
        <w:t xml:space="preserve">Полузавешанных коврами, </w:t>
      </w:r>
    </w:p>
    <w:p>
      <w:pPr>
        <w:pStyle w:val="Normal"/>
        <w:ind w:firstLine="540"/>
        <w:jc w:val="both"/>
        <w:rPr/>
      </w:pPr>
      <w:r>
        <w:rPr/>
        <w:t xml:space="preserve">Горит огонь; семья кругом </w:t>
      </w:r>
    </w:p>
    <w:p>
      <w:pPr>
        <w:pStyle w:val="Normal"/>
        <w:ind w:firstLine="540"/>
        <w:jc w:val="both"/>
        <w:rPr/>
      </w:pPr>
      <w:r>
        <w:rPr/>
        <w:t xml:space="preserve">Готовит ужин; в чистом поле </w:t>
      </w:r>
    </w:p>
    <w:p>
      <w:pPr>
        <w:pStyle w:val="Normal"/>
        <w:ind w:firstLine="540"/>
        <w:jc w:val="both"/>
        <w:rPr/>
      </w:pPr>
      <w:r>
        <w:rPr/>
        <w:t xml:space="preserve">Пасутся кони; за шатром </w:t>
      </w:r>
    </w:p>
    <w:p>
      <w:pPr>
        <w:pStyle w:val="Normal"/>
        <w:ind w:firstLine="540"/>
        <w:jc w:val="both"/>
        <w:rPr/>
      </w:pPr>
      <w:r>
        <w:rPr/>
        <w:t xml:space="preserve">Ручной медведь лежит на воле. </w:t>
      </w:r>
    </w:p>
    <w:p>
      <w:pPr>
        <w:pStyle w:val="Normal"/>
        <w:ind w:firstLine="540"/>
        <w:jc w:val="both"/>
        <w:rPr/>
      </w:pPr>
      <w:r>
        <w:rPr/>
        <w:t xml:space="preserve">Всё живо посреди степей: </w:t>
      </w:r>
    </w:p>
    <w:p>
      <w:pPr>
        <w:pStyle w:val="Normal"/>
        <w:ind w:firstLine="540"/>
        <w:jc w:val="both"/>
        <w:rPr/>
      </w:pPr>
      <w:r>
        <w:rPr/>
        <w:t xml:space="preserve">Заботы мирные семей, </w:t>
      </w:r>
    </w:p>
    <w:p>
      <w:pPr>
        <w:pStyle w:val="Normal"/>
        <w:ind w:firstLine="540"/>
        <w:jc w:val="both"/>
        <w:rPr/>
      </w:pPr>
      <w:r>
        <w:rPr/>
        <w:t xml:space="preserve">Готовых с утром в путь </w:t>
      </w:r>
    </w:p>
    <w:p>
      <w:pPr>
        <w:pStyle w:val="Normal"/>
        <w:ind w:left="1800" w:firstLine="540"/>
        <w:jc w:val="both"/>
        <w:rPr/>
      </w:pPr>
      <w:r>
        <w:rPr/>
        <w:t xml:space="preserve">недальний, </w:t>
      </w:r>
    </w:p>
    <w:p>
      <w:pPr>
        <w:pStyle w:val="Normal"/>
        <w:ind w:firstLine="540"/>
        <w:jc w:val="both"/>
        <w:rPr/>
      </w:pPr>
      <w:r>
        <w:rPr/>
        <w:t xml:space="preserve">И песни жён, и крик детей, </w:t>
      </w:r>
    </w:p>
    <w:p>
      <w:pPr>
        <w:pStyle w:val="Normal"/>
        <w:ind w:firstLine="540"/>
        <w:jc w:val="both"/>
        <w:rPr/>
      </w:pPr>
      <w:r>
        <w:rPr/>
        <w:t xml:space="preserve">И звон походной наковаль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124" w:firstLine="540"/>
        <w:jc w:val="both"/>
        <w:rPr/>
      </w:pPr>
      <w:r>
        <w:rPr/>
        <w:t xml:space="preserve">А. С. Пушкин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ую группу людей описал А. С. Пушкин? Как они живут, чем их жизнь непохожа на нашу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рь себ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берите синонимы к словам «нормы» и «санкци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ислите рыцарские нормы. Расскажите, кто мог стать рыцарем, чему будущих рыцарей учили. В каких книгах и фильмах вам встречались западноевропейские рыцар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в тексте параграфа строки, которые иллюстрируют поговорку «Один в поле не воин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те, в каких ролях ваши родные, одноклассники и друзья проявляли себя с неожиданной сторо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задания №№8-11 рубрики «В КЛАССЕ И ДОМ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МСЯ СОВМЕСТНО ВСЕЙ ГРУППОЙ ДЕЛАТЬ ПОЛЕЗНЫЕ ДЕЛ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помните, что такое экология. Создайте экологические посты и патрули. </w:t>
      </w:r>
    </w:p>
    <w:p>
      <w:pPr>
        <w:pStyle w:val="Normal"/>
        <w:ind w:firstLine="540"/>
        <w:jc w:val="both"/>
        <w:rPr/>
      </w:pPr>
      <w:r>
        <w:rPr/>
        <w:t xml:space="preserve">Подружитесь с детьми-инвалидами. Помогите организовать для этих ребят соревнования и конкурсы, учитывая их возможности. </w:t>
      </w:r>
    </w:p>
    <w:p>
      <w:pPr>
        <w:pStyle w:val="Normal"/>
        <w:ind w:firstLine="540"/>
        <w:jc w:val="both"/>
        <w:rPr/>
      </w:pPr>
      <w:r>
        <w:rPr/>
        <w:t xml:space="preserve">Составьте список памятников тех мест, где вы живёте. Узнайте их историю. Если надо, организуйте уход за ними. Расскажите о них младшим, родителям. </w:t>
      </w:r>
    </w:p>
    <w:p>
      <w:pPr>
        <w:pStyle w:val="Normal"/>
        <w:ind w:firstLine="540"/>
        <w:jc w:val="both"/>
        <w:rPr/>
      </w:pPr>
      <w:r>
        <w:rPr/>
        <w:t xml:space="preserve">Подружитесь с малышами, читайте им книжки, играйте, привлекайте к полезным делам. </w:t>
      </w:r>
    </w:p>
    <w:p>
      <w:pPr>
        <w:pStyle w:val="Normal"/>
        <w:ind w:firstLine="540"/>
        <w:jc w:val="both"/>
        <w:rPr/>
      </w:pPr>
      <w:r>
        <w:rPr/>
        <w:t xml:space="preserve">Соберите сведения о родственниках, не вернувшихся с войны. Побеседуйте с ветеранами. Запишите их рассказы. Совершите походы по местам боевой слав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параграф 12 (с. 114 – с. 121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7:00Z</dcterms:created>
  <dc:creator>Коля </dc:creator>
  <dc:description/>
  <cp:keywords/>
  <dc:language>en-US</dc:language>
  <cp:lastModifiedBy>Коля </cp:lastModifiedBy>
  <dcterms:modified xsi:type="dcterms:W3CDTF">2011-03-01T21:21:00Z</dcterms:modified>
  <cp:revision>249</cp:revision>
  <dc:subject/>
  <dc:title>Урок по обществознанию на тему «Познай самого себя» </dc:title>
</cp:coreProperties>
</file>