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Человек и его деятельность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выяснить значение слова «деятельность», познакомиться с классификацией видов человеческой деятельност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ществознания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3.01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ый ли из нас талантлив? Как это узна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найти дело по душ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дело получается у вас лучше всего? Объясните причины успех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е столбцы схем на с. 7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Все мы, увы, не ко всем делам одинаково годны». Приведите примеры из жизни близких, друзей, литературных героев, подтверждающие это высказы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такое труд? Чем простой труд отличается от сложного? Чему и как учат в школ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одная мудрость гласит: «Смотри дерево в плодах, а человека в делах». Как вы думаете, почему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Птицу узнают по полёту, а человека по работе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смотритесь внимательно к окружающим вас вещам. Дом, где вы живёте; одежда, которую вы носите; книги, которые вы читаете; пища, которую вы едите, - всё это создано людьми. Этот список можно продолжить. </w:t>
      </w:r>
    </w:p>
    <w:p>
      <w:pPr>
        <w:pStyle w:val="Normal"/>
        <w:ind w:firstLine="540"/>
        <w:jc w:val="both"/>
        <w:rPr/>
      </w:pPr>
      <w:r>
        <w:rPr/>
        <w:t xml:space="preserve">Всё, что сделано человеком, является результатом его деятельности. Слово «деятельность» означает занятие человека, его труд. Это то, что присуще только людям, отличает их от животных. </w:t>
      </w:r>
    </w:p>
    <w:p>
      <w:pPr>
        <w:pStyle w:val="Normal"/>
        <w:ind w:firstLine="540"/>
        <w:jc w:val="both"/>
        <w:rPr/>
      </w:pPr>
      <w:r>
        <w:rPr/>
        <w:t xml:space="preserve">Чтобы добиться желаемых результатов, человек должен проявить свою волю, целеустремлённость, уметь преодолевать трудности и организовывать свою жизнь. Недаром китайская поговорка гласит: «Посеешь поступок – пожнёшь привычку, посеешь привычку – пожнёшь характер, посеешь характер – пожнёшь судьбу». </w:t>
      </w:r>
    </w:p>
    <w:p>
      <w:pPr>
        <w:pStyle w:val="Normal"/>
        <w:ind w:firstLine="540"/>
        <w:jc w:val="both"/>
        <w:rPr/>
      </w:pPr>
      <w:r>
        <w:rPr/>
        <w:t xml:space="preserve">Личность человека не только проявляется в действиях, поступках, отношениях, но и формируется в них. Ещё древнегреческий философ Демокрит утверждал: «Хорошими людьми становятся больше от упражнений, чем от природы». Так, честность проявляется только в процессе совершения честных поступков, а свойством личности она становится только тогда, когда такие поступки перестают быть случайными эпизодами в жизни человека и превращаются для него в привыч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ое значение в жизни человека имеет деятельность? Подумайте, о каком человеке (своём знакомом, литературном персонаже, историческом деятеле) вы могли бы сказать, что этот человек своими делами изменил себя. Почему вы выбрали именно этого человек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сня о труде (в сокращении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то хочет сделаться глупцом, </w:t>
      </w:r>
    </w:p>
    <w:p>
      <w:pPr>
        <w:pStyle w:val="Normal"/>
        <w:ind w:firstLine="540"/>
        <w:jc w:val="both"/>
        <w:rPr/>
      </w:pPr>
      <w:r>
        <w:rPr/>
        <w:t xml:space="preserve">Тому мы предлагаем: </w:t>
      </w:r>
    </w:p>
    <w:p>
      <w:pPr>
        <w:pStyle w:val="Normal"/>
        <w:ind w:firstLine="540"/>
        <w:jc w:val="both"/>
        <w:rPr/>
      </w:pPr>
      <w:r>
        <w:rPr/>
        <w:t xml:space="preserve">Пускай пренебрежёт трудом </w:t>
      </w:r>
    </w:p>
    <w:p>
      <w:pPr>
        <w:pStyle w:val="Normal"/>
        <w:ind w:firstLine="540"/>
        <w:jc w:val="both"/>
        <w:rPr/>
      </w:pPr>
      <w:r>
        <w:rPr/>
        <w:t xml:space="preserve">И жить начнёт лентя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Хоть Геркулесом будь рождён </w:t>
      </w:r>
    </w:p>
    <w:p>
      <w:pPr>
        <w:pStyle w:val="Normal"/>
        <w:ind w:firstLine="540"/>
        <w:jc w:val="both"/>
        <w:rPr/>
      </w:pPr>
      <w:r>
        <w:rPr/>
        <w:t xml:space="preserve">И умственным атлетом, </w:t>
      </w:r>
    </w:p>
    <w:p>
      <w:pPr>
        <w:pStyle w:val="Normal"/>
        <w:ind w:firstLine="540"/>
        <w:jc w:val="both"/>
        <w:rPr/>
      </w:pPr>
      <w:r>
        <w:rPr/>
        <w:t xml:space="preserve">Всё ж будет слаб, как тряпка, он </w:t>
      </w:r>
    </w:p>
    <w:p>
      <w:pPr>
        <w:pStyle w:val="Normal"/>
        <w:ind w:firstLine="540"/>
        <w:jc w:val="both"/>
        <w:rPr/>
      </w:pPr>
      <w:r>
        <w:rPr/>
        <w:t xml:space="preserve">И жалкий трус при э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т в жизни праздника тому, </w:t>
      </w:r>
    </w:p>
    <w:p>
      <w:pPr>
        <w:pStyle w:val="Normal"/>
        <w:ind w:firstLine="540"/>
        <w:jc w:val="both"/>
        <w:rPr/>
      </w:pPr>
      <w:r>
        <w:rPr/>
        <w:t xml:space="preserve">Кто не трудится в будень. </w:t>
      </w:r>
    </w:p>
    <w:p>
      <w:pPr>
        <w:pStyle w:val="Normal"/>
        <w:ind w:firstLine="540"/>
        <w:jc w:val="both"/>
        <w:rPr/>
      </w:pPr>
      <w:r>
        <w:rPr/>
        <w:t xml:space="preserve">Пока есть лишний мёд в дому, </w:t>
      </w:r>
    </w:p>
    <w:p>
      <w:pPr>
        <w:pStyle w:val="Normal"/>
        <w:ind w:firstLine="540"/>
        <w:jc w:val="both"/>
        <w:rPr/>
      </w:pPr>
      <w:r>
        <w:rPr/>
        <w:t xml:space="preserve">Терпим пчелами трутень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му бросаются в глаза </w:t>
      </w:r>
    </w:p>
    <w:p>
      <w:pPr>
        <w:pStyle w:val="Normal"/>
        <w:ind w:firstLine="540"/>
        <w:jc w:val="both"/>
        <w:rPr/>
      </w:pPr>
      <w:r>
        <w:rPr/>
        <w:t xml:space="preserve">В труде одни мозоли, </w:t>
      </w:r>
    </w:p>
    <w:p>
      <w:pPr>
        <w:pStyle w:val="Normal"/>
        <w:ind w:firstLine="540"/>
        <w:jc w:val="both"/>
        <w:rPr/>
      </w:pPr>
      <w:r>
        <w:rPr/>
        <w:t xml:space="preserve">Тот глуп, не смыслит ни аза! </w:t>
      </w:r>
    </w:p>
    <w:p>
      <w:pPr>
        <w:pStyle w:val="Normal"/>
        <w:ind w:firstLine="540"/>
        <w:jc w:val="both"/>
        <w:rPr/>
      </w:pPr>
      <w:r>
        <w:rPr/>
        <w:t xml:space="preserve">Страдает праздность бол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гда придёт упадок сил, </w:t>
      </w:r>
    </w:p>
    <w:p>
      <w:pPr>
        <w:pStyle w:val="Normal"/>
        <w:ind w:firstLine="540"/>
        <w:jc w:val="both"/>
        <w:rPr/>
      </w:pPr>
      <w:r>
        <w:rPr/>
        <w:t xml:space="preserve">Хандра подступит злая – </w:t>
      </w:r>
    </w:p>
    <w:p>
      <w:pPr>
        <w:pStyle w:val="Normal"/>
        <w:ind w:firstLine="540"/>
        <w:jc w:val="both"/>
        <w:rPr/>
      </w:pPr>
      <w:r>
        <w:rPr/>
        <w:t xml:space="preserve">Верь, ни единый пёс не выл </w:t>
      </w:r>
    </w:p>
    <w:p>
      <w:pPr>
        <w:pStyle w:val="Normal"/>
        <w:ind w:firstLine="540"/>
        <w:jc w:val="both"/>
        <w:rPr/>
      </w:pPr>
      <w:r>
        <w:rPr/>
        <w:t xml:space="preserve">Тоскливее лентяя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 – о славе не мечтай, </w:t>
      </w:r>
    </w:p>
    <w:p>
      <w:pPr>
        <w:pStyle w:val="Normal"/>
        <w:ind w:firstLine="540"/>
        <w:jc w:val="both"/>
        <w:rPr/>
      </w:pPr>
      <w:r>
        <w:rPr/>
        <w:t xml:space="preserve">Не будь на деньги падок, </w:t>
      </w:r>
    </w:p>
    <w:p>
      <w:pPr>
        <w:pStyle w:val="Normal"/>
        <w:ind w:firstLine="540"/>
        <w:jc w:val="both"/>
        <w:rPr/>
      </w:pPr>
      <w:r>
        <w:rPr/>
        <w:t xml:space="preserve">Трудись по силам и желай, </w:t>
      </w:r>
    </w:p>
    <w:p>
      <w:pPr>
        <w:pStyle w:val="Normal"/>
        <w:ind w:firstLine="540"/>
        <w:jc w:val="both"/>
        <w:rPr/>
      </w:pPr>
      <w:r>
        <w:rPr/>
        <w:t xml:space="preserve">Чтоб труд был вечно сладок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780" w:firstLine="540"/>
        <w:jc w:val="both"/>
        <w:rPr/>
      </w:pPr>
      <w:r>
        <w:rPr/>
        <w:t xml:space="preserve">Н. А. Некрас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ими словами поэт характеризует лентяя? Как вы думаете, почему? Объясните, какая связь между трудом человека и качествами его личности, отношением к нему других люд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Пчела мала, да и та работает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прочитали эту поговорку и задумались. Разве только человек может заниматься какой-либо деятельностью? Ведь пчёлы строят соты с точностью, которой позавидует архитектор, а муравьи возводят сложнейшие сооружения. </w:t>
      </w:r>
    </w:p>
    <w:p>
      <w:pPr>
        <w:pStyle w:val="Normal"/>
        <w:ind w:firstLine="540"/>
        <w:jc w:val="both"/>
        <w:rPr/>
      </w:pPr>
      <w:r>
        <w:rPr/>
        <w:t xml:space="preserve">Но пчёлы умеют строить только соты, а муравьи – только муравейники. Ни пчела-одиночка, ни целый пчелиный рой не построят даже самого маленького муравейника, а муравьёв не выучишь и не заставишь работать в улье: насекомыми руководит инстинкт. Они не умеют думать. </w:t>
      </w:r>
    </w:p>
    <w:p>
      <w:pPr>
        <w:pStyle w:val="Normal"/>
        <w:ind w:firstLine="540"/>
        <w:jc w:val="both"/>
        <w:rPr/>
      </w:pPr>
      <w:r>
        <w:rPr/>
        <w:t xml:space="preserve">А человек? Он изменяет окружающий мир в своих интересах, создаёт то, чего нет в природе: радио и самолёт, автомобиль и электрическую лампу, компьютер и книги, музыку и театр… </w:t>
      </w:r>
    </w:p>
    <w:p>
      <w:pPr>
        <w:pStyle w:val="Normal"/>
        <w:ind w:firstLine="540"/>
        <w:jc w:val="both"/>
        <w:rPr/>
      </w:pPr>
      <w:r>
        <w:rPr/>
        <w:t xml:space="preserve">Даже если не всё сразу получается, человек подумает, поучится и сделает всё, что нужно. Недаром учёные называют человек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– «человек разумный». Благодаря разуму человек определяет, чего он хочет добиться, то есть цель своей деятельности. </w:t>
      </w:r>
    </w:p>
    <w:p>
      <w:pPr>
        <w:pStyle w:val="Normal"/>
        <w:ind w:firstLine="540"/>
        <w:jc w:val="both"/>
        <w:rPr/>
      </w:pPr>
      <w:r>
        <w:rPr/>
        <w:t xml:space="preserve">В сказке Л. Кэрролла «Алиса в стране чудес» Алиса спрашивает Чеширского кота: </w:t>
      </w:r>
    </w:p>
    <w:p>
      <w:pPr>
        <w:pStyle w:val="Normal"/>
        <w:ind w:firstLine="540"/>
        <w:jc w:val="both"/>
        <w:rPr/>
      </w:pPr>
      <w:r>
        <w:rPr/>
        <w:t xml:space="preserve">- Скажите, пожалуйста, куда мне отсюда идти? </w:t>
      </w:r>
    </w:p>
    <w:p>
      <w:pPr>
        <w:pStyle w:val="Normal"/>
        <w:ind w:firstLine="540"/>
        <w:jc w:val="both"/>
        <w:rPr/>
      </w:pPr>
      <w:r>
        <w:rPr/>
        <w:t xml:space="preserve">- А куда ты хочешь попасть? – ответил Кот. </w:t>
      </w:r>
    </w:p>
    <w:p>
      <w:pPr>
        <w:pStyle w:val="Normal"/>
        <w:ind w:firstLine="540"/>
        <w:jc w:val="both"/>
        <w:rPr/>
      </w:pPr>
      <w:r>
        <w:rPr/>
        <w:t xml:space="preserve">- Мне всё равно… - сказала Алиса. </w:t>
      </w:r>
    </w:p>
    <w:p>
      <w:pPr>
        <w:pStyle w:val="Normal"/>
        <w:ind w:firstLine="540"/>
        <w:jc w:val="both"/>
        <w:rPr/>
      </w:pPr>
      <w:r>
        <w:rPr/>
        <w:t xml:space="preserve">- Тогда всё равно, куда и иди, - заметил Кот. </w:t>
      </w:r>
    </w:p>
    <w:p>
      <w:pPr>
        <w:pStyle w:val="Normal"/>
        <w:ind w:firstLine="540"/>
        <w:jc w:val="both"/>
        <w:rPr/>
      </w:pPr>
      <w:r>
        <w:rPr/>
        <w:t xml:space="preserve">Цель определяет действия человека. Они всегда направлены на получение какого-то результата. Цель учителя – дать учащимся знания, помочь им раскрыть свои способности; цель врача – лечить больных; цель менеджера – хорошо руководить своей компанией, организовывать работу своих подчинённых… </w:t>
      </w:r>
    </w:p>
    <w:p>
      <w:pPr>
        <w:pStyle w:val="Normal"/>
        <w:ind w:firstLine="540"/>
        <w:jc w:val="both"/>
        <w:rPr/>
      </w:pPr>
      <w:r>
        <w:rPr/>
        <w:t xml:space="preserve">Для того чтобы цель была достигнута, воплощена в результатах (в хорошо подготовленных и воспитанных учениках; здоровых людях, вылеченных больных; процветающей фирме), необходимо тщательно продумать свои действия и выбрать лучшие средства достижения цели (подумайте, каковы они у учителя, врача, менеджера). Важно, чтобы они не только помогали добиться желаемого, но и не создавали неудобств другим людям. Человек должен предусмотреть все возможные последствия своих действий, прежде всего, негативные, и стремиться свести их к минимуму. </w:t>
      </w:r>
    </w:p>
    <w:p>
      <w:pPr>
        <w:pStyle w:val="Normal"/>
        <w:ind w:firstLine="540"/>
        <w:jc w:val="both"/>
        <w:rPr/>
      </w:pPr>
      <w:r>
        <w:rPr/>
        <w:t xml:space="preserve">Независимо от того, чем человек занимается, ему в первую очередь требуются определённые знания и умения. Поэтому учёба – это первый шаг в достижении любой цели. Когда работа завершена, важно оценить её результаты, определить, какие были допущены ошибки, чтобы избежать их в будущем (учитель размышляет, почему какая-то тема была недостаточно хорошо усвоена его учениками, врач думает, почему не удалось помочь тому или иному больному, менеджер выясняет, почему намеченный проект не принёс ожидаемой прибыли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пределение цели, способность к сознательным действиям для достижения результата – отличительные черты деятельности челове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Жизнь человека многогранна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занимается разнообразной деятельностью. Деятельностью является не только труд, но также игра, учение. Общение тоже деятельность, но о ней вы узнаете позже. </w:t>
      </w:r>
    </w:p>
    <w:p>
      <w:pPr>
        <w:pStyle w:val="Normal"/>
        <w:ind w:firstLine="540"/>
        <w:jc w:val="both"/>
        <w:rPr/>
      </w:pPr>
      <w:r>
        <w:rPr/>
        <w:t xml:space="preserve">Пусть вас не удивляет, что игра расположена в одном ряду с учением и трудом. Игра – дело серьёзное, она помогает детям узнать много нового, подготовиться к взрослой жизни. В общении со сверстниками формируется характер, развивается речь. Игры с ровесниками приносят ребёнку радость, делают его счастливым. Игра требует соблюдения определённых правил. Ребёнок учится согласовывать свои желания не только с желаниями других участников, но и с требованиями игры. </w:t>
      </w:r>
    </w:p>
    <w:p>
      <w:pPr>
        <w:pStyle w:val="Normal"/>
        <w:ind w:firstLine="540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стал царём в 10-летнем возрасте. Первое время ему было не до великих дел. Он продолжал играть в кораблики и солдатиков, постепенно переходя от оловянных к настоящим. Со временем из так называемых потешных были созданы Преображенский и Семёновский полки, военные потехи стали началом военных учений. Увлечение кораблями на Плешеевом озере послужило началом кораблестроения. Так, от игры юный Пётр </w:t>
      </w:r>
      <w:r>
        <w:rPr>
          <w:lang w:val="en-US"/>
        </w:rPr>
        <w:t>I</w:t>
      </w:r>
      <w:r>
        <w:rPr/>
        <w:t xml:space="preserve"> шёл к великим делам в будущ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ы думаете, почему потешные игры Петра </w:t>
      </w:r>
      <w:r>
        <w:rPr>
          <w:lang w:val="en-US"/>
        </w:rPr>
        <w:t>I</w:t>
      </w:r>
      <w:r>
        <w:rPr/>
        <w:t xml:space="preserve"> считают началом его славных дел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ломным в жизни человека становится поступление в школу. Учение, в отличие от игры, становится обязательным занятием ребёнка. У него появляются новые права и обязанности. На уроке всем детям необходимо слушать учителя, не отвлекаясь, выполнять все его указания. Все эти требования не только способствуют приобретению знаний и умений учеником, но и развивают его личн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умайте, какие черты характера человека воспитывает учёба, спорт, труд. Какие качества помогают школьнику хорошо учиться, а какие мешают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згляните на картину В. Г. Перова «Тройка». </w:t>
      </w:r>
    </w:p>
    <w:p>
      <w:pPr>
        <w:pStyle w:val="Normal"/>
        <w:ind w:firstLine="540"/>
        <w:jc w:val="both"/>
        <w:rPr/>
      </w:pPr>
      <w:r>
        <w:rPr/>
        <w:t xml:space="preserve">Что можно сказать о занятии этих детей? Можно ли сказать, что они заняты своим делом? Какое чувство вызвала эта картина у вас? Почему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вобытные люди плели из тонких прутьев корзины. В них хранились собранные фрукты или пойманная рыба. В корзину, обмазанную глиной, насыпали зерно и даже муку. Но воду держать в ней не могли. Если случайно такая корзина падала в огонь, то следившие за домашним очагом женщины замечали, что прутья выгорали, а глина становилась прочной и твёрдой и больше не пропускала воду. Теперь в глиняной посуде можно было не только хранить продукты, но и варить пищу на огне. </w:t>
      </w:r>
    </w:p>
    <w:p>
      <w:pPr>
        <w:pStyle w:val="Normal"/>
        <w:ind w:firstLine="540"/>
        <w:jc w:val="both"/>
        <w:rPr/>
      </w:pPr>
      <w:r>
        <w:rPr/>
        <w:t xml:space="preserve">Самые простые и грубые горшки из глины мог вылепить каждый. Но изготовление прочной и красивой посуды требовало особого мастерства. Гончар должен был долгие годы овладевать своим ремеслом, не отвлекаясь на иные занятия. Он становился ремесленником. Затем посуду стали лепить уже на вращающемся гончарном круге и обжигать в специальной пе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озникло ремесло? Можно ли сказать, что с развитием ремесла изменялись требования к ремесленнику? Объясните, каким образ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 себ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те значение слова «деятельность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считают, что только человек занимается деятельностью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иды деятельности называют основными? Почему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днажды король должен был выбрать на важный пост самого достойного. Он предложил придворным испытание, привёл всех претендентов к колодцу в дальнем углу сада. Колодец был закрыт огромной каменной крышкой. Казалось, что поднять её невозможно. «Кто сможет открыть?» - спросил король. Один за другим придворные подходили, оглядывали колодец и отказывались. И только один решился, дёрнул крышку изо всех сил, и она легко открылась. «Ты получишь пост, - сказал король, - ибо ты не полагался на то, что видишь и слышишь, но привёл в действие собственные силы и рискнул попробовать!» </w:t>
      </w:r>
    </w:p>
    <w:p>
      <w:pPr>
        <w:pStyle w:val="Normal"/>
        <w:ind w:left="900" w:firstLine="540"/>
        <w:jc w:val="both"/>
        <w:rPr/>
      </w:pPr>
      <w:r>
        <w:rPr/>
        <w:t xml:space="preserve">Как вы объясните выбор короля? Что можно сказать о претендентах на пост? Назовите качества их личности. Воспользуйтесь подсказкой: глупые, несообразительные, ленивые, трусливые, нерешительные, не любят рискова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ревнегреческий баснописец Эзоп поведал миру одну историю: «В предсмертный свой час призвал крестьянин своих сыновей и, желая приохотить их к занятию земледелием, говорит им: «Дети мои, я умираю. Обыщите наш виноградник, в нём вы найдете спрятанным всё, что я имел». «Должно быть, там зарыт клад», - подумали сыновья и после смерти отца перерыли весь виноградник. Клад они, правда, не нашли, зато хорошо вскопанная почва дала сбор винограда обильнее прежнего». </w:t>
      </w:r>
    </w:p>
    <w:p>
      <w:pPr>
        <w:pStyle w:val="Normal"/>
        <w:ind w:left="900" w:firstLine="540"/>
        <w:jc w:val="both"/>
        <w:rPr/>
      </w:pPr>
      <w:r>
        <w:rPr/>
        <w:t xml:space="preserve">Какова мораль этой басни? Что хотел старик сказать своим сыновьям? Как вы думаете, «труд» и «трудно» - однокоренные слов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ва цель деятельности ученика? Какие действия помогут ему достичь положительных результатов в учёб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ово «школа» произошло от греческого слова «схоле» - досуг, отдых. Греки считали, что человек отдыхает, когда он обогащает свой ум и душу – учится. Как вы думаете, почему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я донесла до нас напутствие жителя Древнего Египта Ахтоя своему сыну: «Полезен для тебя день в школе, работы в ней вечны, подобно горам». Как вы понимаете эти слов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ишите названия своих любимых игр. Подумайте, как они повлияли на ваш характ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 предложения: </w:t>
      </w:r>
    </w:p>
    <w:p>
      <w:pPr>
        <w:pStyle w:val="Normal"/>
        <w:ind w:left="900" w:hanging="0"/>
        <w:jc w:val="both"/>
        <w:rPr/>
      </w:pPr>
      <w:r>
        <w:rPr/>
        <w:t xml:space="preserve">«Когда у меня есть свободное время, я…»; </w:t>
      </w:r>
    </w:p>
    <w:p>
      <w:pPr>
        <w:pStyle w:val="Normal"/>
        <w:ind w:left="900" w:hanging="0"/>
        <w:jc w:val="both"/>
        <w:rPr/>
      </w:pPr>
      <w:r>
        <w:rPr/>
        <w:t xml:space="preserve">«Чтобы чувствовать себя полезным человеком, я готов…»; </w:t>
      </w:r>
    </w:p>
    <w:p>
      <w:pPr>
        <w:pStyle w:val="Normal"/>
        <w:ind w:left="900" w:hanging="0"/>
        <w:jc w:val="both"/>
        <w:rPr/>
      </w:pPr>
      <w:r>
        <w:rPr/>
        <w:t xml:space="preserve">«Хорошо, когда твоя работа…». </w:t>
      </w:r>
    </w:p>
    <w:p>
      <w:pPr>
        <w:pStyle w:val="Normal"/>
        <w:ind w:firstLine="540"/>
        <w:jc w:val="both"/>
        <w:rPr/>
      </w:pPr>
      <w:r>
        <w:rPr/>
        <w:t xml:space="preserve">Обсудите с одноклассниками результаты выполненного зад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МСЯ ПРАВИЛЬНО ОРГАНИЗОВЫВАТЬ СВОИ ЗАНЯТ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иная любое дело, определи его це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знай, для чего тебе это нуж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и все возможные пути достижения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умай, не причинят ли твои действия неудобства или неприятности другим люд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ери наилучший вариант, взвесив все услов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меть этапы своей работы, хотя бы приблизительно определи время каждого из н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оянно контролируй свои действия, старайся определить, как ты продвигаешься к намеченной ц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ончив работу, рассмотри её результ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умай, какие ошибки ты допустил, постарайся избежать их в будуще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параграф 8 (с. 76 – с. 82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7:00Z</dcterms:created>
  <dc:creator>Коля </dc:creator>
  <dc:description/>
  <cp:keywords/>
  <dc:language>en-US</dc:language>
  <cp:lastModifiedBy>User</cp:lastModifiedBy>
  <dcterms:modified xsi:type="dcterms:W3CDTF">2011-01-12T12:27:00Z</dcterms:modified>
  <cp:revision>55</cp:revision>
  <dc:subject/>
  <dc:title>Урок по обществознанию на тему «Познай самого себя» </dc:title>
</cp:coreProperties>
</file>