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center"/>
        <w:rPr/>
      </w:pPr>
      <w:r>
        <w:rPr/>
        <w:t xml:space="preserve">Урок по обществознанию на тему «Особый возраст: отрочество» (продолжение) </w:t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Цель: познакомиться с основными чертами подросткового возраста как переходного, выяснить, всегда ли самостоятельность приносит пользу.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Предмет: обществознание. </w:t>
      </w:r>
    </w:p>
    <w:p>
      <w:pPr>
        <w:pStyle w:val="Normal"/>
        <w:ind w:firstLine="540"/>
        <w:jc w:val="both"/>
        <w:rPr/>
      </w:pPr>
      <w:r>
        <w:rPr/>
        <w:t xml:space="preserve">Составитель: учитель обществознания Хаматгалеев Э. Р. </w:t>
      </w:r>
    </w:p>
    <w:p>
      <w:pPr>
        <w:pStyle w:val="Normal"/>
        <w:ind w:firstLine="540"/>
        <w:jc w:val="both"/>
        <w:rPr/>
      </w:pPr>
      <w:r>
        <w:rPr/>
        <w:t xml:space="preserve">Класс: 6. </w:t>
      </w:r>
    </w:p>
    <w:p>
      <w:pPr>
        <w:pStyle w:val="Normal"/>
        <w:ind w:firstLine="540"/>
        <w:jc w:val="both"/>
        <w:rPr/>
      </w:pPr>
      <w:r>
        <w:rPr/>
        <w:t xml:space="preserve">Дата проведения: 16.12.2010 г.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>
          <w:lang w:val="en-US"/>
        </w:rPr>
        <w:t>I</w:t>
      </w:r>
      <w:r>
        <w:rPr/>
        <w:t xml:space="preserve">. Повторение пройденного материала.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1. Беседа по вопросам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Кого называют отроком?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Почему принято считать подростковый возраст переходным?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2. Сообщение темы и цели урока.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>
          <w:lang w:val="en-US"/>
        </w:rPr>
        <w:t>II</w:t>
      </w:r>
      <w:r>
        <w:rPr/>
        <w:t xml:space="preserve">. Изложение программного материала.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Рассказ с элементами беседы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Всегда ли самостоятельность приносит пользу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ОБСУДИМ ВМЕСТЕ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Среди подростков распространено мнение, что показателями взрослости являются такие черты, которые присущи некоторым взрослым людям, - курение, употребление спиртных напитков, развязность, хулиганство. Как вы относитесь к такому мнению?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Сегодня Миша пригласил к себе в гости друзей – родители уехали на дачу и вернутся поздно. Чем бы заняться? Миша предложил послушать музыку, посмотреть телевизор, поиграть в компьютерные игры, но ребята не согласились – всё это им уже надоело. Тогда возникла мысль купить пива и прогуляться по ближайшему парку. А почему только пива? Можно и вина, ведь так поступают взрослые люди, они так расслабляются, проводят свободное время. Ну можно хоть иногда почувствовать себя взрослым, независимым человеком?! Сказано – сделано. </w:t>
      </w:r>
    </w:p>
    <w:p>
      <w:pPr>
        <w:pStyle w:val="Normal"/>
        <w:ind w:firstLine="540"/>
        <w:jc w:val="both"/>
        <w:rPr/>
      </w:pPr>
      <w:r>
        <w:rPr/>
        <w:t xml:space="preserve">Мальчики купили по бутылке пива, красного дешёвого вина, заодно и сигарет. Алкоголь и сигареты придали уверенность, теперь и поговорить можно погрубее, забыть о стеснении, приставать к кому только хочется, повеселиться вволю. К счастью, результат этого мероприятия не был трагичен: покричали, пошатались по парку, сломали пару деревьев, перевернули урны с мусором, разбили стёкла в телефонной будке и разошлись – в парке было пустынно, и никто не заметил «весёлых» парней. </w:t>
      </w:r>
    </w:p>
    <w:p>
      <w:pPr>
        <w:pStyle w:val="Normal"/>
        <w:ind w:firstLine="540"/>
        <w:jc w:val="both"/>
        <w:rPr/>
      </w:pPr>
      <w:r>
        <w:rPr/>
        <w:t xml:space="preserve">Но ведь всё могло быть иначе. И, к сожалению, бывает, что подростки, считая возможным повторять дурные поступки взрослых, попадают в тюрьму, в исправительные колонии, погибают от отравления, ножевых ран и т. п. Такое понимание самостоятельности не приносит пользы, доставляет одни огорчения, а часто разрушает только начавшуюся жизнь. Поэтому ответьте самим себе на вопросы: «Я хочу потерять уважение людей к себе?», «Я хочу видеть мир через решётку тюремной камеры?», «Я хочу доставить страдание не только самому себе, но и близким мне людям?» </w:t>
      </w:r>
    </w:p>
    <w:p>
      <w:pPr>
        <w:pStyle w:val="Normal"/>
        <w:ind w:firstLine="540"/>
        <w:jc w:val="both"/>
        <w:rPr/>
      </w:pPr>
      <w:r>
        <w:rPr/>
        <w:t xml:space="preserve">Да, взрослые «забавы» могут привести подростка, который ещё не умеет управлять своим поведением, к преступлению. Но дело не только в этом. Курение, привыкание к алкоголю и наркотикам приводят к тяжёлым заболеваниям. У заядлых курильщиков чаще, чем у других людей, встречается рак лёгких, пьяницы страдают заболеваниями печени, сердца, нервной системы, они теряют любимую работу, семью, человеческий облик. У наркоманов, как правило, рождаются больные дети. И всё это происходит потому, что однажды кто-то безвольный, слабый духом уступил своему желанию, подчинился безропотно приятелю, взял для подражания пример недостойного поведения взрослого. </w:t>
      </w:r>
    </w:p>
    <w:p>
      <w:pPr>
        <w:pStyle w:val="Normal"/>
        <w:ind w:firstLine="540"/>
        <w:jc w:val="both"/>
        <w:rPr/>
      </w:pPr>
      <w:r>
        <w:rPr/>
        <w:t xml:space="preserve">Теперь вы сами можете ответить на вопрос: всегда ли самостоятельность приносит пользу? </w:t>
      </w:r>
    </w:p>
    <w:p>
      <w:pPr>
        <w:pStyle w:val="Normal"/>
        <w:ind w:firstLine="540"/>
        <w:jc w:val="both"/>
        <w:rPr/>
      </w:pPr>
      <w:r>
        <w:rPr/>
        <w:t xml:space="preserve">Самостоятельность – прекрасное качество человека, если оно заставляет вовремя представить последствия своего поведения, принять правильное решение, устоять от соблазнов, которые несовместимы со здоровьем, благополучием и моралью.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Мальчики и девочки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ОБСУДИМ ВМЕСТЕ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Нужны ли сегодня рыцари? Должны ли девочки оставаться слабым, а мальчики сильным полом? Какие качества настоящего мужчины (настоящей женщины) вы считаете самыми важными?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Вам приходилось замечать, что среди ваших сверстников мальчики отстают в росте, многие из них кажутся полными, неуклюжими, у некоторых появляются на лице прыщи. Всё это особенности данного возрастного периода, явления временные и проходящие, поэтому не нужно по этому поводу переживать и расстраиваться, ведь таким образом твой организм становится взрослым. На первый план в оценке человека должны выйти не черты внешности, а эрудиция, волевые и моральные качества. От них зависит успешность учения и взаимоотношений с другими людьми. </w:t>
      </w:r>
    </w:p>
    <w:p>
      <w:pPr>
        <w:pStyle w:val="Normal"/>
        <w:ind w:firstLine="540"/>
        <w:jc w:val="both"/>
        <w:rPr/>
      </w:pPr>
      <w:r>
        <w:rPr/>
        <w:t xml:space="preserve">Обращал ли ты внимание на то, что в детстве, глядя на ребёнка, не всегда сразу можно сказать, мальчик он или девочка. В подростковом возрасте ошибиться уже нельзя, потому что формируются органы, присущие данному полу, да и внешне мальчики от девочек начинают резко отличаться. </w:t>
      </w:r>
    </w:p>
    <w:p>
      <w:pPr>
        <w:pStyle w:val="Normal"/>
        <w:ind w:firstLine="540"/>
        <w:jc w:val="both"/>
        <w:rPr/>
      </w:pPr>
      <w:r>
        <w:rPr/>
        <w:t xml:space="preserve">В подростковом возрасте возникает интерес человека к другому полу, появляется привязанность к представителям не только своего, но и противоположного пола. Возникает дружба мальчиков с девочками. Будущие юноши проявляют внимание к будущим девушкам. Они хотят нравиться друг другу, следят за своей внешностью, любят надевать модные вещи, наряжаться. Всё это очень хорошо и совсем не стыдно, как об этом думают некоторые подростки. Все эти качества обязательны для взрослого человека, и пусть они зарождаются в подростковом возрасте. </w:t>
      </w:r>
    </w:p>
    <w:p>
      <w:pPr>
        <w:pStyle w:val="Normal"/>
        <w:ind w:firstLine="540"/>
        <w:jc w:val="both"/>
        <w:rPr/>
      </w:pPr>
      <w:r>
        <w:rPr/>
        <w:t xml:space="preserve">Следить за своим внешним видом – дело хорошее, но мальчики должны проявлять и качества будущих мужчин: помогать слабому полу, брать на себя тяжёлую работу, защищать девочек, если это потребуется. Рыцарство – это проявление благородства и самоотверженности, честности и внимания к тем, кто слабее, беззащитнее, беднее. Разве эти качества не стоит в себе воспитывать? Так как же можно ответить на вопрос: «Нужны ли сегодня рыцари?»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Поэтическое слово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Из чего только сделаны мальчики? </w:t>
      </w:r>
    </w:p>
    <w:p>
      <w:pPr>
        <w:pStyle w:val="Normal"/>
        <w:ind w:firstLine="540"/>
        <w:jc w:val="both"/>
        <w:rPr/>
      </w:pPr>
      <w:r>
        <w:rPr/>
        <w:t xml:space="preserve">Из чего только сделаны мальчики? </w:t>
      </w:r>
    </w:p>
    <w:p>
      <w:pPr>
        <w:pStyle w:val="Normal"/>
        <w:ind w:left="360" w:firstLine="540"/>
        <w:jc w:val="both"/>
        <w:rPr/>
      </w:pPr>
      <w:r>
        <w:rPr/>
        <w:t xml:space="preserve">Из улиток, ракушек, </w:t>
      </w:r>
    </w:p>
    <w:p>
      <w:pPr>
        <w:pStyle w:val="Normal"/>
        <w:ind w:left="360" w:firstLine="540"/>
        <w:jc w:val="both"/>
        <w:rPr/>
      </w:pPr>
      <w:r>
        <w:rPr/>
        <w:t xml:space="preserve">Из зёленых лягушек. </w:t>
      </w:r>
    </w:p>
    <w:p>
      <w:pPr>
        <w:pStyle w:val="Normal"/>
        <w:ind w:firstLine="540"/>
        <w:jc w:val="both"/>
        <w:rPr/>
      </w:pPr>
      <w:r>
        <w:rPr/>
        <w:t xml:space="preserve">Вот из этого сделаны мальчики! </w:t>
      </w:r>
    </w:p>
    <w:p>
      <w:pPr>
        <w:pStyle w:val="Normal"/>
        <w:ind w:firstLine="540"/>
        <w:jc w:val="both"/>
        <w:rPr/>
      </w:pPr>
      <w:r>
        <w:rPr/>
        <w:t xml:space="preserve">Из чего только сделаны девочки? </w:t>
      </w:r>
    </w:p>
    <w:p>
      <w:pPr>
        <w:pStyle w:val="Normal"/>
        <w:ind w:firstLine="540"/>
        <w:jc w:val="both"/>
        <w:rPr/>
      </w:pPr>
      <w:r>
        <w:rPr/>
        <w:t xml:space="preserve">Из чего только сделаны девочки? </w:t>
      </w:r>
    </w:p>
    <w:p>
      <w:pPr>
        <w:pStyle w:val="Normal"/>
        <w:ind w:left="360" w:firstLine="540"/>
        <w:jc w:val="both"/>
        <w:rPr/>
      </w:pPr>
      <w:r>
        <w:rPr/>
        <w:t xml:space="preserve">Из конфет и пирожных, </w:t>
      </w:r>
    </w:p>
    <w:p>
      <w:pPr>
        <w:pStyle w:val="Normal"/>
        <w:ind w:left="360" w:firstLine="540"/>
        <w:jc w:val="both"/>
        <w:rPr/>
      </w:pPr>
      <w:r>
        <w:rPr/>
        <w:t xml:space="preserve">И сластей всевозможных. </w:t>
      </w:r>
    </w:p>
    <w:p>
      <w:pPr>
        <w:pStyle w:val="Normal"/>
        <w:ind w:firstLine="540"/>
        <w:jc w:val="both"/>
        <w:rPr/>
      </w:pPr>
      <w:r>
        <w:rPr/>
        <w:t xml:space="preserve">Вот из чего сделаны девочки!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left="1800" w:firstLine="540"/>
        <w:jc w:val="both"/>
        <w:rPr/>
      </w:pPr>
      <w:r>
        <w:rPr/>
        <w:t xml:space="preserve">Перевод с англ. С. Маршака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Согласны ли вы с автором этой английской шутки?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>
          <w:lang w:val="en-US"/>
        </w:rPr>
        <w:t>III</w:t>
      </w:r>
      <w:r>
        <w:rPr/>
        <w:t xml:space="preserve">. Итог урока.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Вопросы самоконтроля: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Почему принято считать подростковый возраст переходным?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По каким из перечисленных качеств вы выбрали бы себе друга? </w:t>
      </w:r>
    </w:p>
    <w:p>
      <w:pPr>
        <w:pStyle w:val="Normal"/>
        <w:ind w:left="900" w:hanging="0"/>
        <w:jc w:val="both"/>
        <w:rPr/>
      </w:pPr>
      <w:r>
        <w:rPr/>
        <w:t xml:space="preserve">Умеет поддержать и ободрить; советуется; делится радостями и неприятностями; умеет радоваться твоим успехам; всё время хвалит тебя; дарит подарки; имеет вещи, которых нет у тебя; старается переделать тебя; приглашает в гости; живёт с тобой в одном доме.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 xml:space="preserve">Выполните задания под рубрикой «В классе и дома» (сс. 66-67).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Оценивание ответов учащихся.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Домашнее задание: читать с. 64 – с. 67. Выполнить завершить выполнение заданий рубрики «В классе и дома» на сс. 66-67.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80"/>
        </w:tabs>
        <w:ind w:left="18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900"/>
        </w:tabs>
        <w:ind w:left="9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620"/>
        </w:tabs>
        <w:ind w:left="16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2340"/>
        </w:tabs>
        <w:ind w:left="23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060"/>
        </w:tabs>
        <w:ind w:left="30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3780"/>
        </w:tabs>
        <w:ind w:left="37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4500"/>
        </w:tabs>
        <w:ind w:left="45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5220"/>
        </w:tabs>
        <w:ind w:left="52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tex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9T20:07:00Z</dcterms:created>
  <dc:creator>Коля </dc:creator>
  <dc:description/>
  <cp:keywords/>
  <dc:language>en-US</dc:language>
  <cp:lastModifiedBy>УЧИТЕЛЬ</cp:lastModifiedBy>
  <dcterms:modified xsi:type="dcterms:W3CDTF">2010-12-15T09:53:00Z</dcterms:modified>
  <cp:revision>102</cp:revision>
  <dc:subject/>
  <dc:title/>
</cp:coreProperties>
</file>