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обществознанию на тему «Охранять природу – значит охранять жизнь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расширить знания в области охраны природы; рассмотреть примеры и последствия безответственного отношения общества к природным ресурсам.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обществознание.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ществознания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Беседа по вопрос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Что такое кислотные дожди? В чём их опасность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Что такое смог? Чем опасно загрязнение атмосферы? Каковы основные причины загрязнения атмосферы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Каковы основные причины загрязнения воды и почвы? В чём опасность такого загрязнени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Можно ли утверждать, что богатства природы неисчерпаемы? Как наука отвечает на этот вопрос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то значит относиться к природе по-человеческ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этот вопрос Вы, наверное, могли бы дать свой ответ. Однако не будем торопиться. Давайте сначала познакомимся с рассказом об одной замечательной семье. </w:t>
      </w:r>
    </w:p>
    <w:p>
      <w:pPr>
        <w:pStyle w:val="Normal"/>
        <w:ind w:firstLine="540"/>
        <w:jc w:val="both"/>
        <w:rPr/>
      </w:pPr>
      <w:r>
        <w:rPr/>
        <w:t xml:space="preserve">Эти люди живут далеко от больших дорог и селений, в глубине тверских лесов. Их окружает дикая природа и дикие звери. И почти полная тишина. Разговаривают они шёпотом. Но чаще – жестами. На руках почти всегда перчатки, на голове глубокие капюшоны. </w:t>
      </w:r>
    </w:p>
    <w:p>
      <w:pPr>
        <w:pStyle w:val="Normal"/>
        <w:ind w:firstLine="540"/>
        <w:jc w:val="both"/>
        <w:rPr/>
      </w:pPr>
      <w:r>
        <w:rPr/>
        <w:t xml:space="preserve">Не подумайте только, что это заядлые охотники или монахи-отшельники. Нет, это известные учёные-биологи Пажетновы – муж и жена, а помогает им их сын. Они работают на государственной биостанции «Чистый лес». Их работа – спасать новорождённых медвежат. </w:t>
      </w:r>
    </w:p>
    <w:p>
      <w:pPr>
        <w:pStyle w:val="Normal"/>
        <w:ind w:firstLine="540"/>
        <w:jc w:val="both"/>
        <w:rPr/>
      </w:pPr>
      <w:r>
        <w:rPr/>
        <w:t xml:space="preserve">К сожалению, в лесу часто случаются трагедии: мать-медведица гибнет на охоте или её губит пуля браконьера. Остаются обречённые на смерть малыши. Спасти их могут только эти люди. И они подбирают, выкармливают и выхаживают ещё слепых медвежат не хуже родной матери. А через некоторое время их, окрепших и повзрослевших, отпускают обратно в лес. </w:t>
      </w:r>
    </w:p>
    <w:p>
      <w:pPr>
        <w:pStyle w:val="Normal"/>
        <w:ind w:firstLine="540"/>
        <w:jc w:val="both"/>
        <w:rPr/>
      </w:pPr>
      <w:r>
        <w:rPr/>
        <w:t xml:space="preserve">Это очень кропотливая и изматывающая работа, требующая огромного терпения, осторожности, изобретательности: ведь нужно сделать так, чтобы медвежата остались дикими зверями, ни в коем случае не привыкали к людям, даже не видели их лиц. Они должны стать полностью самостоятельными, иначе в естественных условиях леса не выживут, погибнут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Как Вы думаете, почему биологи Пажетновы отказались от городской жизни и поселились в глухом лесу? Что Вас особенно поразило в жизни и работе учёных? </w:t>
      </w:r>
    </w:p>
    <w:p>
      <w:pPr>
        <w:pStyle w:val="Normal"/>
        <w:ind w:firstLine="540"/>
        <w:jc w:val="both"/>
        <w:rPr/>
      </w:pPr>
      <w:r>
        <w:rPr/>
        <w:t xml:space="preserve">А теперь давайте подумаем, что побуждает Пажетновых вести такой трудный, можно сказать, героический образ жизни. Ведь не ради денег обрекли они себя на одиночество и затворничество – они получают обычную скромную зарплату учёных. </w:t>
      </w:r>
    </w:p>
    <w:p>
      <w:pPr>
        <w:pStyle w:val="Normal"/>
        <w:ind w:firstLine="540"/>
        <w:jc w:val="both"/>
        <w:rPr/>
      </w:pPr>
      <w:r>
        <w:rPr/>
        <w:t xml:space="preserve">Значит, надо искать другую причину, какое-то глубокое побуждение, внутреннее чувство, которое оказывает такое сильное влияние на их поведение. Как же называют это чувство? </w:t>
      </w:r>
    </w:p>
    <w:p>
      <w:pPr>
        <w:pStyle w:val="Normal"/>
        <w:ind w:firstLine="540"/>
        <w:jc w:val="both"/>
        <w:rPr/>
      </w:pPr>
      <w:r>
        <w:rPr/>
        <w:t xml:space="preserve">Наверное, Вы уже догадались, что речь идёт об ответственности. Какое же это важное моральное качество – ответственность! Благодаря труду людей ответственных, честно выполняющих свой долг, выращивается хлеб, работают заводы, школы, больницы, строятся дома, производятся продукты питания и одежда, развивается наука. А также сохраняется природа. </w:t>
      </w:r>
    </w:p>
    <w:p>
      <w:pPr>
        <w:pStyle w:val="Normal"/>
        <w:ind w:firstLine="540"/>
        <w:jc w:val="both"/>
        <w:rPr/>
      </w:pPr>
      <w:r>
        <w:rPr/>
        <w:t xml:space="preserve">Чтобы лучше представить себе человека ответственного, давайте нарисуем его портрет. Есть портреты, написанные красками или карандашом, а мы нарисуем портрет словами. Конечно, мы не станем перечислять все черты такого человека, а назовём только несколько главных, основных. Ответственный человек всегда активно, упорно, настойчиво делает что-то доброе, полезное. Он испытывает тревогу за окружающих, старается проявлять о них заботу. И ещё одна очень важная черта ответственного человека: он старается заранее предвидеть последствия своего поступка, чтобы никому не навредить. </w:t>
      </w:r>
    </w:p>
    <w:p>
      <w:pPr>
        <w:pStyle w:val="Normal"/>
        <w:ind w:firstLine="540"/>
        <w:jc w:val="both"/>
        <w:rPr/>
      </w:pPr>
      <w:r>
        <w:rPr/>
        <w:t xml:space="preserve">А теперь вернёмся к семье Пажетновых. Задайте себе вопросы: можно ли утверждать, что они активно, настойчиво делают полезное дело? Можно ли сказать, что они проявляют заботу об окружающих? Можно ли сказать, что они стараются заранее предвидеть последствия своих действий? </w:t>
      </w:r>
    </w:p>
    <w:p>
      <w:pPr>
        <w:pStyle w:val="Normal"/>
        <w:ind w:firstLine="540"/>
        <w:jc w:val="both"/>
        <w:rPr/>
      </w:pPr>
      <w:r>
        <w:rPr/>
        <w:t xml:space="preserve">Думается, на все эти вопросы вы ответите утвердительно. Да, учёные активно делают доброе, полезное дело, они тревожатся и заботятся о медвежатах, а если посмотреть шире – о сохранении бурого медведя в лесах России. И при этом учёные заранее продумывают каждый свой шаг, понимая, что малейшая неточность может обернуться бедой. Вот поэтому Вы можете утверждать, что учёные руководствуются высоким моральным чувством ответственности. У вас может возникнуть вопрос: перед кем? Ответим: прежде всего, перед природой, перед другими людьми и перед собственной совестью. </w:t>
      </w:r>
    </w:p>
    <w:p>
      <w:pPr>
        <w:pStyle w:val="Normal"/>
        <w:ind w:firstLine="540"/>
        <w:jc w:val="both"/>
        <w:rPr/>
      </w:pPr>
      <w:r>
        <w:rPr/>
        <w:t xml:space="preserve">Вот такое ответственное поведение мы и называем поистине человеческим отношением к природе. Потому что оно помогает защищать и сохранять жизнь природы, а значит, и жизнь вообщ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утешествие в прошлое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арь Пётр </w:t>
      </w:r>
      <w:r>
        <w:rPr>
          <w:lang w:val="en-US"/>
        </w:rPr>
        <w:t>I</w:t>
      </w:r>
      <w:r>
        <w:rPr/>
        <w:t xml:space="preserve"> (1672-1725) был первым русским государём, постоянно занимавшимся природоохранной деятельностью, направленной на сохранение благополучия не только собственных, царских угодий, но и природных ресурсов всего государства. </w:t>
      </w:r>
    </w:p>
    <w:p>
      <w:pPr>
        <w:pStyle w:val="Normal"/>
        <w:ind w:firstLine="540"/>
        <w:jc w:val="both"/>
        <w:rPr/>
      </w:pPr>
      <w:r>
        <w:rPr/>
        <w:t xml:space="preserve">Одним из самых замечательных был указ царя об охране леса. Умный царь велел разделить все леса на две категории: в одних разрешал производить лесозаготовки, а в других категорически запрещал и приказывал строго охранять их. Предусматривались также посадки новых лесов. По указу Петра в 1706 году в Москве был заложен так называемый Аптекарский огород. По преданию, царь собственноручно посадил в нём несколько деревьев. Теперь этот «огород» известен как Ботанический сад МГУ на проспекте Мира. </w:t>
      </w:r>
    </w:p>
    <w:p>
      <w:pPr>
        <w:pStyle w:val="Normal"/>
        <w:ind w:firstLine="540"/>
        <w:jc w:val="both"/>
        <w:rPr/>
      </w:pPr>
      <w:r>
        <w:rPr/>
        <w:t xml:space="preserve">Позаботился царь и об охране животного мира. Его указы запрещали отстрел лосей в Санкт-Петербургской губернии, а также хищнические способы ловли рыбы (такие, например, как установка ловушек, перегораживающих реку). Предприняты были меры по сохранению чистоты водоёмов. Указом 1719 года жителям Петербурга запрещалось сваливать мусор в Неву и другие реки города. Ещё несколько указов предписывали укреплять берега и сохранять почвенный покр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яжёлые последствия безответственно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 сожалению, мы не можем утверждать, что все люди всегда ведут себя ответственно. Вы и сами не раз сталкивались с безответственным отношением к природе. К чему может привести безответственность, вы поймёте из наших дальнейших рассуждений. </w:t>
      </w:r>
    </w:p>
    <w:p>
      <w:pPr>
        <w:pStyle w:val="Normal"/>
        <w:ind w:firstLine="540"/>
        <w:jc w:val="both"/>
        <w:rPr/>
      </w:pPr>
      <w:r>
        <w:rPr/>
        <w:t xml:space="preserve">Может быть, вы читали сказку Н. Телешова «Белая цапля»? Там рассказано о принцессе Изольде, которая жила далеко на севере, на одиноком острове. Она была красива и очень добра к своему народу. Пришло время выходить замуж, и стала она готовить невиданный свадебный наряд. Ей хотелось, чтобы платье было похоже на снег, а головной убор напоминал бы стрелки мороза. Придворная швея взялась делать платье, но вот создать головной убор не мог никто. Наконец, к Изольде пришёл загадочный старик и сказал, что далеко на юге живут белые цапли. Каждую весну на голове у них вырастает белый хохолок, высокий и пышный. Если достать хохолок и укрепить на нём мелкие алмазы, получится именно то, о чём мечтает принцесса. Только для этого нужно убить птицу. </w:t>
      </w:r>
    </w:p>
    <w:p>
      <w:pPr>
        <w:pStyle w:val="Normal"/>
        <w:ind w:firstLine="540"/>
        <w:jc w:val="both"/>
        <w:rPr/>
      </w:pPr>
      <w:r>
        <w:rPr/>
        <w:t xml:space="preserve">Конечно, Изольда отказалась наотрез. А ночью ей не спалось. Она подумала, что птиц на свете много и если убить только одну, ничего страшного не случится, всё равно со временем она умрёт. И Изольда велела старику отправляться в путь. </w:t>
      </w:r>
    </w:p>
    <w:p>
      <w:pPr>
        <w:pStyle w:val="Normal"/>
        <w:ind w:firstLine="540"/>
        <w:jc w:val="both"/>
        <w:rPr/>
      </w:pPr>
      <w:r>
        <w:rPr/>
        <w:t xml:space="preserve">Перед самой свадьбой он явился во дворец и молча протянул Изольде белые веточки, усыпанные искрящимися бриллиантам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Зачитать вслух последующий диалог Изольды со стариком и окончание сказк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К каким последствиям привело решение Изольды? Как ты оцениваешь её поступок? Что важного ты узнал из разговора Изольды с отцом? Почему не делать зла – этого мало? А что нужно делать?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А теперь давайте нарисуем словесный портрет безответственного человека. Его можно узнать по поведению. Он эгоист и редко проявляет заботу о других, а к судьбе природы вообще равнодушен. Природа для него существует только для того, чтобы что-нибудь у неё взять. Может быть, он человек не подлый и не злой, но легкомысленный и заранее не думает о последствиях своего поведения. Да и умом не богат и вряд ли понимает, что истинное предназначение человека состоит в том, чтобы делать что-то доброе, полезное. Вот таковы черты безответственности. А к чему она может привести, ты, надеемся, сам понимаеш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е отношение людей к природе вы знаете? Опишите важнейшие черты человека ответственного. Почему ответственное отношение к природе мы называем истинно человеческим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каким чертам поведения можно узнать человека безответственного? В чём состоит опасность безответственности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ить первые три задания раздела «В классе и дома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читать с. 30 – с. 33. Сделать рисунок: как вы себе представляете греческую богиню Земли Гею. </w:t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07:00Z</dcterms:created>
  <dc:creator>Коля </dc:creator>
  <dc:description/>
  <cp:keywords/>
  <dc:language>en-US</dc:language>
  <cp:lastModifiedBy>УЧИТЕЛЬ</cp:lastModifiedBy>
  <dcterms:modified xsi:type="dcterms:W3CDTF">2010-11-30T12:23:00Z</dcterms:modified>
  <cp:revision>20</cp:revision>
  <dc:subject/>
  <dc:title/>
</cp:coreProperties>
</file>