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360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1.          </w:t>
      </w:r>
    </w:p>
    <w:p>
      <w:pPr>
        <w:pStyle w:val="2"/>
        <w:tabs>
          <w:tab w:val="clear" w:pos="36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86100" cy="173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360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спубликанская Спартакиада среди допризывной молодежи «Слава Отечеству».</w:t>
      </w:r>
    </w:p>
    <w:p>
      <w:pPr>
        <w:pStyle w:val="2"/>
        <w:tabs>
          <w:tab w:val="clear" w:pos="360"/>
        </w:tabs>
        <w:jc w:val="center"/>
        <w:rPr>
          <w:b/>
          <w:b/>
        </w:rPr>
      </w:pPr>
      <w:r>
        <w:rPr>
          <w:b/>
        </w:rPr>
        <w:t>Методические рекомендации и условия проведения смотра строя и песни.</w:t>
      </w:r>
    </w:p>
    <w:p>
      <w:pPr>
        <w:pStyle w:val="2"/>
        <w:tabs>
          <w:tab w:val="clear" w:pos="360"/>
        </w:tabs>
        <w:ind w:left="0" w:hanging="0"/>
        <w:rPr/>
      </w:pPr>
      <w:r>
        <w:rPr/>
        <w:tab/>
      </w:r>
    </w:p>
    <w:p>
      <w:pPr>
        <w:pStyle w:val="2"/>
        <w:tabs>
          <w:tab w:val="clear" w:pos="360"/>
        </w:tabs>
        <w:ind w:left="0" w:hanging="0"/>
        <w:rPr/>
      </w:pPr>
      <w:r>
        <w:rPr/>
        <w:t xml:space="preserve">Место проведения: г. Стерлитамак  ОУ________ </w:t>
        <w:tab/>
        <w:t xml:space="preserve">  Дата: «___»_______2010__ г.                      </w:t>
      </w:r>
    </w:p>
    <w:p>
      <w:pPr>
        <w:pStyle w:val="2"/>
        <w:tabs>
          <w:tab w:val="clear" w:pos="360"/>
        </w:tabs>
        <w:ind w:left="0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>. Представление взвода к смотру.</w:t>
      </w:r>
    </w:p>
    <w:p>
      <w:pPr>
        <w:pStyle w:val="2"/>
        <w:tabs>
          <w:tab w:val="clear" w:pos="360"/>
        </w:tabs>
        <w:ind w:left="0" w:hanging="0"/>
        <w:rPr/>
      </w:pPr>
      <w:r>
        <w:rPr/>
        <w:tab/>
        <w:t>Отделение  прибывает на смотр в полном составе 11 человек, в парадной форме одежды.</w:t>
      </w:r>
    </w:p>
    <w:p>
      <w:pPr>
        <w:pStyle w:val="2"/>
        <w:tabs>
          <w:tab w:val="clear" w:pos="360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632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6pt" to="422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о команде судьи: «Отделению,    прибыть на строевой смотр!»отделение  в колонну по два, строевым шагом прибывает к месту проведения соревнований.</w:t>
      </w:r>
    </w:p>
    <w:p>
      <w:pPr>
        <w:pStyle w:val="2"/>
        <w:tabs>
          <w:tab w:val="clear" w:pos="360"/>
        </w:tabs>
        <w:ind w:left="0" w:hanging="0"/>
        <w:rPr/>
      </w:pPr>
      <w:r>
        <w:rPr/>
        <w:tab/>
        <w:t>Командир отделения : «Отделение, стой. Налево!» выходит на середину строя отделения  и командует: «Равняйсь! Смирно! Равнение на середину!» После чего подходит строевым шагом к судье и докладывает.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1pt" to="52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Рапорт: «Тов. Полковник (гл. судья)! Юнармейское отделение</w:t>
        <w:tab/>
        <w:t xml:space="preserve">    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12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количестве    11          чел. к смотру строя и песне готов. Командир взвода Ф.И.»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Командир взвода делает два шага на лево с одновременным поворотом направо.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Судья:</w:t>
      </w:r>
      <w:r>
        <w:rPr/>
        <w:t xml:space="preserve"> «Здравствуйте, тов. Юнаармейцы!»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Взвод:</w:t>
      </w:r>
      <w:r>
        <w:rPr/>
        <w:t xml:space="preserve"> «Здравия желаем, тов. Командующий (тов. по воинскому знанию, гл. судья и т.д.)!»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Судья:</w:t>
      </w:r>
      <w:r>
        <w:rPr/>
        <w:t xml:space="preserve"> «Поздравляю Вас с Днём защитников Отечества!»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Взвод:</w:t>
      </w:r>
      <w:r>
        <w:rPr/>
        <w:t xml:space="preserve"> «Ура! Ура! Ура!»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Судья:</w:t>
      </w:r>
      <w:r>
        <w:rPr/>
        <w:t xml:space="preserve"> «Вольно!»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Командир:</w:t>
      </w:r>
      <w:r>
        <w:rPr/>
        <w:t xml:space="preserve"> «Вольно!»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Судья:</w:t>
      </w:r>
      <w:r>
        <w:rPr/>
        <w:t xml:space="preserve"> «Приступить к смотру строя и песни!»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Командир:</w:t>
      </w:r>
      <w:r>
        <w:rPr/>
        <w:t xml:space="preserve"> «Есть!» - и возвращается к своемуотделению.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Командир:</w:t>
      </w:r>
      <w:r>
        <w:rPr/>
        <w:t xml:space="preserve"> «Равняйсь! Смирно! На месте шагом марш! Наш девиз! Речевку начинай! Стой».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>
          <w:u w:val="single"/>
          <w:lang w:val="en-US"/>
        </w:rPr>
        <w:t>II</w:t>
      </w:r>
      <w:r>
        <w:rPr>
          <w:u w:val="single"/>
        </w:rPr>
        <w:t>.Выполнение расчета, перестроений, выхода из строя, подхода к начальнику, возвращение в строй, поворотов на месте и в движении, движение на месте и строевым шагом, отдание воинского приветствия.</w:t>
      </w:r>
    </w:p>
    <w:p>
      <w:pPr>
        <w:pStyle w:val="2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Командир отделения  командует: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«Равняйсь! Смирно! Разойдись!»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«В одну шеренгу становись!»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«Равняйсь! Смирно! По порядку расчитайсь! Отделние, на первый – второй рассчитайсь!»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«В две шеренги стройсь! В одну шеренгу стройсь!»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«Направо! Отделение в колонну по два стройсь! В одну колонну стройсь! Налево! В две шеренги стройсь!»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Повороты на месте: «Отделение, нале-Во, напра-Во, кру-гом! (по 2 раза)»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Смыкание и размыкание строя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 xml:space="preserve">     </w:t>
      </w:r>
      <w:r>
        <w:rPr>
          <w:b/>
        </w:rPr>
        <w:t>Одиночная подготовка.;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 xml:space="preserve">Ученик Иванов «Выйти из строя.!» </w:t>
      </w:r>
    </w:p>
    <w:p>
      <w:pPr>
        <w:pStyle w:val="2"/>
        <w:numPr>
          <w:ilvl w:val="1"/>
          <w:numId w:val="4"/>
        </w:numPr>
        <w:tabs>
          <w:tab w:val="clear" w:pos="36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После выхода из строя  Повороты на месте.Напра-во!.нале-во!кру-гом-.!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 xml:space="preserve">Строевым шагом марш !  Повороты в движение! Напра_во,нале-во,кругом –марш! 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Отдание воинской чести ; Командир справа – слева!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Стой!. Ученик Иванов «Ко-мне!  «Есть!»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Докладывает ,  о прибытие  ,после   команды командира возвращается в строй !</w:t>
      </w:r>
    </w:p>
    <w:p>
      <w:pPr>
        <w:pStyle w:val="2"/>
        <w:tabs>
          <w:tab w:val="clear" w:pos="36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720" w:hanging="0"/>
        <w:rPr/>
      </w:pPr>
      <w:r>
        <w:rPr/>
        <w:t>Одиночная подготовка заканчивается.</w:t>
      </w:r>
    </w:p>
    <w:p>
      <w:pPr>
        <w:pStyle w:val="2"/>
        <w:tabs>
          <w:tab w:val="clear" w:pos="36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720" w:hanging="0"/>
        <w:rPr>
          <w:b/>
          <w:b/>
        </w:rPr>
      </w:pPr>
      <w:r>
        <w:rPr>
          <w:b/>
        </w:rPr>
        <w:t xml:space="preserve">Выполнение  строевых приемов в составе отделения. 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 xml:space="preserve"> </w:t>
      </w:r>
      <w:r>
        <w:rPr/>
        <w:t>Отделение «Смирно»!  «Строевым, 5-10 шагов, шагом марш! Стой, кру-Гом! Строевым 5-10 шагов шагом марш! Стой, кру-Гом!»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Повороты в движении: «Строевым, шагом марш! Нале-Во! Напра-Во! Кругом – марш! Стой»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Движение с отданием воинского приветствия: «Смирно! Равнение напра-Во! Вольно!»</w:t>
      </w:r>
    </w:p>
    <w:p>
      <w:pPr>
        <w:pStyle w:val="2"/>
        <w:numPr>
          <w:ilvl w:val="0"/>
          <w:numId w:val="4"/>
        </w:numPr>
        <w:tabs>
          <w:tab w:val="clear" w:pos="36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Исполнение песни: «Правое плечо вперед! Прямо! Песню запе-Вай! Стой!»</w:t>
      </w:r>
    </w:p>
    <w:p>
      <w:pPr>
        <w:pStyle w:val="2"/>
        <w:tabs>
          <w:tab w:val="clear" w:pos="36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>. Окончание смотра и доклад командира взвода судье.</w:t>
      </w:r>
    </w:p>
    <w:p>
      <w:pPr>
        <w:pStyle w:val="2"/>
        <w:tabs>
          <w:tab w:val="clear" w:pos="36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 xml:space="preserve">Командир отдеоения: «Отделение , стой. Нале-Во!» Командир выходит из строя, поворачивается лицом к отделению  и командует: «Равняйсь! Смирно! Равнение на середину!» После чего строевым шагом подходит к судье и докладывает: «Тов. (гл. судья, по воинскому званию)! Юнармейское   отделение                                         строев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мотр закончил. Командиротделения ученик Иванов»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Командир отделения  делает два шага налево с одновременным поворотом на право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Судья:</w:t>
      </w:r>
      <w:r>
        <w:rPr/>
        <w:t xml:space="preserve"> «Благодарю за образцовую подготовку к смотру!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Взвод:</w:t>
      </w:r>
      <w:r>
        <w:rPr/>
        <w:t xml:space="preserve"> «Служим России!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Судья:</w:t>
      </w:r>
      <w:r>
        <w:rPr/>
        <w:t xml:space="preserve"> «Досвиданья тов. Юнармейцы!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</w:r>
      <w:r>
        <w:rPr>
          <w:u w:val="single"/>
        </w:rPr>
        <w:t>Взвод:</w:t>
      </w:r>
      <w:r>
        <w:rPr/>
        <w:t xml:space="preserve"> «Досвиданья тов. (главный судья, воинское звание)!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Командир возвращается к своему отделению!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Возвращение в строй участников «Левое плечо – вперед! Прямо! Направляющий, на месте. Стой!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Каждый судья оценивает действия по 5-бальной системе. Не исполнение приема оценивается 0 баллов. Оценки за исполнение приемов суммируется. Лучшими считаются взводы, набравшие максимальное количество баллов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 xml:space="preserve">.                                         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>Оргкомитет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14500" cy="19672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2.  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спубликанская Спартакиада среди допризывной молодежи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sz w:val="32"/>
        </w:rPr>
      </w:pPr>
      <w:r>
        <w:rPr>
          <w:b/>
          <w:sz w:val="32"/>
          <w:u w:val="single"/>
        </w:rPr>
        <w:t>«Слава Отечеству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ческие рекомендации и условия проведения военизированной эстафеты для юношей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Место проведения: г. Стерлитамак  ОУ ________ </w:t>
        <w:tab/>
        <w:t xml:space="preserve">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Дата: «___»_______ 2010__ г.   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>.</w:t>
        <w:tab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>Военизированная эстафета проводится в зачет участия Спартакиады согласно положения о проведении республиканской Спартакиады среди допризывной молодежи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В военизированной эстафете участвует вся команда. Участники должны быть в спортивной одежде (спец. одежда), с длинными рукавами, спортивных брюках, с противогазами в сумке, в коротких футболках и шортах не допускаются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Военизированная эстафета для юношей включает в себя следующие этапы: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Старт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Переползание по-пластунски (мышеловка)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Стол для разборки АКМ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Кувырок вперёд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Преодоление стенки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Стрельба из пневматической винтовки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Проход через окно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Прыжок через козла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Стол для сборки АКМ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Линия передачи эстафеты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>На исходном рубеже участники строятся в колонну по одному, противогазы в предбоевом положении. По команде «Газы» участники на месте надевают противогаз, и начинает эстафету с переползания, затем подбегает к столу, разбирает автомат и проходит все этапы согласно схемы. На огневом рубеже выдается 3 пульки для стрельбы по мишени. Стрельба ведется до поражения, если нет попаданий, то – штраф, 10 отжиманий (упор лежа). После сборки автомата бежит к линии финиша, где стартует следующий участник. Эстафета условно передается касанием ладони стартующего участника. На каждом этапе находятся судьи для контроля прохождения и соблюдения условий упражнений. За каждое нарушение правил надевания противогаза, за каждое касание сетки «мышеловки» при переползании, за каждое нарушение правил разборки, и сборки автомата участник штрафуется 5 секундами штрафного времени. Победитель определяется по наименьшему общему времени прохождения этапов эстафеты всей команды, с учетом штрафного времени. Судья на этапе разборки и сборки АКМ ведут учет прохождения эстафеты всеми участниками, имея лист контроля и учета штрафов. После окончания проходит к секретарю соревнований и докладывает результаты – количество участников и количество штрафов. Общее время учитывает судья на старте по 2-м секундомерам. После фиксации времени докладывает секретарю общее время прохождения командами эстафеты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Оргкомитет              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00200" cy="18529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>Приложение 3.</w:t>
      </w:r>
      <w:r>
        <w:rPr>
          <w:b/>
          <w:sz w:val="32"/>
          <w:u w:val="single"/>
        </w:rPr>
        <w:t xml:space="preserve">                           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спубликанская Спартакиада среди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sz w:val="32"/>
        </w:rPr>
      </w:pPr>
      <w:r>
        <w:rPr>
          <w:b/>
          <w:sz w:val="32"/>
          <w:u w:val="single"/>
        </w:rPr>
        <w:t>допризывной молодежи «Слава Отечеству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ческие рекомендации и условия проведения смотра художественной самодеятельности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</w:tabs>
        <w:ind w:left="0" w:hanging="0"/>
        <w:rPr/>
      </w:pPr>
      <w:r>
        <w:rPr/>
        <w:t xml:space="preserve">Место проведения: г. Стерлитамак ОУ__________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</w:tabs>
        <w:ind w:left="0" w:hanging="0"/>
        <w:rPr/>
      </w:pPr>
      <w:r>
        <w:rPr/>
        <w:t>Дата: «___»________2010___г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</w:tabs>
        <w:ind w:left="0" w:hanging="0"/>
        <w:rPr/>
      </w:pPr>
      <w:r>
        <w:rPr/>
        <w:tab/>
        <w:t xml:space="preserve">Для участия в смотре каждая команда предоставляет 1 номер художественной самодеятельности по военно-патриотической тематике: песни, танцы, стихи, сценка и т.д. В смотре участвуют только члены команды, выступление ограничено по времени – не больше 10 минут.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Команды могут: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Инсценировать песню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Исполнить композицию из нескольких песен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Исполнить 1- песню как концертный номер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Прочитать стихи и прозу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Продемонстрировать танец или другое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Номер будет оцениваться по следующим показателям: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</w:t>
      </w:r>
      <w:r>
        <w:rPr/>
        <w:t>- Репертуар выступления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Качество исполнения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Вокал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Режиссура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Музыкальное сопровождение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Оформление номера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Массовость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Соблюдение временного ограничения;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rPr/>
      </w:pPr>
      <w:r>
        <w:rPr/>
        <w:t>Внешний вид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Оценивается  по каждой позиции по 5-бальной системе. Победителя определяют по наибольшей сумме баллов за  номер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>Оргкомитет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22860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  <w:tab/>
        <w:tab/>
        <w:tab/>
        <w:tab/>
        <w:tab/>
        <w:tab/>
        <w:t xml:space="preserve">  Приложение 4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спубликанская Спартакиада среди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опризывной молодежи «Слава Отечеству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Методические рекомендации и условия проведения конкурса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jc w:val="center"/>
        <w:rPr>
          <w:b/>
          <w:b/>
        </w:rPr>
      </w:pPr>
      <w:r>
        <w:rPr>
          <w:b/>
        </w:rPr>
        <w:t>«боевых листков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  <w:t>Место проведения: г. Стерлитамак ОУ __________</w:t>
        <w:tab/>
        <w:t xml:space="preserve">    Дата: «__»_______200__ г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</w:t>
      </w:r>
      <w:r>
        <w:rPr/>
        <w:t>Конкурс «боевых листков» проводится  перед конкурсом художественной самодеятельности.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В конкурсе участвуют по 3 человека с каждого отделения. Участники проходят в помещение столовой на подготовленные рабочие места (для каждой команды стол, лист ватмана, карандаши, фломастеры и т.д.) По сигналу судьи приступают к выпуску боевого листа. Боевой лист должен отражать общие впечатления, успехи и неудачи команды в соревнованиях и конкурсах Спартакиады, достигнутые результаты членов команды, указывается название, состав команды, краткая информация о команде и городе (районе), фамилии авторов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При проведении итогов оценивается аккуратность, актуальность, содержание, разнообразие жанров, соответствие тематики, художественное оформление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Оргкомитет</w:t>
        <w:tab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1714500" cy="18529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right"/>
        <w:rPr/>
      </w:pPr>
      <w:r>
        <w:rPr/>
        <w:t>Приложение 5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спубликанская Спартакиада среди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опризывной молодежи «Слава Отечеству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ческие рекомендации и условия проведения конкурса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</w:rPr>
      </w:pPr>
      <w:r>
        <w:rPr>
          <w:b/>
        </w:rPr>
        <w:t>«Ратные страницы истории Отечества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>Место проведения: г. Стерлитамак ОУ _________</w:t>
        <w:tab/>
        <w:t xml:space="preserve"> 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</w:t>
      </w:r>
      <w:r>
        <w:rPr/>
        <w:t>Дата: «___»_______ 200___ г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Участниками являются командиры юнармейских отделений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Данный конкурс проводится путем решения ребусов, определения орденов и медалей, определения по портретам полководцев и героев России, ответов на тесты, кроссворды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Конкурс состоит из следующих этапов: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 xml:space="preserve">   1 этап. Разгадать кроссворд на военно-историческую тематику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   </w:t>
      </w:r>
      <w:r>
        <w:rPr/>
        <w:t>2 этап. Ответить на вопросы теста «Дни воинской славы России»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   </w:t>
      </w:r>
      <w:r>
        <w:rPr/>
        <w:t>3 этап. Определить и назвать предложенные ордена и медали Советского Союза и РФ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   </w:t>
      </w:r>
      <w:r>
        <w:rPr/>
        <w:t>4 этап. Определить и назвать по предложенным портретам полководцев и известных героев России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   </w:t>
      </w:r>
      <w:r>
        <w:rPr/>
        <w:t>5 этап. Решить ребус и назвать фамилию земляка, Героя Советского Союза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На каждый этап готовится по 4 варианта заданий. Командиры отделения проходят в кабинет и выстраиваются в две шеренги. Судья объясняет условия и порядок проведения конкурса и проводит «жеребьевку» мест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Командиры проходят к столам с номерами согласно «жеребьевке», где разложены задания определенного варианта, листы бумаги, ручки. Судья дает команду и включает секундомер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Участники через 15 минут сдают судейской коллегии письменные ответы и задания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Победитель конкурса определяется по наибольшему количеству правильных ответов, по всем 5 этапам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>Следующий этап : Снаряжение магазина. Следующие условия соревнований :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При снаряжении магазина  патронами ,магазин не прислонять к туловищу ,в случае если патрон     упал  на пол – штрафные 10-сек.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ргкомитет         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85900" cy="185293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6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спубликанская Спартакиада среди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опризывной молодежи «Слава Отечеству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ческие рекомендации и условия проведения конкурса по разборке и сборке автомата Калашникова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>Место проведения: г. Стерлитамак ОУ ________</w:t>
        <w:tab/>
        <w:t xml:space="preserve">   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>Дата: «__»______ 200___ г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>В конкурсе участвуют все члены команды. Участник выходит к месту разборки и сборке оружия и становится на расстоянии 1 метра от стола. По команде судьи: «К неполной разборке и сборке приступить!» начинает выполнять упражнение. Порядок разборки: отделить «магазин», проверить, нет ли патрона в патроннике (перевести переводчик вниз, отвести рукоятку спустить курок с боевого взвода в положении автомата под углом 45-50 градусов от поверхности стола), вынуть пенал с принадлежностью, отделить шомпол, крышку ствольной коробки, пружину возвратного механизма, затворную раму с затвором, затвор от затворной рамы, газовую трубку со ствольной накладкой. Сборка осуществляется в обратном порядке. (После присоединения крышки ствольной коробки спустить курок с боевого взвода в положении автомата под углом 45-60 градусов от поверхности стола и поставить автомат на предохранитель.)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За допущение ошибки при выполнении упражнения начисляется штрафное время. Штрафное время начисляется за: 1) нарушение последовательности разборки и сборки – 5 секунд; 2) касание снятых частей и деталей АК на столе – 5 секунд; 3)падение детали со стола разборки –10сек.; 4) неправильное исполнение контрольного выстрела (угол возвышения менее 45</w:t>
      </w:r>
      <w:r>
        <w:rPr>
          <w:vertAlign w:val="superscript"/>
        </w:rPr>
        <w:t>0</w:t>
      </w:r>
      <w:r>
        <w:rPr/>
        <w:t>) – 5 секунд; 5) произведение контрольного выстрела без снятия магазина – 60 секунд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Победитель в личном первенстве определяется по наименьшему времени выполнения упражнения с учетом штрафного времени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Команда с наименьшим временем затраченном на выполнение норматива всех членов считается победителем конкурса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>Оргкомитет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right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right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1943100" cy="18770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right"/>
        <w:rPr/>
      </w:pPr>
      <w:r>
        <w:rPr/>
        <w:t>Приложение 7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спубликанская Спартакиада среди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опризывной молодежи «Слава Отечеству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Методические рекомендации и условия проведения эстафеты для девушек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</w:rPr>
      </w:pPr>
      <w:r>
        <w:rPr>
          <w:b/>
        </w:rPr>
        <w:t>по медико-санитарной подготовке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>Место проведения: г. Стерлитамак ОУ __________</w:t>
        <w:tab/>
        <w:tab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>Дата: «__»_____200__ г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Эстафета для девушек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</w:rPr>
      </w:pPr>
      <w:r>
        <w:rPr>
          <w:b/>
        </w:rPr>
        <w:t>по медико-санитарной подготовке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В эстафете участвует 4 девушки с каждого отделения. Программа состоит из 8 этапов: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 xml:space="preserve">       1 этап. Экипировка и содержание сансумок (согласно перечня)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       </w:t>
      </w:r>
      <w:r>
        <w:rPr/>
        <w:t>2 этап. Надевание противогаза на себя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       </w:t>
      </w:r>
      <w:r>
        <w:rPr/>
        <w:t>3 этап. Одевание противогаза на пораженного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       </w:t>
      </w:r>
      <w:r>
        <w:rPr/>
        <w:t>4 этап. Оказание первой помощи пораженному: а) наложение первичной повязки на предплечье; б) наложение первичной повязки на локтевой сустав; в) наложение кровоостанавливающего жгута на плечо; г) наложение кровоостанавливающего жгута на бедро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       </w:t>
      </w:r>
      <w:r>
        <w:rPr/>
        <w:t>5 этап. Иммобилизация пострадавшего а) предплечье; б) голени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 xml:space="preserve">            </w:t>
      </w:r>
      <w:r>
        <w:rPr/>
        <w:t>6 этап. Переноска пострадавшего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855" w:hanging="0"/>
        <w:rPr/>
      </w:pPr>
      <w:r>
        <w:rPr/>
        <w:t>7 этап. Изготовление ватно-марлевой повязки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855" w:hanging="0"/>
        <w:rPr/>
      </w:pPr>
      <w:r>
        <w:rPr/>
        <w:t>8 этап. Тестовые задания по теме «первая медицинская помощь»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Форма одежды – спортивная, каждый участник имеет противогаз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Каждая команда должна иметь 2 санитарные сумки. Команды выстраиваются на линии старта. 1 этап – проверка и оценка экипировки команды. После проверки и оценки экипировки и содержания санитарных сумок (согласно перечня) каждый участник выбирает себе один из 4-х вариантов задания для 4, 5 и 8 этапов эстафеты. Судья  на линии старта дает команду: «Газы!», одновременно включая секундомер для первого участника. Каждый участник выполняет нормативы 2, 3, 4, 5, 6, 7 этапы передавая эстафету. После прохождения последним участником 7 этапа все участники получают задания 8 этапа по выбранным номерам. Секундомер останавливается, когда команда сдает судье ответы 8 этапа эстафеты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 xml:space="preserve">Внимание! Упражнения оцениваются согласно учебным нормативам. За нарушение условий, порядка, последовательности и допущенные ошибки участник штрафуется (1 штраф – 5 секунд). 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>Каждому участнику фиксируется время выполнения нормативов с учетом допущенных ошибок. Первенство лично-командное. Победителем в эстафете считаются участники и команды, показавшие наименьшее общекомандное время при прохождении этапов с учетом штрафного времени и максимальное количество правильных ответов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ргкомитет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right"/>
        <w:rPr/>
      </w:pPr>
      <w:r>
        <w:rPr/>
        <w:t>Приложение 8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спубликанская Спартакиада среди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опризывной молодежи «Слава Отечеству»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  <w:t>Место проведения: г. Стерлитамак ОУ________</w:t>
        <w:tab/>
        <w:t xml:space="preserve"> Дата: «__»_______ 200__ г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/>
      </w:pPr>
      <w:r>
        <w:rPr/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</w:rPr>
      </w:pPr>
      <w:r>
        <w:rPr>
          <w:b/>
        </w:rPr>
        <w:t>Маршрутный лист.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jc w:val="center"/>
        <w:rPr>
          <w:b/>
          <w:b/>
        </w:rPr>
      </w:pPr>
      <w:r>
        <w:rPr>
          <w:b/>
        </w:rPr>
        <w:t>Прохождение этапов Спартакиады</w:t>
      </w:r>
    </w:p>
    <w:p>
      <w:pPr>
        <w:pStyle w:val="2"/>
        <w:tabs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4" w:leader="none"/>
        </w:tabs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4790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7pt" to="35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</w:t>
      </w:r>
      <w:r>
        <w:rPr>
          <w:b/>
        </w:rPr>
        <w:t>Кома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</w:rPr>
      </w:pPr>
      <w:r>
        <w:rPr>
          <w:sz w:val="28"/>
        </w:rPr>
        <w:t>Уважаемые участники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Переход от одного этапа Спартакиады к следующему осуществляется строго в соответствии с маршрутным листом. После прохождения всех этапов маршрутный лист сдаётся членам судейской коллег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17"/>
        <w:gridCol w:w="1443"/>
        <w:gridCol w:w="1080"/>
        <w:gridCol w:w="13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204"/>
                <w:tab w:val="left" w:pos="360" w:leader="none"/>
              </w:tabs>
              <w:rPr/>
            </w:pPr>
            <w:r>
              <w:rPr/>
              <w:t>Поряд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этапо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аименование этап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ома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Судь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Разборка и сборка А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Художественная само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Смотр строя и пес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Медицинская эстафета (девуш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5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Военизированная эстафета (юнош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Стрельба пулев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Боевой лис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Ратные страницы истории Отеч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тоговая сумма балл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есто коман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</w:rPr>
      </w:pPr>
      <w:r>
        <w:rPr>
          <w:sz w:val="28"/>
        </w:rPr>
        <w:t>Приложение 9.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ткрытой Спартакиады допризывной молодежи «Слава Отечеству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Рапорт</w:t>
      </w:r>
    </w:p>
    <w:p>
      <w:pPr>
        <w:pStyle w:val="Heading2"/>
        <w:tabs>
          <w:tab w:val="clear" w:pos="10204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51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ладываю, что с участниками сборной команды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134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проведен инструкта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правилам поведения во время Спартакиа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ры безопасности при движении в транспорте и пешком к месту проведения соревнова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ры безопасности во время соревнова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ры противопожарной безопас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рам безопасности при стрельбе, о порядке хранения, сбережения, переноски оружия и боеприпасов на соревнованиях, о чем лично расписались все участники и тренеры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8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амилия Имя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ос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5pt" to="44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структаж проведен</w:t>
        <w:tab/>
      </w:r>
    </w:p>
    <w:p>
      <w:pPr>
        <w:pStyle w:val="Normal"/>
        <w:tabs>
          <w:tab w:val="clear" w:pos="708"/>
          <w:tab w:val="left" w:pos="9135" w:leader="none"/>
        </w:tabs>
        <w:ind w:left="360" w:hanging="0"/>
        <w:rPr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sz w:val="22"/>
        </w:rPr>
        <w:t>Фамилия Имя Отчество</w:t>
      </w:r>
    </w:p>
    <w:p>
      <w:pPr>
        <w:pStyle w:val="Heading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pt" to="44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сь проводившего инструктаж</w:t>
      </w:r>
    </w:p>
    <w:p>
      <w:pPr>
        <w:pStyle w:val="Normal"/>
        <w:tabs>
          <w:tab w:val="clear" w:pos="708"/>
          <w:tab w:val="left" w:pos="913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  <w:tab w:val="left" w:pos="2832" w:leader="none"/>
          <w:tab w:val="left" w:pos="38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Дата «___»_______</w:t>
        <w:tab/>
        <w:t>200___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Директор учебного завед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еча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0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2"/>
        </w:rPr>
      </w:pPr>
      <w:r>
        <w:rPr/>
        <w:t>Заявка</w:t>
      </w:r>
    </w:p>
    <w:p>
      <w:pPr>
        <w:pStyle w:val="TextBody"/>
        <w:rPr/>
      </w:pPr>
      <w:r>
        <w:rPr/>
        <w:t>На участие в открытой Спартакиаде допризывной молодежи «Слава Отечеству»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4257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1pt" to="476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Команда                                                     города (района)     </w:t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2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76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Название учебного заведения, адрес, телефон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4"/>
        <w:gridCol w:w="778"/>
        <w:gridCol w:w="1782"/>
        <w:gridCol w:w="1589"/>
        <w:gridCol w:w="1132"/>
        <w:gridCol w:w="20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я Им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ные да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уск врача к соревнова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>Всего допущено к соревнованиям</w:t>
        <w:tab/>
        <w:t xml:space="preserve"> _________человек.        Подпись:____________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30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Командир</w:t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Фамилия Имя Отчество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5pt" to="39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Руководитель команды</w:t>
      </w:r>
      <w:r>
        <w:rPr/>
        <w:t xml:space="preserve">  </w:t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Фамилия Имя Отчество полные паспортные данные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>Дата: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>Директор учебного заведения: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>Печать: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jc w:val="right"/>
        <w:rPr>
          <w:sz w:val="28"/>
        </w:rPr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28800" cy="164846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ложение 11.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tabs>
          <w:tab w:val="clear" w:pos="360"/>
          <w:tab w:val="center" w:pos="5102" w:leader="none"/>
        </w:tabs>
        <w:rPr>
          <w:sz w:val="32"/>
        </w:rPr>
      </w:pPr>
      <w:r>
        <w:rPr>
          <w:sz w:val="32"/>
        </w:rPr>
        <w:t>Республиканская Спартакиада среди допризывной молодежи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«Слава Отечеству».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tabs>
          <w:tab w:val="clear" w:pos="360"/>
          <w:tab w:val="center" w:pos="5102" w:leader="none"/>
        </w:tabs>
        <w:rPr>
          <w:u w:val="none"/>
        </w:rPr>
      </w:pPr>
      <w:r>
        <w:rPr>
          <w:u w:val="none"/>
        </w:rPr>
        <w:t>Методические рекомендации и условия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ревнований по пулевой стрельбе из малокалиберной винтов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10204"/>
        </w:tabs>
        <w:rPr/>
      </w:pPr>
      <w:r>
        <w:rPr/>
        <w:t>Место проведения: г. Стерлитамак ОУ ________</w:t>
        <w:tab/>
        <w:t xml:space="preserve">        Дата: «__»_______ 20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</w:rPr>
        <w:tab/>
        <w:t>В соревнованиях участвуют с каждой команды 3 юноши и 2 девушки, показавшие лучшие результаты в отборочных соревнованиях или тренировках, прошедшие начальную подготовку и соответствующий инструктаж. Первенство лично-командное. Условия проведения соревнований: МКВ «СМ 2» (кольцевая мушка). Дистанция – 25 м., мишень №6б. Количество выстрелов -8 ;3 пробных, 5 зачетных. Мишень левая – пробная, правая – зачетная. Время – 10 минут. Положение для стрельбы – лежа с упором.</w:t>
      </w:r>
    </w:p>
    <w:p>
      <w:pPr>
        <w:pStyle w:val="Normal"/>
        <w:tabs>
          <w:tab w:val="clear" w:pos="708"/>
          <w:tab w:val="center" w:pos="540" w:leader="none"/>
        </w:tabs>
        <w:rPr>
          <w:sz w:val="28"/>
        </w:rPr>
      </w:pPr>
      <w:r>
        <w:rPr>
          <w:sz w:val="28"/>
        </w:rPr>
        <w:tab/>
        <w:tab/>
        <w:t xml:space="preserve">Победителями считаются участники  команды, выбившие наибольшее число очков.  </w:t>
      </w:r>
    </w:p>
    <w:p>
      <w:pPr>
        <w:pStyle w:val="Normal"/>
        <w:tabs>
          <w:tab w:val="clear" w:pos="708"/>
          <w:tab w:val="center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>
          <w:sz w:val="32"/>
          <w:szCs w:val="32"/>
        </w:rPr>
        <w:t xml:space="preserve">Оргкомитет </w:t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4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35" w:leader="none"/>
      </w:tabs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360" w:leader="none"/>
      </w:tabs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5:53:00Z</dcterms:created>
  <dc:creator>Лукьянцев Андрей Владимирович</dc:creator>
  <dc:description/>
  <cp:keywords/>
  <dc:language>en-US</dc:language>
  <cp:lastModifiedBy>1</cp:lastModifiedBy>
  <cp:lastPrinted>2008-02-19T08:50:00Z</cp:lastPrinted>
  <dcterms:modified xsi:type="dcterms:W3CDTF">2010-01-18T06:49:00Z</dcterms:modified>
  <cp:revision>15</cp:revision>
  <dc:subject/>
  <dc:title/>
</cp:coreProperties>
</file>