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5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мерные экзаменационные билеты для 11 класса общеобразовательных учреждений </w:t>
      </w:r>
    </w:p>
    <w:p>
      <w:pPr>
        <w:pStyle w:val="Normal"/>
        <w:ind w:firstLine="85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тоящие экзаменационные билеты по основам безопасности жизнедеятельности разработаны на профильном уровне как примерные с целью оказания помощи общеобразовательным учреждениям для подготовки материалов итоговой аттестации выпускников 11 классов общеобразовательных учреждений.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кзаменационные билеты в первую очередь позволяют оценить уровень подготовки выпускников к военной службе, для ведения ими здорового образа жизни, оказания первой медицинской помощи, владения навыками гражданской обороны.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ждое общеобразовательное учреждение вправе использовать данные экзаменационные билеты, а также заменить (или дополнить) вопросы билетов вопросами из регионального компонента содержания образования. При этом при составлении билетов общеобразовательным учреждением предпочтение должно отдаваться вопросам о потенциальных опасностях природного, техногенного и социального происхождения, характерных для места (региона) проживания выпускников, а также связанных с прохождением учебных сборов.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оретические вопросы могут быть дополнены ситуационными задачами, демонстрацией (показом) выпускниками навыков пользования средствами индивидуальной защиты, приборами радиационной и химической разведки, первичными средствами пожаротушения, неполной разборкой и сборкой автомата. </w:t>
      </w:r>
    </w:p>
    <w:p>
      <w:pPr>
        <w:pStyle w:val="Normal"/>
        <w:ind w:firstLine="855"/>
        <w:jc w:val="both"/>
        <w:rPr/>
      </w:pPr>
      <w:r>
        <w:rPr>
          <w:sz w:val="28"/>
          <w:szCs w:val="28"/>
        </w:rPr>
        <w:t xml:space="preserve">Кроме приборов и оборудования, целесообразно подготовить для проведения экзамена комплекты учебно-наглядных пособий (плакаты), справочные материалы.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ремя, отводимое на подготовку для ответа по билетам, должно составлять не менее 45 мин.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ценивание результатов экзамена: 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удовлетворительно» - при полном ответе хотя бы на один вопрос, 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хорошо» - при ответе на два вопроса, 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отлично» - при ответе на три вопроса.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ответе на дополнительные вопросы конкретное решение о выставлении отметки принимается экзаменационной комиссией.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илет 1 </w:t>
      </w:r>
    </w:p>
    <w:p>
      <w:pPr>
        <w:pStyle w:val="Normal"/>
        <w:numPr>
          <w:ilvl w:val="0"/>
          <w:numId w:val="25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нятия здоровья и здорового образа жизни. Факторы, укрепляющие и разрушающие здоровье. </w:t>
      </w:r>
    </w:p>
    <w:p>
      <w:pPr>
        <w:pStyle w:val="Normal"/>
        <w:numPr>
          <w:ilvl w:val="0"/>
          <w:numId w:val="25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тория создания Вооружённых Сил Российской Федерации, её связь с историей и становлением Российского государства. </w:t>
      </w:r>
    </w:p>
    <w:p>
      <w:pPr>
        <w:pStyle w:val="Normal"/>
        <w:numPr>
          <w:ilvl w:val="0"/>
          <w:numId w:val="25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рроризм: основные понятия и признак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илет 2 </w:t>
      </w:r>
    </w:p>
    <w:p>
      <w:pPr>
        <w:pStyle w:val="Normal"/>
        <w:numPr>
          <w:ilvl w:val="0"/>
          <w:numId w:val="2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орона государства – система мер по защите его целостности и неприкосновенности. </w:t>
      </w:r>
    </w:p>
    <w:p>
      <w:pPr>
        <w:pStyle w:val="Normal"/>
        <w:numPr>
          <w:ilvl w:val="0"/>
          <w:numId w:val="2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ационная структура Вооружённых Сил Российской Федерации. Виды Вооружённых Сил, рода войск. </w:t>
      </w:r>
    </w:p>
    <w:p>
      <w:pPr>
        <w:pStyle w:val="Normal"/>
        <w:numPr>
          <w:ilvl w:val="0"/>
          <w:numId w:val="2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авовые основы борьбы с терроризмом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илет 3 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щие требования к обеспечению безопасности военной службы. 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оль и место Вооружённых Сил Российской Федерации в системе обеспечения национальной безопасности страны. 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обенности правового режима в зоне проведения контртеррористической операци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илет 4 </w:t>
      </w:r>
    </w:p>
    <w:p>
      <w:pPr>
        <w:pStyle w:val="Normal"/>
        <w:numPr>
          <w:ilvl w:val="0"/>
          <w:numId w:val="15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Ч-инфекция и СПИД, основные понятия, способы распространения, меры профилактики ВИЧ-инфекции. </w:t>
      </w:r>
    </w:p>
    <w:p>
      <w:pPr>
        <w:pStyle w:val="Normal"/>
        <w:numPr>
          <w:ilvl w:val="0"/>
          <w:numId w:val="15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оральные, индивидуально-психологические и профессиональные качества гражданина, необходимые для военной службы. </w:t>
      </w:r>
    </w:p>
    <w:p>
      <w:pPr>
        <w:pStyle w:val="Normal"/>
        <w:numPr>
          <w:ilvl w:val="0"/>
          <w:numId w:val="15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зовите основные угрозы террористического характера для граждан Росси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илет 5 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инская обязанность и организация военного учёта. 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енно-морской флот, его предназначение, флота и рода сил, решаемые ими задачи. 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зрывоопасные предметы, взрывчатые вещества. Демаскирующие признаки взрывных устройств и предметов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илет 6 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щие положения Стратегии национальной безопасности Российской Федерации до 2020 г. 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начение дружбы и войскового товарищества для боевой готовности и боеспособности подразделений Вооружённых Сил Российской Федерации. 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филактический осмотр территории и помещений по предотвращению террористических актов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илет 7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ркомания и токсикомания, общие понятия. Последствия употребления наркотиков для здоровья человека. Меры профилактики наркозависимости.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хопутные войска, их предназначение, рода войск и решаемые ими задачи.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аши действия в случае обнаружения вами взрывоопасных устройств и предметов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илет 8 </w:t>
      </w:r>
    </w:p>
    <w:p>
      <w:pPr>
        <w:pStyle w:val="Normal"/>
        <w:numPr>
          <w:ilvl w:val="0"/>
          <w:numId w:val="2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урение и его влияние на здоровье человека. Табачный дым, его составные части, влияние табачного дыма на окружающих (пассивное курение). </w:t>
      </w:r>
    </w:p>
    <w:p>
      <w:pPr>
        <w:pStyle w:val="Normal"/>
        <w:numPr>
          <w:ilvl w:val="0"/>
          <w:numId w:val="2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атус военнослужащего, его права и свободы. </w:t>
      </w:r>
    </w:p>
    <w:p>
      <w:pPr>
        <w:pStyle w:val="Normal"/>
        <w:numPr>
          <w:ilvl w:val="0"/>
          <w:numId w:val="2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ры личной безопасности, которые необходимо принять в случае угрозы совершения террористического акта или иных насильственных действий со стороны преступников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илет 9 </w:t>
      </w:r>
    </w:p>
    <w:p>
      <w:pPr>
        <w:pStyle w:val="Normal"/>
        <w:numPr>
          <w:ilvl w:val="0"/>
          <w:numId w:val="26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нания, умения и навыки, необходимые для автономного существования человека в природных условиях. </w:t>
      </w:r>
    </w:p>
    <w:p>
      <w:pPr>
        <w:pStyle w:val="Normal"/>
        <w:numPr>
          <w:ilvl w:val="0"/>
          <w:numId w:val="26"/>
        </w:numPr>
        <w:jc w:val="both"/>
        <w:rPr/>
      </w:pPr>
      <w:r>
        <w:rPr>
          <w:sz w:val="28"/>
          <w:szCs w:val="28"/>
        </w:rPr>
        <w:t xml:space="preserve">Конституция Российской Федерации и другие законы, определяющие правовую основу военной службы. </w:t>
      </w:r>
    </w:p>
    <w:p>
      <w:pPr>
        <w:pStyle w:val="Normal"/>
        <w:numPr>
          <w:ilvl w:val="0"/>
          <w:numId w:val="26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ры, принимаемые по защите квартиры (дома) с целью предотвращения проникновения в неё преступников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илет 10 </w:t>
      </w:r>
    </w:p>
    <w:p>
      <w:pPr>
        <w:pStyle w:val="Normal"/>
        <w:numPr>
          <w:ilvl w:val="0"/>
          <w:numId w:val="20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резвычайные ситуации природного и техногенного характера. Меры, принимаемые по защите населения от их последствий, права и обязанности граждан. </w:t>
      </w:r>
    </w:p>
    <w:p>
      <w:pPr>
        <w:pStyle w:val="Normal"/>
        <w:numPr>
          <w:ilvl w:val="0"/>
          <w:numId w:val="20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енная служба по призыву и её особенности. </w:t>
      </w:r>
    </w:p>
    <w:p>
      <w:pPr>
        <w:pStyle w:val="Normal"/>
        <w:numPr>
          <w:ilvl w:val="0"/>
          <w:numId w:val="20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отвращение террористического акта благодаря бдительности граждан (на примере из средств массовой информации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илет 11 </w:t>
      </w:r>
    </w:p>
    <w:p>
      <w:pPr>
        <w:pStyle w:val="Normal"/>
        <w:numPr>
          <w:ilvl w:val="0"/>
          <w:numId w:val="1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ые положения Стратегии национальной безопасности Российской Федерации до 2020 г. и Военной доктрины Российской Федерации по вопросам национальной обороны. </w:t>
      </w:r>
    </w:p>
    <w:p>
      <w:pPr>
        <w:pStyle w:val="Normal"/>
        <w:numPr>
          <w:ilvl w:val="0"/>
          <w:numId w:val="1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ация медицинского освидетельствования граждан при первоначальной постановке их на воинский учёт. </w:t>
      </w:r>
    </w:p>
    <w:p>
      <w:pPr>
        <w:pStyle w:val="Normal"/>
        <w:numPr>
          <w:ilvl w:val="0"/>
          <w:numId w:val="1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кетные войска стратегического назначения – самостоятельный род войск, их предназначение и решаемые ими задач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илет 12 </w:t>
      </w:r>
    </w:p>
    <w:p>
      <w:pPr>
        <w:pStyle w:val="Normal"/>
        <w:numPr>
          <w:ilvl w:val="0"/>
          <w:numId w:val="17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рмы общения в воинском коллективе. Профилактика неуставных взаимоотношений. </w:t>
      </w:r>
    </w:p>
    <w:p>
      <w:pPr>
        <w:pStyle w:val="Normal"/>
        <w:numPr>
          <w:ilvl w:val="0"/>
          <w:numId w:val="17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язательная подготовка граждан к военной службе, основное её содержание и предназначение. </w:t>
      </w:r>
    </w:p>
    <w:p>
      <w:pPr>
        <w:pStyle w:val="Normal"/>
        <w:numPr>
          <w:ilvl w:val="0"/>
          <w:numId w:val="17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авила поведения граждан во время совершения террористического акта (произошёл взрыв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илет 13 </w:t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здушно-десантные войска – самостоятельный род войск, их предназначение, состав и решаемые задачи. </w:t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воначальная постановка граждан на воинский учёт. Обязанности граждан по воинскому учёту. </w:t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йствия человека, оказавшегося в завале в результате взрыв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илет 14 </w:t>
      </w:r>
    </w:p>
    <w:p>
      <w:pPr>
        <w:pStyle w:val="Normal"/>
        <w:numPr>
          <w:ilvl w:val="0"/>
          <w:numId w:val="2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тория создания гражданской обороны, её предназначение и основные задачи по защите населения. </w:t>
      </w:r>
    </w:p>
    <w:p>
      <w:pPr>
        <w:pStyle w:val="Normal"/>
        <w:numPr>
          <w:ilvl w:val="0"/>
          <w:numId w:val="2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ые понятия о воинской обязанности. Организация воинского учёта. </w:t>
      </w:r>
    </w:p>
    <w:p>
      <w:pPr>
        <w:pStyle w:val="Normal"/>
        <w:numPr>
          <w:ilvl w:val="0"/>
          <w:numId w:val="2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авила поведения при похищении или взятии в заложник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илет 15 </w:t>
      </w:r>
    </w:p>
    <w:p>
      <w:pPr>
        <w:pStyle w:val="Normal"/>
        <w:numPr>
          <w:ilvl w:val="0"/>
          <w:numId w:val="2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временные средства поражения, их краткая характеристика, поражающие факторы. </w:t>
      </w:r>
    </w:p>
    <w:p>
      <w:pPr>
        <w:pStyle w:val="Normal"/>
        <w:numPr>
          <w:ilvl w:val="0"/>
          <w:numId w:val="2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инские звания военнослужащих Вооружённых Сил Российской Федерации. Военная форма одежды. </w:t>
      </w:r>
    </w:p>
    <w:p>
      <w:pPr>
        <w:pStyle w:val="Normal"/>
        <w:numPr>
          <w:ilvl w:val="0"/>
          <w:numId w:val="2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вая медицинская помощь при травмах опорно-двигательного аппарат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илет 16 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щитные сооружения гражданской обороны, их предназначение. Правила поведения в защитных сооружениях. 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щие, должностные и специальные обязанности военнослужащих. 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авила поведения граждан во время проведения контртеррористической операци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илет 17 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едства индивидуальной защиты населения, их предназначение. 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ация призыва на военную службу. 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порядке приёма сообщений по телефону, содержащих угрозы террористического характер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илет 18 </w:t>
      </w:r>
    </w:p>
    <w:p>
      <w:pPr>
        <w:pStyle w:val="Normal"/>
        <w:numPr>
          <w:ilvl w:val="0"/>
          <w:numId w:val="1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назначение аварийно-спасательных и других неотложных работ, проводимых в зонах чрезвычайной ситуации. </w:t>
      </w:r>
    </w:p>
    <w:p>
      <w:pPr>
        <w:pStyle w:val="Normal"/>
        <w:numPr>
          <w:ilvl w:val="0"/>
          <w:numId w:val="1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енная присяга – торжественная клятва воина на верность своему Отечеству. Порядок приведения военнослужащих к военной присяге. </w:t>
      </w:r>
    </w:p>
    <w:p>
      <w:pPr>
        <w:pStyle w:val="Normal"/>
        <w:numPr>
          <w:ilvl w:val="0"/>
          <w:numId w:val="1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авила обращения с анонимными материалами, содержащими угрозы террористического характер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илет 19 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назначение и задачи Единой государственной системы предупреждения и ликвидации чрезвычайных ситуаций (РСЧС) по защите населения и территорий от чрезвычайных ситуаций. 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ава и ответственность военнослужащих. Основные положения международного гуманитарного права. 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ры безопасности в случае взрыва во время террористического акт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илет 20 </w:t>
      </w:r>
    </w:p>
    <w:p>
      <w:pPr>
        <w:pStyle w:val="Normal"/>
        <w:numPr>
          <w:ilvl w:val="0"/>
          <w:numId w:val="19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нятие личной и общественной гигиены. Значение соблюдения правил личной и общественной гигиены для здоровья человека. </w:t>
      </w:r>
    </w:p>
    <w:p>
      <w:pPr>
        <w:pStyle w:val="Normal"/>
        <w:numPr>
          <w:ilvl w:val="0"/>
          <w:numId w:val="19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щевоинские уставы Вооружённых Сил Российской Федерации – основные законы воинской жизни. </w:t>
      </w:r>
    </w:p>
    <w:p>
      <w:pPr>
        <w:pStyle w:val="Normal"/>
        <w:numPr>
          <w:ilvl w:val="0"/>
          <w:numId w:val="19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ры безопасности от химического терроризм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илет 21 </w:t>
      </w:r>
    </w:p>
    <w:p>
      <w:pPr>
        <w:pStyle w:val="Normal"/>
        <w:numPr>
          <w:ilvl w:val="0"/>
          <w:numId w:val="16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роевые приёмы и движения без оружия на месте и в движении. </w:t>
      </w:r>
    </w:p>
    <w:p>
      <w:pPr>
        <w:pStyle w:val="Normal"/>
        <w:numPr>
          <w:ilvl w:val="0"/>
          <w:numId w:val="16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смические войска – самостоятельный род войск, их предназначение, состав, силы и средства ракетно-космической обороны. </w:t>
      </w:r>
    </w:p>
    <w:p>
      <w:pPr>
        <w:pStyle w:val="Normal"/>
        <w:numPr>
          <w:ilvl w:val="0"/>
          <w:numId w:val="16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ры безопасности от биологического терроризм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илет 22 </w:t>
      </w:r>
    </w:p>
    <w:p>
      <w:pPr>
        <w:pStyle w:val="Normal"/>
        <w:numPr>
          <w:ilvl w:val="0"/>
          <w:numId w:val="18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значение и боевые свойства автомата Калашникова. </w:t>
      </w:r>
    </w:p>
    <w:p>
      <w:pPr>
        <w:pStyle w:val="Normal"/>
        <w:numPr>
          <w:ilvl w:val="0"/>
          <w:numId w:val="18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ые виды воинской деятельности. Общие требования воинской деятельности к уровню подготовки призывников. </w:t>
      </w:r>
    </w:p>
    <w:p>
      <w:pPr>
        <w:pStyle w:val="Normal"/>
        <w:numPr>
          <w:ilvl w:val="0"/>
          <w:numId w:val="18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казание первой медицинской помощи в случае ране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илет 23 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ёмы и правила стрельбы из автомата Калашникова. 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льтернативная гражданская служба. Порядок прохождения альтернативной гражданской службы. 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казание первой медицинской помощи при остановке сердц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илет 24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енно-профессиональная ориентация и её предназначение.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инская дисциплина и её значение в современных условиях.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особы иммобилизации и переноски пострадавших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илет 25 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язанности солдата в бою. 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ые положения по приёму гражданской молодёжи в военные образовательные учреждения профессионального образования. 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авила проведения сердечно-лёгочной реанимации.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215"/>
        </w:tabs>
        <w:ind w:left="1215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15"/>
        </w:tabs>
        <w:ind w:left="1215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15"/>
        </w:tabs>
        <w:ind w:left="1215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15"/>
        </w:tabs>
        <w:ind w:left="1215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215"/>
        </w:tabs>
        <w:ind w:left="1215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215"/>
        </w:tabs>
        <w:ind w:left="1215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215"/>
        </w:tabs>
        <w:ind w:left="1215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215"/>
        </w:tabs>
        <w:ind w:left="1215" w:hanging="360"/>
      </w:pPr>
      <w:rPr/>
    </w:lvl>
  </w:abstractNum>
  <w:abstractNum w:abstractNumId="9">
    <w:lvl w:ilvl="0">
      <w:start w:val="1"/>
      <w:numFmt w:val="bullet"/>
      <w:lvlText w:val="–"/>
      <w:lvlJc w:val="left"/>
      <w:pPr>
        <w:tabs>
          <w:tab w:val="num" w:pos="1215"/>
        </w:tabs>
        <w:ind w:left="1215" w:hanging="360"/>
      </w:pPr>
      <w:rPr>
        <w:rFonts w:ascii="Times New Roman" w:hAnsi="Times New Roman" w:cs="Times New Roman" w:hint="default"/>
        <w:color w:val="00000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215"/>
        </w:tabs>
        <w:ind w:left="1215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215"/>
        </w:tabs>
        <w:ind w:left="1215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1215"/>
        </w:tabs>
        <w:ind w:left="1215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1215"/>
        </w:tabs>
        <w:ind w:left="1215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1215"/>
        </w:tabs>
        <w:ind w:left="1215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1215"/>
        </w:tabs>
        <w:ind w:left="1215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1215"/>
        </w:tabs>
        <w:ind w:left="1215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1215"/>
        </w:tabs>
        <w:ind w:left="1215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1215"/>
        </w:tabs>
        <w:ind w:left="1215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1215"/>
        </w:tabs>
        <w:ind w:left="1215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1215"/>
        </w:tabs>
        <w:ind w:left="1215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1215"/>
        </w:tabs>
        <w:ind w:left="1215" w:hanging="36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1215"/>
        </w:tabs>
        <w:ind w:left="1215" w:hanging="36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1215"/>
        </w:tabs>
        <w:ind w:left="1215" w:hanging="360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1215"/>
        </w:tabs>
        <w:ind w:left="1215" w:hanging="360"/>
      </w:pPr>
      <w:rPr/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1215"/>
        </w:tabs>
        <w:ind w:left="1215" w:hanging="360"/>
      </w:p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1215"/>
        </w:tabs>
        <w:ind w:left="1215" w:hanging="360"/>
      </w:pPr>
      <w:rPr/>
    </w:lvl>
  </w:abstractNum>
  <w:abstractNum w:abstractNumId="2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0T16:48:00Z</dcterms:created>
  <dc:creator>User</dc:creator>
  <dc:description/>
  <cp:keywords/>
  <dc:language>en-US</dc:language>
  <cp:lastModifiedBy>User</cp:lastModifiedBy>
  <dcterms:modified xsi:type="dcterms:W3CDTF">2015-03-30T20:18:00Z</dcterms:modified>
  <cp:revision>48</cp:revision>
  <dc:subject/>
  <dc:title/>
</cp:coreProperties>
</file>