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ТЕСТОВЫЕ ЗАДАНИЯ ДЛЯ СТАРШЕКЛАССНИЦ (по разделу «Основы медицинских знаний и здорового образа жизни»)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. Благополучие; счасть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1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2. Индивидуальной; общественно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3. Наследственность; окружающей сред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4. Важными; здоровья; благополуч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5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6. Смену поколени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. Поколени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8. Репродуктивное здоровь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9. Здоровья; способность; рождения; воспитания; развити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0. Семь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1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2. Репродуктивную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3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4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5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6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7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8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9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1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2. Благополучие; уровень; репродуктивного; демографическую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3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4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5. Здоровый; долголети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6. Здоровь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7. «_____ динамичная _____ факторов _____ алгоритма _____ особенносте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8. «_____ удовольстви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9. «_____ детородно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. «_____ беременност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1. «_____ месячным _____ менструальным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2. «Влагалище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3. «- эстроген и прогестерон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4. «_____ фолликулом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5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6. «_____ зародыш»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57. «_____ оплодотворени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8. «_____ белое _____ яичнике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9. «_____ генетическую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0. «Хромосомы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1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2. «______ мужско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3. «______ бластоцисто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. «______ плаценто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5. «______ пуповин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. «______ хромосомными ______ генными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. «Мутация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8. «______ генетической ______ наследственно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9. «______ менделирующие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0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1. «______ числа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2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3. «______ дополнительной ______»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74. «______ третье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5. «Мультифакториальные _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6. «______ генетического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7. «______ диагноза _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8. «______ физического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9. «______ внутриутробное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0. «Резус-несовместимость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1. «Резус-фактор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2. «Антигены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. «_____ положительно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4. «_____ отрицательно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5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6. «_____ отрицательная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7. «_____ женской консультаци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8. «_____ 7-8 недель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9. «_____ женскую консультацию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. «_____ окружающе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1. «_____ токсичны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2. «_____ ресурсов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3. «_____ автомобиле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4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5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6. «Пестициды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7. «_____ загрязнителям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8. «_____ атомных ______ радиоактивных _____ осадки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9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. «Период полураспада -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1. «______ генетического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2. «______ мутагенов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3. «______ антимутагенам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4. «______ комплекс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5. «Алкоголь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6. «Алкоголь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7. «_____ гепатит и цирроз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8. «Курение табака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9. «_____ никотин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0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1. «_____ табачного дёгтя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2. «_____ нервную систему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3. «Аммиак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4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5. 1а, 2в, 3г, 4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6. «Пассивное курение -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7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8. «______ кровотечени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9. «Наркомания -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0. «_____ опийно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1. «_____ бессонница _____ депресси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2. «_____ гашишизме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3. «_____ наркоманом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4. «_____ репродуктивно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5. «_____ 25-35 _____ 24-40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6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7. 1а, 2в, 3б, 4д, 5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8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9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0. 1г, 2в, 3б, 4е, 5а, 6д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1. «_____ стресс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2. «_____ синдромом, ______ стрессор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3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4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5. «_____ реакция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6. «Дистресс _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7. «Психологическая уравновешенность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8. а, б, г, 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9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0. «_____ ритм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1. Здоровь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2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3. «Отдых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4. «_____ питания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5. «_____ ритмов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6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7. «_____ распорядок (режим)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8. «_____ самоконтроль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9. а, б, в, г, 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. «_____ утомлени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1. «Углеводами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2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3. «_____ полисахариды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4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5. «Витамины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6. «Витамины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8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9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0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1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2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3. «_____ поражения _____ инфекционных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4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5. «_____ нервных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6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7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8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9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0. «Закаливание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1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2. «______ плавать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3. «______ моржевани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4. «______ теплопроводност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5. «______ воздушные ванн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6. «______ нервно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7. «Гигиена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8. «Личная гигиена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9. «Кожа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0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1. «Рогово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2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3. «_____ чистот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4. «_____ крем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5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6. «_____ кариес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7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8. «Волосы _____ тепл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9. «______ поколени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0. «______ поколени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1. «Семья _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2. «Брак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3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4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5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6. «_____ счасть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. «_____ отцов _____ матере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8. «Воспитательная _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9. «_____ бюджет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. «_____ планировать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1. «_____ активными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2. «_____ спортивно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. «Активны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4. «______ гражданина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5. «Забота _____ любовь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6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7. «______ обществ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8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9. «______ христианства _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0. «______ муж ______ жена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1. «______ хозяйственно-бытово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2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3. «______ государств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4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5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6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7. «______ собственност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8. «Брачным договором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9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. «______ ЗАГС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1. г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22. «_____ взаимного согласия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3. «_____ равные права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4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5. «_____ судебном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6. «_____ опекун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7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8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. «_____ родительских прав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0. «_____ алиментов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1. «_____ объём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2. «Беременность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3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4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5. «______ зигот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6. «______ зародыш ______ имплантаци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7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8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9. 1в, 2б, 3г, 4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0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1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2. «_____ сильными ______ регулярными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3. «_____ место работы _____ должность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4. «_____ компьютером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5. «_____ беременност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6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7. «______ овощей _____ фруктов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8. 1бд, 2б, 3аб, 4аб, 5аб, 6аб, 7абвгд, 8абвд, 9бвд, 10бвд, 11авд, 12а, 13а, 14г, 15ав, 16а, 17вгд, 18вгд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9. «_____ избыток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1. «_____ зачати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2. «_____ чистот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3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4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5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6. «_____ социального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7. «_____ общени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8. «_____ режим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9. 1г, 2а, 3г, 4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0. «______ засыпанию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1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2. «_____ молозиво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3. «_____ кишечных инфекци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4. «_____ иммунную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5. «_____ ребёнк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6. «_____ возбудителями _____ циклическим _____ иммунитет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7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8. Повреждающее действие на органы и ткани обусловлено токсином, выделяемым возбудителем дифтерии в месте его внедре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9. «_____ коринебактерии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0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1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2. «_____ доноров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3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4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5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6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7. «_____ воздушно-капельным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8. «_____ материнский (семейный)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9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0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1. «_____ человек, больной дизентерие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2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3. «_____ поражения нервной систем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4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5. «_____ яд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6. «_____ паразитом кишечник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7. «_____ рыб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8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9. 1в, 2а, 3д, 4б, 5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0. «_____ образа жизн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1. 1абвгези, 2бвжзик, 3абвдик, 4абвз, 5абви, 6д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2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3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4. «_____ нарушением _____ недостаточности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5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6. «_____ практическим навыкам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7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8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9. «_____ развитию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. 1в, 2г, 3а, 4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1. Ишемическая болезнь сердца; артериальная гипертензия (гипертония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2. «Травмо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3. «Раны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4. «______ инфекцие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5. «_____ сепсиса _____ газовой гангрен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6. «Ушибленная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7. «______ загрязнен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8. «_____ скальпированных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9. «_____ бешенств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0. «_____ микробов (бактерий, инфекции) ______»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511. 1в, 2г, 3б, 4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2. «_____ микробов _____ рану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3. 1г, 2в, 3а, 4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4. «_____ давящей повязкой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5. е, ж, а, д, б, г,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6. «_____ забинтовывают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7. «_____ отморожени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8. «_____ размозжени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9. «_____ венозный _____ венозно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0. «_____ марлевым шариком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1. б, в,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2. «_____ повязко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3. «_____ лицом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4. «_____ диаметру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5. «_____ прямо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6. «_____ узкого _____ широкому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7. «_____ витком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8. «_____ началом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9. 1б, 2а, 3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0. «_____ лицом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1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2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3. «_____ равномерно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4. «_____ ширин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5. «_____ противоположно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6. б, е, д, а, в, з, г, ж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7. а, г, в, б, д, 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8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9. «_____ шок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0. «_____ иммобилизация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1. «_____ травматизаци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2. «_____ открытый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3. «_____ травма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4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5. г, е, з, в, д, б, а, ж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6. «_____ воды _____ марганцовк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7. Слабительные средства; клизм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8. «_____ нейтрально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9. «_____ самолечении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0. 1б, 2в, 3а, 4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1. «_____ промывани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2. «_____ питьё _____ мочегонны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3. «_____ центральной нервной системы _____ регуляции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4. а, г, д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5. «_____ сердца _____ артериального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6.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7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8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9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0. «_____ этиловы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1. «_____ наркотическим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2. «_____ уменьшается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3. «Никотинизм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4. «______ наркомани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5. «______ меньш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6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7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8. «_____ воде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9. «Угарны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0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1. «_____ кислородом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2. в, д, е, б, г,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3. «_____ помощь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4. «_____ холод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5. 1г, 2б, 3а, 4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6. «_____ конечност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7. «_____ кровообращения _____ согревание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8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9. «_____ температуры 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0. «_____ замерзание _____ гибел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1. «_____ алкогольном опьянени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2. «_____ холодную воду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3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4. 1в, 2а, 3б, 4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5. б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6. «______ перегреванием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7. «_____ перегрева _____ кров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8. в, а, г, з, д, б, е, ж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9. «______ травм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0. «______ мокрые ______ влажная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1. «______ дыхания ______ сердц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2. «______ скорую помощь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3. «______ боли ______ шок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4. 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5. 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6. «_____ кровообращения _____ насосной ______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7. и, а, д, к, б, з, ж, е, г, 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8. 1абл, 2вг, 3д, 4е, 5ж, 6и, 7б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8:00Z</dcterms:created>
  <dc:creator>User</dc:creator>
  <dc:description/>
  <cp:keywords/>
  <dc:language>en-US</dc:language>
  <cp:lastModifiedBy>User</cp:lastModifiedBy>
  <dcterms:modified xsi:type="dcterms:W3CDTF">2015-03-28T00:25:00Z</dcterms:modified>
  <cp:revision>53</cp:revision>
  <dc:subject/>
  <dc:title/>
</cp:coreProperties>
</file>