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№4 (для девушек)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ваших действиях, если в здании, где вы находитесь, произошёл взры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необходимость проведения контртеррористической операции, если террористы захватили заложников и выдвинули свои треб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порядок своих действий, если во время бури или урагана вы оказались на открытом пространст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В России, как и повсюду в мире, среди потребителей наркотиков преобладают _______» (выберите правильный ответ)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среднего возраст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уголовного мир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связанные по работе с наркотикам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ые лю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фразу: «Гражданскую оборону общеобразовательного учреждения возглавляет ________» (выберите правильный ответ)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ыбранное коллективом обще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ГОЧС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обще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одительского комит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5"/>
        <w:jc w:val="both"/>
        <w:rPr/>
      </w:pPr>
      <w:r>
        <w:rPr>
          <w:sz w:val="28"/>
          <w:szCs w:val="28"/>
        </w:rPr>
        <w:t xml:space="preserve">Дополните информацию: «При наложении “перчатки” на первый палец накладывают _______ повязку» (выберите правильный ответ)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шью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ральную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овую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совидну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5"/>
        <w:jc w:val="both"/>
        <w:rPr/>
      </w:pPr>
      <w:r>
        <w:rPr>
          <w:sz w:val="28"/>
          <w:szCs w:val="28"/>
        </w:rPr>
        <w:t xml:space="preserve">Дополните информацию: «Отравление транквилизаторами проявляется в угнетении центральной нервной системы, что приводит к мышечной слабости, дрожанию конечностей, нарушению ритма ______, падению ______ давлен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Специалисты считают, что женщина в период беременности должна спать не менее ______ в сутки» (выберите правильный ответ)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10 ч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8 ч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-14 ч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-18 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В случае, если родители не предоставляют содержание своим несовершеннолетним детям, средства на их содержание (алименты) взыскиваются с родителей в ______ порядке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Известно, что вхождение человека в общество идёт через _____» (выберите правильный ответ)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р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ю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зе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6:54:00Z</dcterms:created>
  <dc:creator>User</dc:creator>
  <dc:description/>
  <cp:keywords/>
  <dc:language>en-US</dc:language>
  <cp:lastModifiedBy>User</cp:lastModifiedBy>
  <dcterms:modified xsi:type="dcterms:W3CDTF">2015-03-29T20:05:00Z</dcterms:modified>
  <cp:revision>37</cp:revision>
  <dc:subject/>
  <dc:title/>
</cp:coreProperties>
</file>