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3 (для девушек)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, из чего складывается в конечном итоге общественное здоровь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государственные документы, в которых определены конкретные меры противодействия распространению наркотиков и нарком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орядок своих действий при пожаре и аварии на железной дорог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рекомендуемой температурой воды и продолжительностью купания (ответ представьте цифрой с буквой, например … 2в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" w:leader="none"/>
          <w:tab w:val="left" w:pos="399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емпературе воды 1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" w:leader="none"/>
          <w:tab w:val="left" w:pos="399" w:leader="none"/>
        </w:tabs>
        <w:ind w:left="57" w:hanging="0"/>
        <w:jc w:val="both"/>
        <w:rPr/>
      </w:pPr>
      <w:r>
        <w:rPr>
          <w:sz w:val="28"/>
          <w:szCs w:val="28"/>
        </w:rPr>
        <w:t xml:space="preserve">при температуре воды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" w:leader="none"/>
          <w:tab w:val="left" w:pos="399" w:leader="none"/>
        </w:tabs>
        <w:ind w:left="57" w:hanging="0"/>
        <w:jc w:val="both"/>
        <w:rPr/>
      </w:pPr>
      <w:r>
        <w:rPr>
          <w:sz w:val="28"/>
          <w:szCs w:val="28"/>
        </w:rPr>
        <w:t xml:space="preserve">при температуре воды 2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20 мин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2 мин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8 м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Установите соответствие между группой средств индивидуальной защиты и их разновидностью (ответ представьте цифрой с буквой, например … 2в)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 органов дыхания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 кожи.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войсковой защитный комплект;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газ;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одежда;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но-марлевая повязка;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ыльная тканевая повязка;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ыльная тканевая маска;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ая одежда, при необходимости пропитанная специальными растворами;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иратор;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кий защитный костюм Л-1;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ечка индивидуальная АИ-2;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97" w:leader="none"/>
        </w:tabs>
        <w:ind w:left="11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отивохимический пакет (ИПП-8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тклонения, с которыми могут родиться дети у женщин, употребляющих алкоголь во время беременности (не менее трё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Моногенные болезни передаются по наследству с вероятностью, ожидаемой по законам, описанным Г. Менделем, их ещё называют “________ заболевания”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Если ребёнок родился через _______ ______» беременности, то он считается доношенным» (выберите правильный ответ)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 недел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 недель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едель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неде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очерёдность действий по наложению жгут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гут захватывают правой рукой у края с цепочкой, левой – на 30-40 см ближе к середин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ие туры жгута накладывают по спирали, не растягивая, и фиксируют крючок в цепочк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сть со жгутом хорошо иммобилизуют с помощью транспортной шины или подручных средст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 жгуту или одежде пострадавшего прикрепляют записку с указанием даты и времени (часы, минуты) его налож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гут растягивают руками и накладывают первый циркулярный тур таким образом, чтобы начальный участок жгута перекрывался последующим туро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раны и ближе к ней на кожу накладывают прокладку из одежды или мягкой ткани (платок, бинт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ттока венозной крови конечность поднимают на 20-30 с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Установите соответствие между шириной бинта и перевязкой определённой части тела (ответ представьте цифрой с буквой, например … 1а):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0" w:leader="none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кие бинты;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0" w:leader="none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бинты;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0" w:leader="none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е бинт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оловы и конечносте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ожении повязок на пальц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рудной клетки, живота, таза и крупных сустав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russianLower"/>
      <w:lvlText w:val="%5)"/>
      <w:lvlJc w:val="left"/>
      <w:pPr>
        <w:tabs>
          <w:tab w:val="num" w:pos="2340"/>
        </w:tabs>
        <w:ind w:left="234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6:54:00Z</dcterms:created>
  <dc:creator>User</dc:creator>
  <dc:description/>
  <cp:keywords/>
  <dc:language>en-US</dc:language>
  <cp:lastModifiedBy>User</cp:lastModifiedBy>
  <dcterms:modified xsi:type="dcterms:W3CDTF">2015-03-29T19:44:00Z</dcterms:modified>
  <cp:revision>28</cp:revision>
  <dc:subject/>
  <dc:title/>
</cp:coreProperties>
</file>