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№1 (для юношей)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овите меры пожарной безопасности при разведении костр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улируйте общепринятые меры безопасности при отдыхе на водоёма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 фразу: «Согласно Правилам дорожного движения, лицо, принимающее непосредственное участие в движении в качестве водителя, пешехода, пассажира транспортного средства, называется _______» (выберите правильный ответ)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ином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ом дорожного движения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ом неформальной организации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ом общественного движ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 фразу: «К наиболее опасным террористическим актам можно отнести _________» (выберите три правильных ответа)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рывы в местах массового скопления людей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хищение людей с целью получения выкупа и угроза физического уничтожения заложника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остранение непроверенных слухов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онки по телефону с целью розыгрыша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вление систем водоснабжения, продуктов питания; искусственное распространение возбудителей инфекционных заболеван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ьте фразу из приведённых ниже фрагментов (ответ представьте последовательностью букв, например … в, а …)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до того времени, пока люди поддерживают …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смена поколений продолжается …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устойчивую систему воспроизводства, т. е. …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рождение и воспитание здорового …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дальнейшее продвижение общества по пути цивилизации …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потомства, способного обеспечить …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 письменно информацию: «Заявление о замене военной службы по призыву альтернативной гражданской службой рассматривается на заседании призывной комиссии только в ________ человека, подавшего это заявление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 информацию: «Приведение военнослужащих к Военной присяге (принесение обязательства) осуществляется в соответствии с “Положением о порядке приведения к военной присяге (принесения обязательства)”, предусмотренном в ________» (выберите правильный ответ):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рном уставе Вооружённых Сил Российской Федерации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ве гарнизонной и караульной служб Вооружённых Сил Российской Федерации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евом уставе Вооружённых Сил Российской Федерации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Уставе внутренней службы Вооружённых Сил Российской Федера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е соответствие между обычными средствами поражения и их поражающими факторами (ответ представьте цифрой с буквой, например … 2в)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7" w:leader="none"/>
          <w:tab w:val="left" w:pos="399" w:leader="none"/>
        </w:tabs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колочные авиабомбы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7" w:leader="none"/>
          <w:tab w:val="left" w:pos="399" w:leader="none"/>
        </w:tabs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гасные авиабомбы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7" w:leader="none"/>
          <w:tab w:val="left" w:pos="399" w:leader="none"/>
        </w:tabs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риковые авиабомбы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7" w:leader="none"/>
          <w:tab w:val="left" w:pos="399" w:leader="none"/>
        </w:tabs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еприпасы объёмного взрыва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7" w:leader="none"/>
          <w:tab w:val="left" w:pos="399" w:leader="none"/>
        </w:tabs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жигательное оружие.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197" w:leader="none"/>
        </w:tabs>
        <w:ind w:left="1197" w:hanging="3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яют для поражения людей и животных. При разрыве образуется большое количество осколков, которые разлетаются в разные стороны на расстояние до 300 м от места взрыва. Кирпичные и деревянные стены осколки не пробивают;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197" w:leader="none"/>
        </w:tabs>
        <w:ind w:left="1197" w:hanging="3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аряжаются огромным количеством осколков весом до нескольких граммов, размером от теннисного до футбольного мяча. Радиус поражающего действия составляет до 15 м;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197" w:leader="none"/>
        </w:tabs>
        <w:ind w:left="1197" w:hanging="3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назначены для разрушения всевозможных сооружений. В сравнении с ядерными боеприпасами их разрушительная сила невелика. Чаще всего они имеют взрыватели замедленного действия, которые срабатывают автоматически через некоторое время после сбрасывания бомбы;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197" w:leader="none"/>
        </w:tabs>
        <w:ind w:left="1197" w:hanging="3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мическое воздействие на организм человека приводит прежде всего к ожогам;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197" w:leader="none"/>
        </w:tabs>
        <w:ind w:left="1197" w:hanging="3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расываются с самолёта в виде кассет. При ударе их о землю срабатывает взрыватель, который обеспечивает разброс жидкости и образование газового облака диаметром 15 м и высотой 2,5 м. Это облако подрывается специальным устройством замедленного действия. Основным поражающим фактором является распространяющаяся со сверхзвуковой скоростью ударная волна, мощность которой в 4-6 раз превышает энергию взрыва обычного взрывчатого веществ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 фразу: «Дневальный по роте подчиняется _______» (выберите правильный ответ):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не роты;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журному по роте;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жантам роты;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еру любой воинской части, если он появится в расположении рот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е порядок неполной разборки автомата Калашникова (ответ представьте цифрой с буквой, например: … в, д …)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ить затворную раму с затвором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ить возвратный механизм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ить газовую трубку со ствольной накладкой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ить затвор от затворной рамы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нуть пенал с принадлежностями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ить крышку ствольной коробки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ить шомпол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ить магазин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1215"/>
        </w:tabs>
        <w:ind w:left="121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1215"/>
        </w:tabs>
        <w:ind w:left="1215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1215"/>
        </w:tabs>
        <w:ind w:left="1215" w:hanging="3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1215"/>
        </w:tabs>
        <w:ind w:left="1215" w:hanging="3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1215"/>
        </w:tabs>
        <w:ind w:left="1215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russianLow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1215"/>
        </w:tabs>
        <w:ind w:left="1215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6:54:00Z</dcterms:created>
  <dc:creator>User</dc:creator>
  <dc:description/>
  <cp:keywords/>
  <dc:language>en-US</dc:language>
  <cp:lastModifiedBy>User</cp:lastModifiedBy>
  <dcterms:modified xsi:type="dcterms:W3CDTF">2015-03-29T18:51:00Z</dcterms:modified>
  <cp:revision>22</cp:revision>
  <dc:subject/>
  <dc:title/>
</cp:coreProperties>
</file>