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естовые зад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чем определяется нравственный компонент здорового образа жизни. Выберите правильный ответ из приведённых ниж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образ жизни, предполагающий постоянство партнё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стой образ жизни с частой сменой партнё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образ жизни, предполагающий периодическую смену партнё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образ жизни, предполагающий свободные взаимоотношения со случайными партнёр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Совокупность гигиенических правил, выполнение которых способствует сохранению и укреплению здоровья человека, называется __________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Инфекции, передаваемые половым путём (ИППП), по традиции называются _________ __________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о того времени, пока люди поддерживают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мена поколений продолжается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устойчивую систему воспроизводства, т. е.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ождение и воспитание здорового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альнейшее продвижение общества по пути цивилизации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томства, способного обеспечить 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фактором, оказывающим влияние на гармонию совместной жизни, и его основной характеристикой (ответ представьте цифрой с буквой, например … 2в…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фа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й фа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й факто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тепень соответствия взглядов партнёров на элементы совместной жизни (черты характера, волевые качества, интеллект, лидерство в семье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тепень соответствия партнёров на элементы совместной жизни (черты характера, волевые качества, интеллект, лидерство в семье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интеллектуальные и культурные запросы супругов и зависит от их образовательного уровня, профессии, досуговых интере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се ИППП, включая сифилис, помолодели, ими всё чаще заражаются дети и подростки _________» (выберите правильный ответ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л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16 л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4 л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Язвенное поражение половых органов, вызываемое вирусом простого герпеса, называется _________ __________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названием венерического заболевания и организмом, его вызывающим (ответ представьте цифрой с буквой, например … 2д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фили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оре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амидио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итальный герпе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обычного герпес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амид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окок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дная трепонем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иммунодефици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Лучшая профилактика СПИДа зависит от __________» (выберите три правильных ответа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предохранительных средст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а жизн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илизации медицинского инструментар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ы взаимоотношения пол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жеской вер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________ - финальная стадия инфекционного заболевания, вызываемого вирусом иммунодефицита человека (ВИЧ) и передающегося при половом контакте и с кровью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емейное законодательство представляет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настоящее время в Российской Федерации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емейные отношения, является Семейный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одекс, согласно которому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сновным актом, регулирующим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обой законодательные и иные нормативные акты 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Между лицами, достигшими брачного возраста и выразившими добровольное согласие сочетаться брачными узами, брак НЕ может быть заключён в следующих случаях» (выберите два правильных ответа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гласны родственники одного из вступающих в бра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тупающие в брак являются близкими родственник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тя бы одно лицо, из заключающих брак, уже состоит в другом зарегистрированном брак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лиц, вступающих в брак, служит в Вооружённых Силах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В Российской Федерации установлен единый минимальный брачный возраст в _________ лет для мужчин и для женщин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вои права и обязанности по взаимному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емейных расходов, а также имущество, которое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зменить установленный законом режим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овместной собственности, определив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одержанию, способы участия в доходах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руг друга, порядок несения каждым из них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брачным договором супруги вправе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будет передано каждому из супругов в случае расторжения брака 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Дополните информацию: «В Российской Федерации установлен предельный возраст для вступления в брак» (выберите правильный ответ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 л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л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 л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возраст для вступления в брак не установл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Дополните письменно информацию: «Сердечная недостаточность – это патологическое состояние, характеризующееся недостаточностью кровообращения вследствие снижения насосной функции _______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ставьте фразу из фрагментов (ответ представьте последовательностью букв, например … а, д …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язык, очищают ротовую полость (при необходимости), кладут к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нсульте состоит в том, что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ервая медицинская помощь при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огам грелку, срочно вызывают «скорую помощь»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ровать, расстёгивают одежду для облегчения дыхания, голову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начала больного укладывают в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ладут на бок, чтобы не западал 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инсульта и его основной характеристикой (ответ представьте цифрой с буквой, например … 2а):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агический инсульт;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емический инсуль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в результате разрыва патологически изменённого кровеносного сосуда головного мозг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чаще при атеросклерозе сосудов головного мозга, понижении артериального давления, повышении свёртывающих свойств крови, в результате закупорки мозгового сосуда тромб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вреждения, нанесённые острым предметом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виде тонкой линии, - царапинами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еглубокие раны с повреждением только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верхностных слоёв кожи или слизистой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садинами, а поверхностные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болочки, нанесённые плоским предметом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 большом протяжении, называются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3:00Z</dcterms:created>
  <dc:creator>SamLab.ws</dc:creator>
  <dc:description/>
  <cp:keywords/>
  <dc:language>en-US</dc:language>
  <cp:lastModifiedBy>User</cp:lastModifiedBy>
  <dcterms:modified xsi:type="dcterms:W3CDTF">2015-02-10T17:15:00Z</dcterms:modified>
  <cp:revision>39</cp:revision>
  <dc:subject/>
  <dc:title/>
</cp:coreProperties>
</file>