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/>
      </w:pPr>
      <w:r>
        <w:rPr>
          <w:b/>
          <w:sz w:val="28"/>
          <w:szCs w:val="28"/>
        </w:rPr>
        <w:t xml:space="preserve">Модуль II. 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Ы МЕДИЦИНСКИХ ЗНАНИЙ И ЗДОРОВОГО ОБРАЗА ЖИЗНИ 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Проверочные задания </w:t>
      </w:r>
    </w:p>
    <w:p>
      <w:pPr>
        <w:pStyle w:val="Normal"/>
        <w:ind w:firstLine="90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снуйте значение правил личной гигиены для здоровья человек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ислите правила использования факторов окружающей среды для проведения закаливающих процедур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снуйте, почему воспроизводство является одной из основных функций семь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овите инфекции, передаваемые половым путём (ИППП). Охарактеризуйте каждую из них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овите главную причину заболеваемости и смертности людей от СПИД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ислите основные положения семейного права, которые закреплены в Семейном кодексе Российской Федерац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арактеризуйте различные виды сердечной недостаточности. Перечислите способы оказания первой медицинской помощи при острой сердечной недостаточно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ислите основные причины инсульта и его вид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жите о способе оказания первой медицинской помощи при инсульт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арактеризуйте различные виды кровотечений. Перечислите способы остановки кровотечени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ислите способы иммобилизации и переноски пострадавшего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ислите основные травмы опорно-двигательного аппарата. Охарактеризуйте их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арактеризуйте способы оказания первой медицинской помощи при черепно-мозговой травме, травме груди, травме живот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арактеризуйте способы оказания первой медицинской помощи при травмах в области таза, при повреждении спины и позвоночник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ислите правила проведения сердечно-лёгочной реанимаци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4:23:00Z</dcterms:created>
  <dc:creator>SamLab.ws</dc:creator>
  <dc:description/>
  <cp:keywords/>
  <dc:language>en-US</dc:language>
  <cp:lastModifiedBy>SamLab.ws</cp:lastModifiedBy>
  <dcterms:modified xsi:type="dcterms:W3CDTF">2015-01-22T15:23:00Z</dcterms:modified>
  <cp:revision>8</cp:revision>
  <dc:subject/>
  <dc:title/>
</cp:coreProperties>
</file>