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зад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значение правил личной и общественной гигиены для здоровья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использования факторов окружающей среды для проведения закаливающих процед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оставляющие здорового образа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вы осуществляете профилактику утом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значение двигательной активности и физической культуры для здоровья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редные привычки и расскажите об их влиянии на здоров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филактике вредных привыче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5:00Z</dcterms:created>
  <dc:creator>User</dc:creator>
  <dc:description/>
  <cp:keywords/>
  <dc:language>en-US</dc:language>
  <cp:lastModifiedBy>User</cp:lastModifiedBy>
  <dcterms:modified xsi:type="dcterms:W3CDTF">2015-01-05T22:22:00Z</dcterms:modified>
  <cp:revision>7</cp:revision>
  <dc:subject/>
  <dc:title/>
</cp:coreProperties>
</file>