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е задания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меры пожарной безопасности при разведении кост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ваших действиях в случае обнаружения вами взрывоопасных устройств и предме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орядок своих действий, если вы услышали по радио (телевизору) сообщение о начавшемся землетрясении в вашем регионе. Обоснуйте свой отв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равила, которые должен знать и соблюдать участник дорожного дви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бщие правила личной безопасности в криминогенных ситуа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ваших действиях, если в здании, где вы находитесь, произошёл взры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орядок своих действий, если вы услышали по радио (телевизору) сообщение об угрозе наводнения в вашем регионе. Обоснуйте свой отв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/>
      </w:pPr>
      <w:r>
        <w:rPr>
          <w:sz w:val="28"/>
          <w:szCs w:val="28"/>
        </w:rPr>
        <w:t xml:space="preserve">Перечислите порядок своих действий, если наводнение началось внезапно. Обоснуйте свой отв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орядок своих действий, если во время бури или урагана вы оказались на открытом пространст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орядок своих действий при получении сигнала оповещения о радиационной ава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орядок своих действий при химической ава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орядок своих действий после химической ава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орядок своих действий при угрозе гидродинамической ава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орядок своих действий в условиях наводнения при гидродинамических авар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орядок своих действий при пожаре и аварии на железной дорог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35:00Z</dcterms:created>
  <dc:creator>User</dc:creator>
  <dc:description/>
  <cp:keywords/>
  <dc:language>en-US</dc:language>
  <cp:lastModifiedBy>User</cp:lastModifiedBy>
  <dcterms:modified xsi:type="dcterms:W3CDTF">2014-12-31T18:44:00Z</dcterms:modified>
  <cp:revision>5</cp:revision>
  <dc:subject/>
  <dc:title/>
</cp:coreProperties>
</file>