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ЛИТЕРАТУ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оследня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атегии национальной безопасности Российской Федерации до 2020 года (утверждена Указом Президента РФ от 12 мая 2009 г. №53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справочник для учащихся / А. Т. Смирнов, Б. О. Хренников, Р. А. Дурнев, Э. Н. Аюбов / Под ред. А. Т. Смирнова. – М.: Просвещение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. Основы безопасности жизни. / Ежемесячный научно-методический и информационный журн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порядке прохождения военной службы» (с изменениями на 1 июля 2010 года). Утверждено Указом Президента Российской Федерации от 16 сентября 1999 года №12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обороны Российской Федерации от 24 апреля 2010 г. №100 «Об утверждении инструкции об условиях и порядке приёма в военные образовательные учреждения высшего профессионального образования Министерства обороны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ороны Российской Федерации и Минобрнауки Российской Федерации от 24 февраля 2010 г.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3 февраля 2010 года №134-р «Концепция федеральной системы подготовки граждан Российской Федерации к военной службе на период до 2020 го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ороны РФ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/ Министерство образования и науки Российской Федерации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второго поколения (Электронный ресурс) // Федеральный Государственный образовательный стандарт / Институт стратегических исследований в образовании РАО. – Электронные данные. – М.: Просвещение, 2008. – Режим доступа: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. 10 класс: учеб. для общеобразоват. учреждений: базовый и профил. уровни / А. Т. Смирнов, Б. О. Хренников; под общ. ред. А. Т. Смирнова; Рос. Акад. Наук, Рос. Акад. Образования, изд-во «Просвещение». – 2-е изд. – М.: Просвещение, 2010. – 30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. 11 класс: учеб. для общеобразоват. учреждений: базовый и профил. уровни / А. Т. Смирнов, Б. О. Хренников; под общ. ред. А. Т. Смирнова; Рос. Акад. Наук, Рос. Акад. Образования, изд-во «Просвещение». – 4-е изд., перераб. – М.: Просвещение, 2012. – 3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метод. рекомендации: 5-11 кл. Справочник для учащихся / А. Т. Смирнов, Б. О. Хренников, М. В. Маслов / Под ред. А. Т. Смирнова. – М.: Просвещение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ой устав Вооружённых Сил Российской Федерации. Введён в действие Приказом Министра обороны Российской Федерации от 11 марта 2007 года №1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5 февраля 2010 г. №146 «О военной доктрине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ы Вооружённых Сил Российской Федерации: Устав внутренней службы, Устав гарнизонной и караульной службы, Дисциплинарный устав. Утверждены Указом Президента Российской Федерации от 10 ноября 2007 года №14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воинской обязанности и военной службе» от 28 марта 1998 года №53-ФЗ (с изменениями от 28.12.2010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ороне» от 31 мая 1996 г. №61-ФЗ (по состоянию на май 2010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альтернативной гражданской службе» от 25 июля 2002 года №113-ФЗ (с изменениями на 9 марта 2010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 марта 1995 г. №32-ФЗ «О днях воинской славы и памятных датах России» (с изменениями на 29 ноября 2010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веб-сайт (обучение и воспитание основам безопасности жизнедеятельности).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obzh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20T21:16:00Z</dcterms:modified>
  <cp:revision>698</cp:revision>
  <dc:subject/>
  <dc:title/>
</cp:coreProperties>
</file>