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УЖИЕ И ВОЕННАЯ ТЕХНИКА РОССИЙ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ружие и военная техника российской армии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разец стрелкового оружия создал конструктор И. Я. Стечкин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М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ный пехотный огнемёт (РПО) носит назва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л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х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мел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«Ос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относится к современным зенитным ракетным системам (ЗРК) ПВО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тей-2500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курс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иумф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вори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верный</w:t>
      </w:r>
      <w:r>
        <w:rPr>
          <w:sz w:val="28"/>
          <w:szCs w:val="28"/>
        </w:rPr>
        <w:t xml:space="preserve"> ответ. К реактивным системам залпового огня (РСЗО)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д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ерч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йфун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ага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трёхступенчатая межконтинентальная баллистическая ракета стратегического назначения пятого поколения, которая может применяться как в шахтном, так и мобильном вариантах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андер-Э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поль-М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чка-У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«Квадрат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16T20:42:00Z</dcterms:modified>
  <cp:revision>819</cp:revision>
  <dc:subject/>
  <dc:title/>
</cp:coreProperties>
</file>