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УЖИЕ И ВОЕННАЯ ТЕХНИКА РОССИЙСКОЙ АРМ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проверочн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ружие и военная техника российской армии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ёхлинейную винтовку образца 1891 года», длительное время состоявшую на вооружении в русской армии, создал конструктор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ов А. П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С. 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ёдоров В. Г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 Ф.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ный зенитный ракетный комплекс (ПЗРК), превосходящий по вероятности поражения американский ПЗРК «Стингер»,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л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х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мель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аго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сверхзвуковой ракетоносец-бомбардировщик с изменяемой геометрией крыла – это самолё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-7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-29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-27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-16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тяжёлый авианесущий крейсер Военно-морского флота России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рал А. Т. Чабаненко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рал Н. Г. Кузнецов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рал Ф. Ф. Ушаков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рал П. С. Нахим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</w:t>
      </w:r>
      <w:r>
        <w:rPr>
          <w:b/>
          <w:sz w:val="28"/>
          <w:szCs w:val="28"/>
        </w:rPr>
        <w:t>неверный</w:t>
      </w:r>
      <w:r>
        <w:rPr>
          <w:sz w:val="28"/>
          <w:szCs w:val="28"/>
        </w:rPr>
        <w:t xml:space="preserve"> ответ. К ракетно-артиллерийскому вооружению сухопутных войск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й комплекс «Тополь-М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й комплекс «Точка-У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тивная система залпового огня «Смерч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одная гаубица «МСТА-С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16T19:54:00Z</dcterms:modified>
  <cp:revision>814</cp:revision>
  <dc:subject/>
  <dc:title/>
</cp:coreProperties>
</file>