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ОЕННОЙ СЛУЖБ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1 класса». </w:t>
      </w:r>
    </w:p>
    <w:p>
      <w:pPr>
        <w:pStyle w:val="Normal"/>
        <w:ind w:firstLine="540"/>
        <w:jc w:val="both"/>
        <w:rPr/>
      </w:pPr>
      <w:r>
        <w:rPr/>
        <w:t xml:space="preserve">Тема: «Особенности военной службы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статус военнослужащего в Российской Федераци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нца не определё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ёт возможность носить военную форм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прав, свобод, обязанностей и ответственности военнослужащих, установленных законодательством и гарантированных государств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положение гражданина и его обязанности во время военной служ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ы Вооружённых Сил Российской Федерации подразделяются н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ые и общевоинск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еские, стрелковые и общевоинск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ы родов войск и строев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воинские и специальн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ые уставы Вооружённых Сил Российской Федерации содержа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принципы жизни, быта и боевой деятельности военнослужащи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оложения и практические рекомендации на использование войск в бою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практические рекомендации родам войск об их задачах в военное врем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вооружение частей и подразде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устав Вооружённых Сил определяет строевые приёмы и движение без оружия и с оружие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вой уста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гарнизонной и караульной служб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ый уста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внутренней служ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(чем) регулируется конкретная служебная деятельность военнослужащих, их быт, учёба и повседневная деятельность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м состав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ми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ими уставами и нормативно-правовыми документ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ми и распоряжениями командира части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06T21:36:00Z</dcterms:modified>
  <cp:revision>826</cp:revision>
  <dc:subject/>
  <dc:title/>
</cp:coreProperties>
</file>