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ИНСКАЯ ОБЯЗАННОСТЬ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десяты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обороны государства. Обучающие тематические тесты для 11 класса». </w:t>
      </w:r>
    </w:p>
    <w:p>
      <w:pPr>
        <w:pStyle w:val="Normal"/>
        <w:ind w:firstLine="540"/>
        <w:jc w:val="both"/>
        <w:rPr/>
      </w:pPr>
      <w:r>
        <w:rPr/>
        <w:t xml:space="preserve">Тема: «Воинская обязанность». </w:t>
      </w:r>
    </w:p>
    <w:p>
      <w:pPr>
        <w:pStyle w:val="Normal"/>
        <w:ind w:firstLine="540"/>
        <w:jc w:val="both"/>
        <w:rPr/>
      </w:pPr>
      <w:r>
        <w:rPr/>
        <w:t xml:space="preserve">Вариант: трети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3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ланке для выполнения заданий должен быть отмечен только один ответ. Если отмечено два ответа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направлений добровольной подготовки гражданина к военной службе в соответствии с требованиями Федерального закона «О воинской обязанности и военной службе» предусматривает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е посещение занятий по основам военной службы в образовательном учрежден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 дополнительным образовательным программам, имеющим целью военную подготовку несовершеннолетних граждан, в образовательных учреждениях среднего (полного) общего образова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изучение тактико-технических данных современного оружия и боевой техник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медицинского освидетельств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 срок гражданин, состоящий на воинском учёте, должен сообщить в военный комиссариат по месту жительства об окончании средней школы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ячный срок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дельный срок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вухнедельный срок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двух месяце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 срок гражданин, состоящий на воинском учёте, должен сообщить в военный комиссариат по месту жительства о поступлении в высшее учебное заведение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дельный срок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ячный срок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вухнедельный срок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вухмесячный ср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ь гражданина России по защите Отечества и несению военной службы определена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ституции Российской Федерац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м законе «Об обороне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азах Президента Российской Федерац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м законе «О воинской обязанности и военной служб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бороной государства понимае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ружённая система государства, обеспечивающая защиту его интересов от агрессии со стороны других государств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олитических, экономических, военных, социальных, правовых и иных мер по подготовке к вооружённой защите и вооружённая защита Российской Федерации, целостности и неприкосновенности её территор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военных реформ, направленных на совершенствование Вооружённых Сил государства для подготовки их к вооружённой защите от агресс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населения страны, органов военного руководства к ведению военных действий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5-05T23:04:00Z</dcterms:modified>
  <cp:revision>829</cp:revision>
  <dc:subject/>
  <dc:title/>
</cp:coreProperties>
</file>